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โจทย์ปัญหาการลบ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ขียนประโยคสัญลักษณ์และหาคำ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985" w:leader="none"/>
          <w:tab w:val="left" w:pos="2977" w:leader="none"/>
          <w:tab w:val="left" w:pos="652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จอมต้องการดาว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ดวง มีอยู่แล้ว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ดวง จอมต้องหาดาวมาเพิ่มอีกกี่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28575</wp:posOffset>
                </wp:positionV>
                <wp:extent cx="3424555" cy="62852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6285240"/>
                          <a:chOff x="0" y="0"/>
                          <a:chExt cx="3424680" cy="6285240"/>
                        </a:xfrm>
                      </wpg:grpSpPr>
                      <wps:wsp>
                        <wps:cNvCnPr/>
                        <wps:spPr>
                          <a:xfrm>
                            <a:off x="1359000" y="542520"/>
                            <a:ext cx="65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920" y="1914120"/>
                            <a:ext cx="702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3320" y="1914120"/>
                            <a:ext cx="53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120" y="3583440"/>
                            <a:ext cx="45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0640" y="3583440"/>
                            <a:ext cx="37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0"/>
                            <a:ext cx="340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312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137124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74000"/>
                            <a:ext cx="340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301212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1488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438300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85760"/>
                            <a:ext cx="340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575460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57360"/>
                            <a:ext cx="340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08600"/>
                            <a:ext cx="340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28416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2.25pt;width:269.65pt;height:494.9pt" coordorigin="1136,45" coordsize="5393,98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76;top:899;width:1033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24;top:3059;width:110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708;top:3059;width:84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00;top:5688;width:70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40;top:5688;width:58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44;top:45;width:53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6;top:522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44;top:2204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6;top:2681;width:53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44;top:4788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6;top:5265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44;top:6947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6;top:7424;width:53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44;top:9107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6;top:9584;width:53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6;top:7775;width:53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52;top:9941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sz w:val="32"/>
          <w:szCs w:val="32"/>
          <w:u w:val="single"/>
        </w:rPr>
      </w:pPr>
      <w:r>
        <w:rPr>
          <w:color w:val="FF33CC"/>
          <w:sz w:val="32"/>
          <w:szCs w:val="32"/>
        </w:rPr>
        <w:tab/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835" w:leader="none"/>
          <w:tab w:val="left" w:pos="326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อมต้องหาดาวมาเพิ่มอีก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835" w:leader="none"/>
          <w:tab w:val="left" w:pos="326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4840</wp:posOffset>
            </wp:positionH>
            <wp:positionV relativeFrom="paragraph">
              <wp:posOffset>175260</wp:posOffset>
            </wp:positionV>
            <wp:extent cx="1249680" cy="1087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น้ามีน้ำส้มและน้ำมะนาว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แก้ว เป็นน้ำส้ม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แก้ว เป็นน้ำมะนาวกี่แก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 w:color="000000"/>
        </w:rPr>
        <w:t xml:space="preserve">                  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/>
      </w:pPr>
      <w:r>
        <w:rPr>
          <w:color w:val="FF33CC"/>
          <w:sz w:val="32"/>
          <w:szCs w:val="32"/>
        </w:rPr>
        <w:tab/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410" w:leader="none"/>
          <w:tab w:val="left" w:pos="3544" w:leader="none"/>
          <w:tab w:val="left" w:pos="3686" w:leader="none"/>
          <w:tab w:val="left" w:pos="4536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น้ำมะนาว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</w:t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410" w:leader="none"/>
          <w:tab w:val="left" w:pos="3544" w:leader="none"/>
          <w:tab w:val="left" w:pos="3686" w:leader="none"/>
          <w:tab w:val="left" w:pos="4536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ย่ามีดอกกุหลาบสีแดง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ดอก มีดอกกุหลาบสีเหลือง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ดอก ดอกกุหลาบสีแดงมากก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38100</wp:posOffset>
            </wp:positionV>
            <wp:extent cx="1424940" cy="1051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อกกุหลาบสีเหลืองกี่ด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 w:color="000000"/>
        </w:rPr>
        <w:t xml:space="preserve">                 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sz w:val="32"/>
          <w:szCs w:val="32"/>
          <w:u w:val="single"/>
        </w:rPr>
      </w:pPr>
      <w:r>
        <w:rPr>
          <w:color w:val="FF33CC"/>
          <w:sz w:val="32"/>
          <w:szCs w:val="32"/>
        </w:rPr>
        <w:tab/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5103" w:leader="none"/>
          <w:tab w:val="left" w:pos="5812" w:leader="none"/>
          <w:tab w:val="left" w:pos="5954" w:leader="none"/>
          <w:tab w:val="left" w:pos="6521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อกกุหลาบสีแดงมากกว่าดอกกุหลาบสีเหลือง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</w:t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985" w:leader="none"/>
          <w:tab w:val="left" w:pos="3402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หนังสือนิทานเล่มหนึ่งมี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หน้า เด่นอ่านไปแล้ว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หน้า เหลือที่ต้องอ่านอีกกี่หน้าจึงจบ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sz w:val="32"/>
          <w:szCs w:val="32"/>
          <w:u w:val="single"/>
        </w:rPr>
      </w:pPr>
      <w:r>
        <w:rPr>
          <w:color w:val="FF33CC"/>
          <w:sz w:val="32"/>
          <w:szCs w:val="32"/>
        </w:rPr>
        <w:tab/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835" w:leader="none"/>
          <w:tab w:val="left" w:pos="652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835" w:leader="none"/>
          <w:tab w:val="left" w:pos="652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ต้นมีดินสอ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แท่ง เหลาไปใช้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ท่ง เหลือดินสอที่ยังไม่ได้เหลากี่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sz w:val="32"/>
          <w:szCs w:val="32"/>
          <w:u w:val="single"/>
        </w:rPr>
      </w:pPr>
      <w:r>
        <w:rPr>
          <w:color w:val="FF33CC"/>
          <w:sz w:val="32"/>
          <w:szCs w:val="32"/>
        </w:rPr>
        <w:tab/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6521" w:leader="none"/>
        </w:tabs>
        <w:ind w:right="-46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  <w:tab/>
      </w:r>
      <w:r>
        <w:rPr>
          <w:sz w:val="32"/>
          <w:szCs w:val="32"/>
        </w:rPr>
        <w:tab/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0:00Z</dcterms:created>
  <dc:creator>joy</dc:creator>
  <dc:description/>
  <cp:keywords/>
  <dc:language>en-US</dc:language>
  <cp:lastModifiedBy>SUBJECT03</cp:lastModifiedBy>
  <cp:lastPrinted>2018-08-11T11:50:00Z</cp:lastPrinted>
  <dcterms:modified xsi:type="dcterms:W3CDTF">2018-08-11T04:50:00Z</dcterms:modified>
  <cp:revision>4</cp:revision>
  <dc:subject/>
  <dc:title/>
</cp:coreProperties>
</file>