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193284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4000"/>
                            <a:ext cx="5565240" cy="1807200"/>
                          </a:xfrm>
                          <a:prstGeom prst="flowChartDocument">
                            <a:avLst/>
                          </a:prstGeom>
                          <a:solidFill>
                            <a:srgbClr val="b6d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043;flip:x;mso-wrap-style:none;v-text-anchor:middle" type="_x0000_t114">
                  <v:imagedata r:id="rId3" o:detectmouseclick="t"/>
                  <v:stroke color="#3465a4" joinstyle="round" endcap="flat"/>
                  <w10:wrap type="none"/>
                </v:shape>
                <v:shape id="shape_0" fillcolor="#b6df89" stroked="f" o:allowincell="f" style="position:absolute;left:249;top:-163;width:8763;height:2845;flip:x;mso-wrap-style:none;v-text-anchor:middle" type="_x0000_t114">
                  <v:fill o:detectmouseclick="t" type="solid" color2="#49207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-7620</wp:posOffset>
                </wp:positionV>
                <wp:extent cx="4924425" cy="132207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321920"/>
                        </a:xfrm>
                        <a:prstGeom prst="flowChartAlternateProcess">
                          <a:avLst/>
                        </a:prstGeom>
                        <a:solidFill>
                          <a:srgbClr val="dff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ff1cb" stroked="f" o:allowincell="f" style="position:absolute;margin-left:36.9pt;margin-top:-0.6pt;width:387.7pt;height:10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0e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7225</wp:posOffset>
                </wp:positionH>
                <wp:positionV relativeFrom="paragraph">
                  <wp:posOffset>45720</wp:posOffset>
                </wp:positionV>
                <wp:extent cx="4714240" cy="1389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ความยาวและการวัดน้ำหนั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เปรียบเทียบคว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ยาว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109.4pt;mso-wrap-distance-left:9.05pt;mso-wrap-distance-right:9.05pt;mso-wrap-distance-top:0pt;mso-wrap-distance-bottom:0pt;margin-top:3.6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ความยาวและการวัดน้ำหนั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เปรียบเทียบคว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ยาว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1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ดและเปรียบเทียบความยาวเป็นเซนติเมต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เมตร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65910</wp:posOffset>
            </wp:positionH>
            <wp:positionV relativeFrom="paragraph">
              <wp:posOffset>152400</wp:posOffset>
            </wp:positionV>
            <wp:extent cx="689610" cy="655320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38175</wp:posOffset>
            </wp:positionH>
            <wp:positionV relativeFrom="paragraph">
              <wp:posOffset>205740</wp:posOffset>
            </wp:positionV>
            <wp:extent cx="720090" cy="72009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การเปรียบเทียบความยาว ความสูง และระยะทา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ความยาว ความสูง และระยะทา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ของการนำการเปรียบเทียบความยาวไปใช้ใ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164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เปรียบเทียบความยาวหรือความสูงของสิ่งของ จะต้องวางปลายข้างหนึ่งเสมอกัน แล้วเปรียบเทียบปลายอีก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164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ข้างหนึ่ง การเปรียบเทียบระยะทางจะต้องเริ่มต้นจากตำแหน่งเดียวกันจึงจะสามารถบอกได้ว่าสิ่งใดไกลกว่า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58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กล้กว่า หรือมีระยะห่างเท่ากัน เราสามารถนำความรู้ เรื่อง การเปรียบเทียบความยาว ไปใช้แก้ปัญหาในชีวิต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58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ประจำวันได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58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58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58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8"/>
          <w:szCs w:val="8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เปรียบเทียบความย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ระยะท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2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ถ้านักเรียนเปรียบเทียบความยาวไม่ถูกต้อง จะเกิดผลอย่างไร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3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ถ้านักเรียนเปรียบเทียบความยาวไม่ถูกต้อง จะเกิดผล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บทวน เรื่อง การเปรียบเทียบความยาว โดยการเล่นเกม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จับหลอดสั้น หลอดยาว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>แบ่ง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แต่ละกลุ่มส่งผู้แทนกลุ่มละ </w:t>
      </w:r>
      <w:r>
        <w:rPr>
          <w:rFonts w:cs="AngsanaUPC" w:ascii="AngsanaUPC" w:hAnsi="AngsanaUPC"/>
          <w:color w:val="000000"/>
          <w:sz w:val="32"/>
          <w:szCs w:val="32"/>
        </w:rPr>
        <w:t xml:space="preserve">1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คน ออกมาจับหลอดกลุ่มละ </w:t>
      </w:r>
      <w:r>
        <w:rPr>
          <w:rFonts w:cs="AngsanaUPC" w:ascii="AngsanaUPC" w:hAnsi="AngsanaUPC"/>
          <w:color w:val="000000"/>
          <w:sz w:val="32"/>
          <w:szCs w:val="32"/>
        </w:rPr>
        <w:t xml:space="preserve">1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หลอด จากนั้นนำหลอดของแต่ละ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มาเปรียบเทียบกัน ซึ่งกลุ่มที่มีความยาวมากที่สุดจะได้ </w:t>
      </w:r>
      <w:r>
        <w:rPr>
          <w:rFonts w:cs="AngsanaUPC" w:ascii="AngsanaUPC" w:hAnsi="AngsanaUPC"/>
          <w:color w:val="000000"/>
          <w:sz w:val="32"/>
          <w:szCs w:val="32"/>
        </w:rPr>
        <w:t xml:space="preserve">3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คะแนน กลุ่มที่มีความยาวเป็นอันดับที่ </w:t>
      </w:r>
      <w:r>
        <w:rPr>
          <w:rFonts w:cs="AngsanaUPC" w:ascii="AngsanaUPC" w:hAnsi="AngsanaUPC"/>
          <w:color w:val="000000"/>
          <w:sz w:val="32"/>
          <w:szCs w:val="32"/>
        </w:rPr>
        <w:t xml:space="preserve">2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จะได้ </w:t>
      </w:r>
      <w:r>
        <w:rPr>
          <w:rFonts w:cs="AngsanaUPC" w:ascii="AngsanaUPC" w:hAnsi="AngsanaUPC"/>
          <w:color w:val="000000"/>
          <w:sz w:val="32"/>
          <w:szCs w:val="32"/>
        </w:rPr>
        <w:t xml:space="preserve">2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คะแน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และกลุ่มที่มีความยาวเป็นอันดับที่ </w:t>
      </w:r>
      <w:r>
        <w:rPr>
          <w:rFonts w:cs="AngsanaUPC" w:ascii="AngsanaUPC" w:hAnsi="AngsanaUPC"/>
          <w:color w:val="000000"/>
          <w:sz w:val="32"/>
          <w:szCs w:val="32"/>
        </w:rPr>
        <w:t xml:space="preserve">3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จะได้ </w:t>
      </w:r>
      <w:r>
        <w:rPr>
          <w:rFonts w:cs="AngsanaUPC" w:ascii="AngsanaUPC" w:hAnsi="AngsanaUPC"/>
          <w:color w:val="000000"/>
          <w:sz w:val="32"/>
          <w:szCs w:val="32"/>
        </w:rPr>
        <w:t xml:space="preserve">1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คะแนน ดำเนินกิจกรรมนี้อีก </w:t>
      </w:r>
      <w:r>
        <w:rPr>
          <w:rFonts w:cs="AngsanaUPC" w:ascii="AngsanaUPC" w:hAnsi="AngsanaUPC"/>
          <w:color w:val="000000"/>
          <w:sz w:val="32"/>
          <w:szCs w:val="32"/>
        </w:rPr>
        <w:t xml:space="preserve">5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ครั้ง โดยเปลี่ยนผู้แทนกลุ่มสลับกัน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เรื่อย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และครูร่วมกันตรวจสอบความถูกต้อง และสรุปคะแน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>3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จากกิจกรรมข้อ </w:t>
      </w:r>
      <w:r>
        <w:rPr>
          <w:rFonts w:cs="AngsanaUPC" w:ascii="AngsanaUPC" w:hAnsi="AngsanaUPC"/>
          <w:color w:val="000000"/>
          <w:sz w:val="32"/>
          <w:szCs w:val="32"/>
        </w:rPr>
        <w:t xml:space="preserve">2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ให้นักเรียนร่วมกันแสดงความคิดเห็นว่า การเปรียบเทียบความยาวของหลอดทำ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วางปลายหลอดข้างหนึ่งให้เสมอกัน แล้วเปรียบเทียบปลายหลอดอีกข้างหนึ่ง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>4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ศึกษา รวบรวมข้อมูลเกี่ยวกับการเปรียบเทียบความยาว จากแหล่งการเรียนรู้ที่หลากหล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วาดรูปต้นไม้ลงในกระดาษเปล่า โดยจะต้องไม่ให้กลุ่มอื่นเห็น แล้ววางคว่ำไว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หน้าชั้นเรียน โดยเขียนหมายเลขกลุ่มกำกับไว้หลังรูป จากนั้นสุ่มหยิบ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สลากปิงปองซึ่งมีหมายเลข </w:t>
      </w:r>
      <w:r>
        <w:rPr>
          <w:rFonts w:cs="AngsanaUPC" w:ascii="AngsanaUPC" w:hAnsi="AngsanaUPC"/>
          <w:color w:val="000000"/>
          <w:sz w:val="32"/>
          <w:szCs w:val="32"/>
        </w:rPr>
        <w:t xml:space="preserve">1-5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มาครั้งละ </w:t>
      </w:r>
      <w:r>
        <w:rPr>
          <w:rFonts w:cs="AngsanaUPC" w:ascii="AngsanaUPC" w:hAnsi="AngsanaUPC"/>
          <w:color w:val="000000"/>
          <w:sz w:val="32"/>
          <w:szCs w:val="32"/>
        </w:rPr>
        <w:t xml:space="preserve">2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ลู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แล้วให้นักเรียนแต่ละกลุ่มทายรูปต้นไม้ตามหมายเลขในสลากปิงปองลูกแรก แล้วรูปต้นไม้ตามหมายเลขใ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สลากปิงปองลูกที่สองจะสูงเท่ากัน หรือสูงกว่า หรือเตี้ยกว่า ครูบันทึกผลบนกระดาน แล้วเฉลยโดยการเปิดรูป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แล้วติดรูปบนกระดาน กลุ่มที่ทายถูกต้องจะได้คะแนน ดำเนินกิจกรรมนี้ </w:t>
      </w:r>
      <w:r>
        <w:rPr>
          <w:rFonts w:cs="AngsanaUPC" w:ascii="AngsanaUPC" w:hAnsi="AngsanaUPC"/>
          <w:color w:val="000000"/>
          <w:sz w:val="32"/>
          <w:szCs w:val="32"/>
        </w:rPr>
        <w:t xml:space="preserve">3-4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ครั้ง แล้วร่วมกันสรุปคะแน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>6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จากกิจกรรมข้อ </w:t>
      </w:r>
      <w:r>
        <w:rPr>
          <w:rFonts w:cs="AngsanaUPC" w:ascii="AngsanaUPC" w:hAnsi="AngsanaUPC"/>
          <w:color w:val="000000"/>
          <w:sz w:val="32"/>
          <w:szCs w:val="32"/>
        </w:rPr>
        <w:t xml:space="preserve">4.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ให้นักเรียนร่วมกันแสดงความคิดเห็นว่า การเปรียบเทียบความสูงของรูปต้นไม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ทำได้อย่างไร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วางรูปส่วนที่เป็นโคนต้นไม้ให้เสมอกัน แล้วเปรียบเทียบความสูงของต้นไม้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>7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นักเรียนดูภาพวาด หรือติดบนกระดานครั้งละ </w:t>
      </w:r>
      <w:r>
        <w:rPr>
          <w:rFonts w:cs="AngsanaUPC" w:ascii="AngsanaUPC" w:hAnsi="AngsanaUPC"/>
          <w:color w:val="000000"/>
          <w:sz w:val="32"/>
          <w:szCs w:val="32"/>
        </w:rPr>
        <w:t xml:space="preserve">1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ภาพ แล้วแข่งขันกันยกมือขึ้นทั้งกลุ่มเพื่อ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/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จากนั้นผู้แทนกลุ่มที่ยกมือเร็วที่สุดตอบคำถาม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ภาพตะกร้าส้มและกล้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คำถาม ผลไม้ชนิดใดอยู่ใกล้ตะกร้ามากกว่า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ภาพโรงเรียน บ้านหลังที่ </w:t>
      </w:r>
      <w:r>
        <w:rPr>
          <w:rFonts w:cs="AngsanaUPC" w:ascii="AngsanaUPC" w:hAnsi="AngsanaUPC"/>
          <w:color w:val="000000"/>
          <w:sz w:val="32"/>
          <w:szCs w:val="32"/>
        </w:rPr>
        <w:t xml:space="preserve">1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บ้านหลังที่ </w:t>
      </w:r>
      <w:r>
        <w:rPr>
          <w:rFonts w:cs="AngsanaUPC" w:ascii="AngsanaUPC" w:hAnsi="AngsanaUPC"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คำถาม บ้านหลังใดอยู่ห่างจากโรงเรียนมากกว่า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รั้ง แล้วสรุปคะแนน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ร่วมกันแสดงความคิดเห็นว่า การเปรียบเทียบระยะทางของสิ่งต่าง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ำ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ริ่มต้นจากตำแหน่งเดียวกัน แล้วเปรียบเทียบระยะทา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 xml:space="preserve">9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ร่วมกันคิดประเมินเพื่อเพิ่มคุณค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่วมกันแสดงความคิดเห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ตอบคำถ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สามารถนำความรู้ เรื่อง การเปรียบเทียบความยาว ไปใช้ในชีวิตประจำวันได้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เปรียบเทียบความสูงของคนในครอบครัว เปรียบเทียบความยาวของเสื้อผ้า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3195</wp:posOffset>
                </wp:positionH>
                <wp:positionV relativeFrom="paragraph">
                  <wp:posOffset>-267970</wp:posOffset>
                </wp:positionV>
                <wp:extent cx="5798820" cy="85344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-21.1pt;width:456.65pt;height:67.2pt" coordorigin="-257,-422" coordsize="9133,1344">
                <v:shape id="shape_0" stroked="f" o:allowincell="f" style="position:absolute;left:-257;top:-422;width:1126;height:119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85;top:22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74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 10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เลือกสถานที่ท่องเที่ยวที่นักเรียนอยากไปสองแห่งและบอกว่าสถานที่ใดอยู่ใกล้บ้านนักเรียน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และสถานที่ใดอยู่ไกลจากบ้านของนักเรียน แล้ววาดภาพเกี่ยวกับสถานที่นั้น ๆ ระบายสีให้สวยงาม จากนั้นสลับผล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 11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การเปรียบเทียบความยาวหรือความสูงของสิ่งของ จะต้องวางปลายข้างหนึ่งเสมอกัน แล้วเปรียบเทีย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ปลายอีกข้างหนึ่ง การเปรียบเทียบระยะทางจะต้องเริ่มต้นจากตำแหน่งเดียวกันจึงจะสามารถบอกได้ว่าสิ่งใดไกลกว่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448" w:hanging="0"/>
        <w:rPr>
          <w:rFonts w:ascii="Angsana New" w:hAnsi="Angsana New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กล้กว่า หรือมีระยะห่างเท่ากัน เราสามารถนำความรู้ เรื่อง การเปรียบเทียบความยาว ไปใช้แก้ปัญหาในชีวิตประจำวันได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</wp:posOffset>
                </wp:positionH>
                <wp:positionV relativeFrom="paragraph">
                  <wp:posOffset>-183515</wp:posOffset>
                </wp:positionV>
                <wp:extent cx="4327525" cy="78486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4.45pt;width:340.75pt;height:61.8pt" coordorigin="-36,-289" coordsize="6815,1236">
                <v:shape id="shape_0" stroked="f" o:allowincell="f" style="position:absolute;left:-36;top:-289;width:935;height:106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9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การวาดภาพสถานที่ท่องเที่ยว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12715</wp:posOffset>
            </wp:positionH>
            <wp:positionV relativeFrom="paragraph">
              <wp:posOffset>25400</wp:posOffset>
            </wp:positionV>
            <wp:extent cx="715645" cy="720090"/>
            <wp:effectExtent l="0" t="0" r="0" b="0"/>
            <wp:wrapNone/>
            <wp:docPr id="4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4030</wp:posOffset>
                </wp:positionH>
                <wp:positionV relativeFrom="paragraph">
                  <wp:posOffset>115570</wp:posOffset>
                </wp:positionV>
                <wp:extent cx="4879340" cy="1270"/>
                <wp:effectExtent l="635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9pt;margin-top:9.1pt;width:384.1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0855</wp:posOffset>
                </wp:positionH>
                <wp:positionV relativeFrom="paragraph">
                  <wp:posOffset>707390</wp:posOffset>
                </wp:positionV>
                <wp:extent cx="5111750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5pt;margin-top:55.7pt;width:402.4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7470</wp:posOffset>
                </wp:positionH>
                <wp:positionV relativeFrom="paragraph">
                  <wp:posOffset>116205</wp:posOffset>
                </wp:positionV>
                <wp:extent cx="416560" cy="589915"/>
                <wp:effectExtent l="9525" t="10160" r="63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.1pt;margin-top:9.15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6050</wp:posOffset>
                </wp:positionH>
                <wp:positionV relativeFrom="paragraph">
                  <wp:posOffset>207645</wp:posOffset>
                </wp:positionV>
                <wp:extent cx="5356860" cy="59372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6.35pt;mso-position-vertical-relative:text;margin-left: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755" w:hanging="0"/>
        <w:rPr/>
      </w:pPr>
      <w:r>
        <w:rPr>
          <w:rFonts w:cs="Angsana New" w:ascii="Angsana New" w:hAnsi="Angsana New"/>
          <w:sz w:val="28"/>
          <w:szCs w:val="32"/>
        </w:rPr>
        <w:tab/>
        <w:t xml:space="preserve"> 1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การทำงาน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5013960" cy="79629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65pt;width:394.8pt;height:62.7pt" coordorigin="-90,213" coordsize="7896,1254">
                <v:shape id="shape_0" stroked="f" o:allowincell="f" style="position:absolute;left:-90;top:213;width:959;height:110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9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1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ไปช่วยสอนเพื่อนที่ยังไม่เข้าใจเกี่ยวกับการเปรียบเทียบความยาวที่มีหน่วย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เซนติเมตรและเมตรให้เข้าใจยิ่งขึ้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27380</wp:posOffset>
            </wp:positionH>
            <wp:positionV relativeFrom="paragraph">
              <wp:posOffset>3175</wp:posOffset>
            </wp:positionV>
            <wp:extent cx="720090" cy="720090"/>
            <wp:effectExtent l="0" t="0" r="0" b="0"/>
            <wp:wrapNone/>
            <wp:docPr id="4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4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หลอ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สลากปิงปอ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กล่องเปล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5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5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การเปรียบเทียบความยาว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90550</wp:posOffset>
            </wp:positionH>
            <wp:positionV relativeFrom="paragraph">
              <wp:posOffset>256540</wp:posOffset>
            </wp:positionV>
            <wp:extent cx="720090" cy="720090"/>
            <wp:effectExtent l="0" t="0" r="0" b="0"/>
            <wp:wrapNone/>
            <wp:docPr id="5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5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image" Target="media/image5.png"/><Relationship Id="rId20" Type="http://schemas.openxmlformats.org/officeDocument/2006/relationships/image" Target="media/image9.png"/><Relationship Id="rId21" Type="http://schemas.openxmlformats.org/officeDocument/2006/relationships/image" Target="media/image5.png"/><Relationship Id="rId22" Type="http://schemas.openxmlformats.org/officeDocument/2006/relationships/image" Target="media/image10.png"/><Relationship Id="rId23" Type="http://schemas.openxmlformats.org/officeDocument/2006/relationships/image" Target="media/image5.png"/><Relationship Id="rId24" Type="http://schemas.openxmlformats.org/officeDocument/2006/relationships/image" Target="media/image11.png"/><Relationship Id="rId25" Type="http://schemas.openxmlformats.org/officeDocument/2006/relationships/image" Target="media/image5.png"/><Relationship Id="rId26" Type="http://schemas.openxmlformats.org/officeDocument/2006/relationships/image" Target="media/image12.png"/><Relationship Id="rId27" Type="http://schemas.openxmlformats.org/officeDocument/2006/relationships/image" Target="media/image5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png"/><Relationship Id="rId37" Type="http://schemas.openxmlformats.org/officeDocument/2006/relationships/image" Target="media/image18.jpeg"/><Relationship Id="rId38" Type="http://schemas.openxmlformats.org/officeDocument/2006/relationships/image" Target="media/image18.jpeg"/><Relationship Id="rId39" Type="http://schemas.openxmlformats.org/officeDocument/2006/relationships/image" Target="media/image19.png"/><Relationship Id="rId40" Type="http://schemas.openxmlformats.org/officeDocument/2006/relationships/image" Target="media/image5.png"/><Relationship Id="rId41" Type="http://schemas.openxmlformats.org/officeDocument/2006/relationships/image" Target="media/image20.png"/><Relationship Id="rId42" Type="http://schemas.openxmlformats.org/officeDocument/2006/relationships/image" Target="media/image5.png"/><Relationship Id="rId43" Type="http://schemas.openxmlformats.org/officeDocument/2006/relationships/image" Target="media/image21.png"/><Relationship Id="rId44" Type="http://schemas.openxmlformats.org/officeDocument/2006/relationships/image" Target="media/image5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19:00Z</dcterms:created>
  <dc:creator>SUBJECT03</dc:creator>
  <dc:description/>
  <cp:keywords/>
  <dc:language>en-US</dc:language>
  <cp:lastModifiedBy>SUBJECT01</cp:lastModifiedBy>
  <cp:lastPrinted>2018-06-18T16:18:00Z</cp:lastPrinted>
  <dcterms:modified xsi:type="dcterms:W3CDTF">2018-08-11T08:55:00Z</dcterms:modified>
  <cp:revision>8</cp:revision>
  <dc:subject/>
  <dc:title/>
</cp:coreProperties>
</file>