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220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2192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45720</wp:posOffset>
                </wp:positionV>
                <wp:extent cx="471424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ความยาวและการวัดน้ำหน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วัดน้ำหนักโดยใช้หน่วยที่ไม่ใช่หน่วยมาตรฐ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09.4pt;mso-wrap-distance-left:9.05pt;mso-wrap-distance-right:9.05pt;mso-wrap-distance-top:0pt;mso-wrap-distance-bottom:0pt;margin-top:3.6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ความยาวและการวัดน้ำหน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วัดน้ำหนักโดยใช้หน่วยที่ไม่ใช่หน่วยมาตรฐ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>วัดและเปรียบเทียบน้ำหนักเป็นกิโลกรัม เป็นขี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ชั่งน้ำหนักสิ่งของโดยใช้หน่วยที่ไม่ใช่หน่วยมาตรฐ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น้ำหนักของสิ่งของโดยใช้หน่วยที่ไม่ใช่หน่วยมาตรฐ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ชั่ง เป็นการวัดน้ำหนักของสิ่งของ อาจทำได้โดยการใช้หน่วยน้ำหนักที่ไม่ใช่หน่วยมาตร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อกน้ำหนักสิ่งของโดยใช้หน่วย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เลือกใช้หน่วยกลางใดในการชั่งน้ำหนักสิ่งของ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เลือกใช้หน่วยกลางใดในการชั่งน้ำหนักสิ่งของ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ชั่งน้ำหนักของสิ่งของ นักเรียนร่วมกันทายว่า ส้มกับมะม่วงสิ่งใดหนักกว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โดยการชั่งด้วยเครื่องชั่งสองแข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</wp:posOffset>
                </wp:positionH>
                <wp:positionV relativeFrom="paragraph">
                  <wp:posOffset>48895</wp:posOffset>
                </wp:positionV>
                <wp:extent cx="1965960" cy="134874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3.85pt;width:154.75pt;height:106.1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1020</wp:posOffset>
            </wp:positionH>
            <wp:positionV relativeFrom="paragraph">
              <wp:posOffset>87630</wp:posOffset>
            </wp:positionV>
            <wp:extent cx="1783080" cy="115951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ะม่วงหนักกว่า เพราะแขนของเครื่องชั่งข้างที่ชั่งมะม่วงอยู่ต่ำ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0940</wp:posOffset>
                </wp:positionH>
                <wp:positionV relativeFrom="paragraph">
                  <wp:posOffset>270510</wp:posOffset>
                </wp:positionV>
                <wp:extent cx="1965960" cy="115633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115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21.3pt;width:154.75pt;height:9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09060</wp:posOffset>
            </wp:positionH>
            <wp:positionV relativeFrom="paragraph">
              <wp:posOffset>11430</wp:posOffset>
            </wp:positionV>
            <wp:extent cx="1623060" cy="105537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บัตรภาพต่อไปนี้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ขนของเครื่องชั่งอยู่ในแนว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มพู่หนักเท่ากับเหรียญสิบบาท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มพู่หนักเท่ากับเหรียญสิบบาทกี่เหรียญ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มพู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 หนักเท่ากับ เหรียญสิบบาท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 และอภิปรายเกี่ยวกับการชั่งโดยมีเหรียญสิบ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น่วยการชั่ง ว่าสามารถนำไปใช้ชั่งสิ่งของอะไร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ฝึกทักษะการอ่านน้ำหนักของสิ่งของ ติดบัตรภาพการชั่งบนกระดาน แล้วดำเนิน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่นเดียวกับกิจกรร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โดยอาจเปลี่ยนหน่วยการชั่งเป็นฝาจีบน้ำอัดลม ยางลบ 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อภิปรายเกี่ยวกับการชั่งน้ำหนักสิ่งของโดยใช้หน่วยที่ไม่ใช่หน่วยมาตร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ร่วมกันแสดงความคิดเห็น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พู่มีน้ำหนัก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หรียญสิบบาท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หน่วยที่ไม่ใช่หน่วยมาตรฐานที่นำมาใช้ในการชั่งน้ำหนักของชมพู่คือ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รียญสิบ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ถ้าเปลี่ยนจากเหรียญสิบบาทเป็นสิ่งอื่น เช่น ฝาจีบน้ำอัดลม จะได้คำตอบเหมือนเดิมหรือไม่ เพราะ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ตอบว่า เมื่อเปลี่ยนหน่วยการวัด ผลการชั่งอาจเปลี่ยนแปลงไป เพราะหน่วยการวัดอาจมีน้ำหน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เด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การชั่งโดยใช้หน่วยนี้ เป็นการชั่งที่มีหน่วยมาตรฐา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6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3-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 ร่วมกันประดิษฐ์เครื่องชั่งจากของเหลือใช้ เช่น เครื่องชั่งจ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ไม้แขวนเสื้อ</w:t>
      </w:r>
      <w:r>
        <w:rPr>
          <w:rFonts w:ascii="Angsana New" w:hAnsi="Angsana New" w:cs="Angsana New"/>
          <w:sz w:val="32"/>
          <w:sz w:val="32"/>
          <w:szCs w:val="32"/>
        </w:rPr>
        <w:t>และถ้วยไอศกรีม โดยออกแบบเครื่องชั่งและวางแผนขั้นตอน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30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right="-448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195</wp:posOffset>
                </wp:positionH>
                <wp:positionV relativeFrom="paragraph">
                  <wp:posOffset>-267970</wp:posOffset>
                </wp:positionV>
                <wp:extent cx="5798820" cy="85344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1.1pt;width:456.65pt;height:67.2pt" coordorigin="-257,-422" coordsize="9133,1344">
                <v:shape id="shape_0" stroked="f" o:allowincell="f" style="position:absolute;left:-257;top:-422;width:1126;height:11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7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ต่ละกลุ่มประดิษฐ์เครื่องชั่งตามขั้นตอนที่วางแผนไว้ และร่วมกันประเมินผลงานของกลุ่ม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ว่ามีความสวยงาม แข็งแรง ใช้ได้จริงอย่างไร ควรปรับปรุงแก้ไขอย่างไร รวมถึงปัญหาและอุปสรรคในการทำงานพร้อมทั้งแนวทางในการแก้ปัญหาและอุปสรรคนั้น แล้วปรับปรุงแก้ไขผลงานให้สมบูรณ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8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การชั่ง เป็นการวัดน้ำหนักของสิ่งของ อาจทำได้โดยการใช้หน่วยน้ำหนักที่ไม่ใช่หน่วยมาตรฐ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เครื่องชั่งจากของเหลือใช้หน้าชั้นเรียน โดยมี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2715</wp:posOffset>
            </wp:positionH>
            <wp:positionV relativeFrom="paragraph">
              <wp:posOffset>172720</wp:posOffset>
            </wp:positionV>
            <wp:extent cx="715645" cy="720090"/>
            <wp:effectExtent l="0" t="0" r="0" b="0"/>
            <wp:wrapNone/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030</wp:posOffset>
                </wp:positionH>
                <wp:positionV relativeFrom="paragraph">
                  <wp:posOffset>262890</wp:posOffset>
                </wp:positionV>
                <wp:extent cx="487934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9pt;margin-top:20.7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855</wp:posOffset>
                </wp:positionH>
                <wp:positionV relativeFrom="paragraph">
                  <wp:posOffset>854710</wp:posOffset>
                </wp:positionV>
                <wp:extent cx="511175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67.3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470</wp:posOffset>
                </wp:positionH>
                <wp:positionV relativeFrom="paragraph">
                  <wp:posOffset>263525</wp:posOffset>
                </wp:positionV>
                <wp:extent cx="416560" cy="589915"/>
                <wp:effectExtent l="9525" t="10160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1pt;margin-top:20.7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050</wp:posOffset>
                </wp:positionH>
                <wp:positionV relativeFrom="paragraph">
                  <wp:posOffset>354965</wp:posOffset>
                </wp:positionV>
                <wp:extent cx="5356860" cy="5937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7.9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215900</wp:posOffset>
                </wp:positionV>
                <wp:extent cx="5013960" cy="79629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7pt;width:394.8pt;height:62.7pt" coordorigin="-36,-340" coordsize="7896,1254">
                <v:shape id="shape_0" stroked="f" o:allowincell="f" style="position:absolute;left:-36;top:-34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96;top: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วัดน้ำหนักโดยใช้หน่วยที่ไม่ใช่หน่วยมาตรฐาน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</w:t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5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ผล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ตาช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เครื่องชั่งสองแขน วัสดุในการประดิษฐ์เครื่องชั่งสองแข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วัดน้ำหนักโดยใช้หน่วยที่ไม่ใช่หน่วยมาตรฐ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256540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224155</wp:posOffset>
            </wp:positionV>
            <wp:extent cx="689610" cy="655320"/>
            <wp:effectExtent l="0" t="0" r="0" b="0"/>
            <wp:wrapNone/>
            <wp:docPr id="5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image" Target="media/image22.png"/><Relationship Id="rId44" Type="http://schemas.openxmlformats.org/officeDocument/2006/relationships/image" Target="media/image5.png"/><Relationship Id="rId45" Type="http://schemas.openxmlformats.org/officeDocument/2006/relationships/image" Target="media/image23.png"/><Relationship Id="rId46" Type="http://schemas.openxmlformats.org/officeDocument/2006/relationships/image" Target="media/image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7:00Z</dcterms:created>
  <dc:creator>SUBJECT03</dc:creator>
  <dc:description/>
  <cp:keywords/>
  <dc:language>en-US</dc:language>
  <cp:lastModifiedBy>SUBJECT01</cp:lastModifiedBy>
  <cp:lastPrinted>2018-08-09T15:58:00Z</cp:lastPrinted>
  <dcterms:modified xsi:type="dcterms:W3CDTF">2018-08-11T08:56:00Z</dcterms:modified>
  <cp:revision>7</cp:revision>
  <dc:subject/>
  <dc:title/>
</cp:coreProperties>
</file>