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45720</wp:posOffset>
                </wp:positionV>
                <wp:extent cx="471424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ครื่องมือที่ใช้วัดน้ำหนักที่บอกหน่วยการวัดเป็นมาตรฐ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9.4pt;mso-wrap-distance-left:9.05pt;mso-wrap-distance-right:9.05pt;mso-wrap-distance-top:0pt;mso-wrap-distance-bottom:0pt;margin-top:3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ครื่องมือที่ใช้วัดน้ำหนักที่บอกหน่วยการวัดเป็นมาตรฐ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น้ำหนักเป็นกิโลกรัม เป็นขี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ครื่องมือที่ใช้วัดน้ำหนักหรือเครื่องชั่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น้ำหนักจากเครื่องมือที่ใช้วัดน้ำหนักหรือเครื่องชั่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ครื่องชั่ง เป็นเครื่องมือที่ใช้วัดน้ำหนักที่บอกหน่วยเป็นมาตรฐ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ครื่องมือที่ใช้วัดน้ำหนักที่บอกหน่วยการวัดเป็นมาตรฐ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ู้จักเครื่องมือที่ใช้วัดน้ำหนักชนิดอื่นอีกหรือไม่ อะ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ู้จักเครื่องมือที่ใช้วัดน้ำหนักชนิดอื่นอีกหรือไม่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เครื่องมือที่ใช้วัดน้ำหนักที่บอกหน่วยการวัดเป็นมาตรฐาน ให้นักเรียนช่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ลักษณะของหน่วยการวัดน้ำหนักที่เป็นหน่วยมาตรฐานทั้งสอง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9605</wp:posOffset>
                </wp:positionH>
                <wp:positionV relativeFrom="paragraph">
                  <wp:posOffset>64135</wp:posOffset>
                </wp:positionV>
                <wp:extent cx="495300" cy="304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15pt;margin-top:5.05pt;width:38.95pt;height:23.9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1980</wp:posOffset>
                </wp:positionH>
                <wp:positionV relativeFrom="paragraph">
                  <wp:posOffset>30480</wp:posOffset>
                </wp:positionV>
                <wp:extent cx="4682490" cy="7137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7137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ี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หน่วยมาตรฐานไทยในการวัดน้ำหนักของสิ่งของที่มีน้ำหนักไม่ม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หน่วยมาตรฐานในการวัดน้ำหนักของสิ่งของที่มีน้ำหนักมาก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68.7pt;height:56.2pt;mso-wrap-distance-left:9.05pt;mso-wrap-distance-right:9.05pt;mso-wrap-distance-top:0pt;mso-wrap-distance-bottom:0pt;margin-top:2.4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ี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หน่วยมาตรฐานไทยในการวัดน้ำหนักของสิ่งของที่มีน้ำหนักไม่ม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โลกรัม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หน่วยมาตรฐานในการวัดน้ำหนักของสิ่งของที่มีน้ำหนัก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605</wp:posOffset>
                </wp:positionH>
                <wp:positionV relativeFrom="paragraph">
                  <wp:posOffset>125095</wp:posOffset>
                </wp:positionV>
                <wp:extent cx="615315" cy="3048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15pt;margin-top:9.85pt;width:48.4pt;height:23.9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ศึกษา รวบรวมข้อมูลเกี่ยวกับเครื่องมือที่ใช้วัดน้ำหนักที่บอกหน่วยการวัดเป็นมาตร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เครื่องชั่งสปริง เครื่องชั่งน้ำหนักที่นำแสดงหน้าชั้นเรียน และติดบัตรภาพ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87525</wp:posOffset>
            </wp:positionH>
            <wp:positionV relativeFrom="paragraph">
              <wp:posOffset>196850</wp:posOffset>
            </wp:positionV>
            <wp:extent cx="1405890" cy="181546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6038" t="-2" r="2265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อื่น ๆ บนกระดาน เช่น เครื่องชั่งไฟฟ้า 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1915</wp:posOffset>
            </wp:positionH>
            <wp:positionV relativeFrom="paragraph">
              <wp:posOffset>213360</wp:posOffset>
            </wp:positionV>
            <wp:extent cx="1753235" cy="137350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3726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931920</wp:posOffset>
            </wp:positionH>
            <wp:positionV relativeFrom="paragraph">
              <wp:posOffset>243840</wp:posOffset>
            </wp:positionV>
            <wp:extent cx="1823720" cy="121920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น้ำหนัก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เครื่องชั่งใดบ้าง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รื่องชั่งสปริง เครื่องชั่งน้ำหนัก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หรือไม่ว่า เครื่องชั่งสปริงใช้วัดน้ำหนักของสิ่งใด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ไม้ เนื้อสัตว์ ข้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อยากทราบน้ำหนักตนเองต้องใช้เครื่องชั่ง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รื่องชั่งน้ำหนัก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พบเครื่องชั่งไฟฟ้าจากที่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้างสรรพสินค้า ร้านสะดวกซื้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สรุปความเข้าใจเป็นความรู้ร่วมกันเกี่ยวกับเครื่องมือที่ใช้วัดน้ำหนักที่บอกหน่วยการวัดเป็นมาตรฐาน 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6320</wp:posOffset>
                </wp:positionH>
                <wp:positionV relativeFrom="paragraph">
                  <wp:posOffset>-307340</wp:posOffset>
                </wp:positionV>
                <wp:extent cx="1363980" cy="12731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27332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รื่องชั่ง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81.6pt;margin-top:-24.2pt;width:107.35pt;height:1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รื่องชั่งไฟฟ้า</w:t>
                      </w:r>
                    </w:p>
                  </w:txbxContent>
                </v:textbox>
                <v:fill o:detectmouseclick="t" type="solid" color2="#333f26"/>
                <v:stroke color="#8064a2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2565</wp:posOffset>
                </wp:positionH>
                <wp:positionV relativeFrom="paragraph">
                  <wp:posOffset>98425</wp:posOffset>
                </wp:positionV>
                <wp:extent cx="1363980" cy="12731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2733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รื่องชั่งสป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15.95pt;margin-top:7.75pt;width:107.35pt;height:1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รื่องชั่งสปริง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6940</wp:posOffset>
                </wp:positionH>
                <wp:positionV relativeFrom="paragraph">
                  <wp:posOffset>104140</wp:posOffset>
                </wp:positionV>
                <wp:extent cx="1493520" cy="13798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3798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รื่องมือที่ใช้ในการวัดน้ำหน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72.2pt;margin-top:8.2pt;width:117.55pt;height:10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รื่องมือที่ใช้ในการวัดน้ำหนัก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3101340</wp:posOffset>
                </wp:positionH>
                <wp:positionV relativeFrom="paragraph">
                  <wp:posOffset>-149860</wp:posOffset>
                </wp:positionV>
                <wp:extent cx="601980" cy="1059180"/>
                <wp:effectExtent l="0" t="44450" r="85725" b="283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7200">
                          <a:off x="0" y="0"/>
                          <a:ext cx="60192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44.2pt;margin-top:-11.9pt;width:47.35pt;height:83.35pt;mso-wrap-style:none;v-text-anchor:middle;rotation:51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57150" distR="114935" simplePos="0" locked="0" layoutInCell="0" allowOverlap="1" relativeHeight="6">
                <wp:simplePos x="0" y="0"/>
                <wp:positionH relativeFrom="column">
                  <wp:posOffset>2072640</wp:posOffset>
                </wp:positionH>
                <wp:positionV relativeFrom="paragraph">
                  <wp:posOffset>-95885</wp:posOffset>
                </wp:positionV>
                <wp:extent cx="601980" cy="1059180"/>
                <wp:effectExtent l="0" t="128270" r="6223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71000">
                          <a:off x="0" y="0"/>
                          <a:ext cx="60192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63.15pt;margin-top:-7.6pt;width:47.35pt;height:83.35pt;mso-wrap-style:none;v-text-anchor:middle;rotation:283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88900</wp:posOffset>
                </wp:positionV>
                <wp:extent cx="601980" cy="1059180"/>
                <wp:effectExtent l="299720" t="0" r="54610" b="755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3600">
                          <a:off x="0" y="0"/>
                          <a:ext cx="60192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01.6pt;margin-top:7pt;width:47.35pt;height:83.35pt;mso-wrap-style:none;v-text-anchor:middle;rotation:136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6480</wp:posOffset>
                </wp:positionH>
                <wp:positionV relativeFrom="paragraph">
                  <wp:posOffset>130175</wp:posOffset>
                </wp:positionV>
                <wp:extent cx="1363980" cy="1273175"/>
                <wp:effectExtent l="5080" t="5715" r="5715" b="825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27332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รื่องชั่งน้ำหนัก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82.4pt;margin-top:10.25pt;width:107.35pt;height:1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รื่องชั่งน้ำหนักตัว</w:t>
                      </w:r>
                    </w:p>
                  </w:txbxContent>
                </v:textbox>
                <v:fill o:detectmouseclick="t" type="solid" color2="#1a4748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3195</wp:posOffset>
                </wp:positionH>
                <wp:positionV relativeFrom="paragraph">
                  <wp:posOffset>-267970</wp:posOffset>
                </wp:positionV>
                <wp:extent cx="5798820" cy="85344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1.1pt;width:456.65pt;height:67.2pt" coordorigin="-257,-422" coordsize="9133,1344">
                <v:shape id="shape_0" stroked="f" o:allowincell="f" style="position:absolute;left:-257;top:-422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2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7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ผู้แทนกลุ่มรับกระดาษเปล่าและซองบัตรชื่อสิ่งของ แล้ว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ช่วยกันแสดงความคิดเห็นและเขียนชนิดของเครื่องวัดน้ำหนักให้สัมพันธ์กับสิ่งที่ต้องการวัด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สลับผลงานกับกลุ่มอื่น เพื่อ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ครื่องชั่งเป็นเครื่องมือใช้วัดน้ำหนักที่บอกหน่วยการวัดเป็นมาตรฐานมีหลายชนิด เช่น เครื่องชั่งสปร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/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ครื่องชั่งน้ำหนักตัว เครื่องชั่งไฟฟ้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เครื่องชั่งหรือเครื่องมือที่ใช้วัดน้ำหนักที่บอกหน่วยการวัดเป็นมาตรฐ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73980</wp:posOffset>
            </wp:positionH>
            <wp:positionV relativeFrom="paragraph">
              <wp:posOffset>8890</wp:posOffset>
            </wp:positionV>
            <wp:extent cx="715645" cy="720090"/>
            <wp:effectExtent l="0" t="0" r="0" b="0"/>
            <wp:wrapNone/>
            <wp:docPr id="5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295</wp:posOffset>
                </wp:positionH>
                <wp:positionV relativeFrom="paragraph">
                  <wp:posOffset>99060</wp:posOffset>
                </wp:positionV>
                <wp:extent cx="487934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85pt;margin-top:7.8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120</wp:posOffset>
                </wp:positionH>
                <wp:positionV relativeFrom="paragraph">
                  <wp:posOffset>690880</wp:posOffset>
                </wp:positionV>
                <wp:extent cx="511175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54.4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35</wp:posOffset>
                </wp:positionH>
                <wp:positionV relativeFrom="paragraph">
                  <wp:posOffset>99695</wp:posOffset>
                </wp:positionV>
                <wp:extent cx="416560" cy="589915"/>
                <wp:effectExtent l="9525" t="10160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05pt;margin-top:7.8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315</wp:posOffset>
                </wp:positionH>
                <wp:positionV relativeFrom="paragraph">
                  <wp:posOffset>191135</wp:posOffset>
                </wp:positionV>
                <wp:extent cx="5356860" cy="59372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5.0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  <w:t>9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สอนเพื่อนที่ยังไม่เข้าใจเกี่ยวกับเครื่องมือที่ใช้วัดน้ำหนักที่บอกหน่วยการวัดเป็นมาตรฐาน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7380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6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เครื่องชั่งสป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ครื่องชั่งน้ำหนักตัว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เครื่องชั่งไฟฟ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บัตร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เครื่องมือที่ใช้ในการวัดน้ำหนักที่บอกหน่วยเป็นมาตรฐาน</w:t>
      </w: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90550</wp:posOffset>
            </wp:positionH>
            <wp:positionV relativeFrom="paragraph">
              <wp:posOffset>241300</wp:posOffset>
            </wp:positionV>
            <wp:extent cx="720090" cy="72009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86990</wp:posOffset>
            </wp:positionH>
            <wp:positionV relativeFrom="paragraph">
              <wp:posOffset>24701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png"/><Relationship Id="rId43" Type="http://schemas.openxmlformats.org/officeDocument/2006/relationships/image" Target="media/image5.png"/><Relationship Id="rId44" Type="http://schemas.openxmlformats.org/officeDocument/2006/relationships/image" Target="media/image23.png"/><Relationship Id="rId45" Type="http://schemas.openxmlformats.org/officeDocument/2006/relationships/image" Target="media/image5.png"/><Relationship Id="rId46" Type="http://schemas.openxmlformats.org/officeDocument/2006/relationships/image" Target="media/image24.png"/><Relationship Id="rId47" Type="http://schemas.openxmlformats.org/officeDocument/2006/relationships/image" Target="media/image5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2:00Z</dcterms:created>
  <dc:creator>SUBJECT03</dc:creator>
  <dc:description/>
  <cp:keywords/>
  <dc:language>en-US</dc:language>
  <cp:lastModifiedBy>SUBJECT01</cp:lastModifiedBy>
  <cp:lastPrinted>2018-06-18T17:31:00Z</cp:lastPrinted>
  <dcterms:modified xsi:type="dcterms:W3CDTF">2018-08-10T09:53:00Z</dcterms:modified>
  <cp:revision>6</cp:revision>
  <dc:subject/>
  <dc:title/>
</cp:coreProperties>
</file>