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รียบเทียบน้ำหนักของสิ่งของด้วยการยกด้วยม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รียบเทียบน้ำหนักของสิ่งของด้วยการยกด้วยม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และเปรียบเทียบน้ำหนักเป็นกิโลกรัม เป็นขี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น้ำหนักของสิ่งของด้วยการยกด้วยมือ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น้ำหนักของสิ่งของด้วยการยกด้วยมื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เปรียบเทียบน้ำหนักอย่างง่าย อาจทำได้โดยการวางของบนมือทั้งสองข้าง ใช้ความรู้สึกที่เกิดจากน้ำหนั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ี่ถืออยู่ เพื่อบอกว่าสิ่งใดหนักกว่าหรือเบากว่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น้ำหนักของสิ่งของด้วยการยกด้วยม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33401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นอกจากการยกด้วยมือแล้ว จะใช้วิธีใดเพื่อเปรียบเทียบน้ำหนักของสิ่งของได้อีก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 นอกจากการยกด้วยมือแล้วจะใช้วิธีใดเพื่อเปรียบเทียบน้ำหนักของสิ่งของ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กล่องปริศนาบนโต๊ะหน้าชั้น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่อง โดยเป็นกล่องที่บรรจุของที่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หนักม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 และของที่มีน้ำหนัก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ล่อง ให้นักเรียนมายกกล่องและทายว่าสิ่งของที่อยู่ในกล่อง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ใช้สิ่งของต่าง ๆ ที่สะดวกในการจัดเตรียม เช่น สำลี น้ำตาลทราย ก้อนหิน ชอล์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บันทึ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และเฉลย นักเรียนที่ทายได้ถูกต้องจะได้รับคะแนนพิเศษ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ร่วมกันแสดงความคิดเห็นเกี่ยวกับวิธีการที่ใช้ในการทายสิ่งของที่อยู่ในกล่อง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ทายจากน้ำหนักของสิ่งของ เช่น ของเบาน่าจะเป็นสำลี ชอล์ก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ศึกษา รวบรวมข้อมูลเกี่ยวกับการเปรียบเทียบน้ำหนักของสิ่งของด้วยการยกด้วย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8"/>
          <w:szCs w:val="8"/>
        </w:rPr>
      </w:pPr>
      <w:r>
        <w:rPr>
          <w:rFonts w:cs="AngsanaUPC" w:ascii="AngsanaUPC" w:hAnsi="AngsanaUPC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เล่นเก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ยกล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งกล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องไว้บนโต๊ะ โดยมีสิ่งของอยู่ในกล่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ใช้สิ่งของต่าง ๆ ที่สะดวกในการจัดเตรียม เช่น สำลี ก้อนหิน ผลไม้ ชอล์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ให้นักเรียนทาย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องใดมีน้ำหนักน้อยกว่า และกล่องใดมีน้ำหนักมากกว่า ผู้แทน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ยกกล่องทั้งสองใบว่ากล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น้ำหนักมากกว่ากัน และกล่องใดมีน้ำหนักน้อยกว่ากัน แล้วเฉลยคำตอบโดยการให้ผู้แทนนักเรียนออกมายก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มือ แล้วเปิดกล่องทั้งสองดูว่าข้างในมีสิ่งของอะไรบ้าง และให้นักเรียนร่วมกันแสดงความคิดเห็นว่าเป็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ถูกต้อ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นี้อีกครั้ง โดยเพิ่มกล่อ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อง แล้วให้นักเรียนทายว่ากล่องใดมีสิ่งของที่มีน้ำหน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้อยที่สุด และกล่องใดมีสิ่งของที่มีน้ำหนัก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เปรียบเทียบน้ำหนักโดยการนำสิ่งของสองสิ่งมายกด้วยมือ เช่น ดินสอกับหนังสือเรียน 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กับสมุด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ยางลบกับกล่องดินสอ เพื่อบอกว่าสิ่งใดมีน้ำหนักมากกว่ากันและให้บอกความรู้สึกจากการยกของเบ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ละยกของหน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-267970</wp:posOffset>
                </wp:positionV>
                <wp:extent cx="5798820" cy="8534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1.1pt;width:456.65pt;height:67.2pt" coordorigin="-257,-422" coordsize="9133,1344">
                <v:shape id="shape_0" stroked="f" o:allowincell="f" style="position:absolute;left:-257;top:-422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2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7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ต่ละกลุ่มเลือกสิ่งของ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อย่าง จากในชั้นเรียนเพื่อมาเปรียบเทียบน้ำหนักด้วยการยกด้วย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วาดภาพระบายสี บันทึกผลลงในกระดาษเปล่า จากนั้นสลับผลงานกับกลุ่มอื่น เพื่อร่วมกันตรวจสอบและ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การเปรียบเทียบน้ำหนักอย่างง่าย อาจทำได้โดยการวางของบนมือทั้งสองข้างใช้ความรู้สึกที่เกิดจากน้ำหนักที่ถืออยู่ เพื่อบอกว่าสิ่งของใดหนักกว่าหรือเบาก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eastAsia="Times New Roman" w:cs="AngsanaUPC"/>
          <w:sz w:val="8"/>
          <w:szCs w:val="8"/>
        </w:rPr>
      </w:pPr>
      <w:r>
        <w:rPr>
          <w:rFonts w:eastAsia="Times New Roman"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นำเสนอผลงานการเปรียบเทียบน้ำหนักด้วยการยกด้วยมือ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0335</wp:posOffset>
            </wp:positionH>
            <wp:positionV relativeFrom="paragraph">
              <wp:posOffset>42545</wp:posOffset>
            </wp:positionV>
            <wp:extent cx="715645" cy="720090"/>
            <wp:effectExtent l="0" t="0" r="0" b="0"/>
            <wp:wrapNone/>
            <wp:docPr id="4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650</wp:posOffset>
                </wp:positionH>
                <wp:positionV relativeFrom="paragraph">
                  <wp:posOffset>132715</wp:posOffset>
                </wp:positionV>
                <wp:extent cx="487934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5pt;margin-top:10.4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8475</wp:posOffset>
                </wp:positionH>
                <wp:positionV relativeFrom="paragraph">
                  <wp:posOffset>724535</wp:posOffset>
                </wp:positionV>
                <wp:extent cx="511175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57.0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090</wp:posOffset>
                </wp:positionH>
                <wp:positionV relativeFrom="paragraph">
                  <wp:posOffset>133350</wp:posOffset>
                </wp:positionV>
                <wp:extent cx="416560" cy="589915"/>
                <wp:effectExtent l="9525" t="10160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7pt;margin-top:10.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670</wp:posOffset>
                </wp:positionH>
                <wp:positionV relativeFrom="paragraph">
                  <wp:posOffset>224790</wp:posOffset>
                </wp:positionV>
                <wp:extent cx="5356860" cy="5937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7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เปรียบเทียบน้ำหนักของสิ่งของด้วยการยกด้วยมือ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4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สำล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้ำตาลท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้อนห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อล์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ปรียบเทียบน้ำหนักของสิ่งของด้วยการยกด้วยมือ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226060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23939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015</wp:posOffset>
                </wp:positionH>
                <wp:positionV relativeFrom="paragraph">
                  <wp:posOffset>-450850</wp:posOffset>
                </wp:positionV>
                <wp:extent cx="2753360" cy="5626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5.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4:00Z</dcterms:created>
  <dc:creator>SUBJECT03</dc:creator>
  <dc:description/>
  <cp:keywords/>
  <dc:language>en-US</dc:language>
  <cp:lastModifiedBy>SUBJECT01</cp:lastModifiedBy>
  <cp:lastPrinted>2018-06-18T18:39:00Z</cp:lastPrinted>
  <dcterms:modified xsi:type="dcterms:W3CDTF">2018-08-10T10:04:00Z</dcterms:modified>
  <cp:revision>5</cp:revision>
  <dc:subject/>
  <dc:title/>
</cp:coreProperties>
</file>