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โจทย์ปัญหาเกี่ยวกับการวัดความยาวและการวัดน้ำห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โจทย์ปัญหาเกี่ยวกับการวัดความยาวและการวัดน้ำหนั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ความยาวเป็นเซนติเมตร เป็นเมต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ขั้นตอนการแก้โจทย์ปัญหาเกี่ยวกับการวัดความยาว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 หาคำตอบของโจทย์ปัญหาเกี่ยวกับการวัดความยา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ขั้น คือ ทำความเข้าใจโจทย์ วางแผน ลงมือทำ และตรวจสอบใช้ใ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ก้โจทย์ปัญหาเกี่ยวกับการวัดความยาว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โจทย์ปัญหาเกี่ยวกับการวัดความย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นำความรู้ เรื่อง โจทย์ปัญหาเกี่ยวกับการวัดความยาว 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22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ามารถนำความรู้ เรื่อง โจทย์ปัญหาเกี่ยวกับการวัดความยาวไปใช้ในชีวิตประจำว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589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วัดความยาว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ช่วยกันใช้ไม้บรรทัด ไม้เมต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สายวัด วัดความยาวของสิ่งของที่ตรียมไว้ เช่น ดินสอ หน้าต่าง สมุด ประตูห้องเรียน แล้วเขียนแสดงความย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ซนติเมตรและเมตร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ินสอยาว</w:t>
      </w:r>
      <w:r>
        <w:rPr>
          <w:rFonts w:cs="Angsana New" w:ascii="Angsana New" w:hAnsi="Angsana New"/>
          <w:sz w:val="32"/>
          <w:szCs w:val="32"/>
        </w:rPr>
        <w:tab/>
        <w:t>16</w:t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้าต่างกว้าง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ตูสูง</w:t>
      </w:r>
      <w:r>
        <w:rPr>
          <w:rFonts w:cs="Angsana New" w:ascii="Angsana New" w:hAnsi="Angsana New"/>
          <w:sz w:val="32"/>
          <w:szCs w:val="32"/>
        </w:rPr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กกายาว</w:t>
      </w:r>
      <w:r>
        <w:rPr>
          <w:rFonts w:cs="Angsana New" w:ascii="Angsana New" w:hAnsi="Angsana New"/>
          <w:sz w:val="32"/>
          <w:szCs w:val="32"/>
        </w:rPr>
        <w:tab/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 รวบรวมข้อมูลเกี่ยวกับการแก้โจทย์ปัญหาเกี่ยวกับการวัดความยาว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8"/>
          <w:szCs w:val="8"/>
        </w:rPr>
      </w:pPr>
      <w:r>
        <w:rPr>
          <w:rFonts w:cs="AngsanaUPC" w:ascii="AngsanaUPC" w:hAnsi="AngsanaUPC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แถบโจทย์ปัญหาที่ติดไว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035</wp:posOffset>
                </wp:positionH>
                <wp:positionV relativeFrom="paragraph">
                  <wp:posOffset>94615</wp:posOffset>
                </wp:positionV>
                <wp:extent cx="4743450" cy="4152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หยือกน้ำ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ซนติเมตร แก้วน้ำ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 เหยือกน้ำสูงกว่าแก้วน้ำ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373.5pt;height:32.7pt;mso-wrap-distance-left:9.05pt;mso-wrap-distance-right:9.05pt;mso-wrap-distance-top:0pt;mso-wrap-distance-bottom:0pt;margin-top:7.4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หยือกน้ำ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ซนติเมตร แก้วน้ำ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 เหยือกน้ำสูงกว่าแก้วน้ำ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แสดงความคิดเห็น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นี้เป็นเรื่อง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วัดความย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กำหนดอะไรบ้าง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หยือกน้ำสู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ซนติเมตร แก้วน้ำสู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ยือกน้ำสูงกว่าแก้วน้ำ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ความสูงของเหยือกน้ำมาเปรียบเทียบกับความสูงของแก้วน้ำจะได้ความสูงที่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ใดในการ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ประโยคสัญลักษณ์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 ออกมาเขียนแสดงบนกระดานแล้วหา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0</wp:posOffset>
                </wp:positionH>
                <wp:positionV relativeFrom="paragraph">
                  <wp:posOffset>37465</wp:posOffset>
                </wp:positionV>
                <wp:extent cx="17526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.95pt;width:13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19   </w:t>
      </w:r>
      <w:r>
        <w:rPr>
          <w:rFonts w:eastAsia="Symbol" w:cs="Symbol" w:ascii="Symbol" w:hAnsi="Symbol"/>
          <w:color w:val="000000"/>
          <w:sz w:val="32"/>
          <w:szCs w:val="32"/>
        </w:rPr>
        <w:t>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7   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 xml:space="preserve">19   </w:t>
      </w:r>
      <w:r>
        <w:rPr>
          <w:rFonts w:eastAsia="Symbol" w:cs="Symbol" w:ascii="Symbol" w:hAnsi="Symbol"/>
          <w:color w:val="000000"/>
          <w:sz w:val="32"/>
          <w:szCs w:val="32"/>
        </w:rPr>
        <w:t>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7   =    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ยือกน้ำสูงกว่าแก้วน้ำ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๘ เซนติ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ำตอบ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ูผลลบ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ึ่งสมเหตุสมผลหรือใช้ความสัมพันธ์ระหว่างการบวกและการล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+ 9 </w:t>
      </w:r>
      <w:r>
        <w:rPr>
          <w:rFonts w:cs="Angsana New" w:ascii="Angsana New" w:hAnsi="Angsana New"/>
          <w:color w:val="FF33CC"/>
          <w:sz w:val="32"/>
          <w:szCs w:val="32"/>
        </w:rPr>
        <w:t>= 1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สดงว่าคำตอบ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ช่วยกันแสดงวิธีทำ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ยือกน้ำสู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9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7555</wp:posOffset>
                </wp:positionH>
                <wp:positionV relativeFrom="paragraph">
                  <wp:posOffset>89535</wp:posOffset>
                </wp:positionV>
                <wp:extent cx="347980" cy="2774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32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85pt;mso-wrap-distance-left:9.05pt;mso-wrap-distance-right:9.05pt;mso-wrap-distance-top:0pt;mso-wrap-distance-bottom:0pt;margin-top:7.05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32"/>
                          <w:szCs w:val="32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ก้วน้ำสู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ยือกน้ำสูงกว่าแก้วน้ำ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8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ยือกน้ำสูงกว่าแก้วน้ำ ๘ 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แก้โจทย์ปัญหาเกี่ยวกับการวัดความยาว แบ่งนักเรียนเป็น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ผู้แทนกลุ่มรับแถบโจทย์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ถบ แล้วช่วยกันวิเคราะห์โจทย์แสดงวิธีหาคำตอบลง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จากนั้น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0965</wp:posOffset>
            </wp:positionH>
            <wp:positionV relativeFrom="paragraph">
              <wp:posOffset>8255</wp:posOffset>
            </wp:positionV>
            <wp:extent cx="715645" cy="720090"/>
            <wp:effectExtent l="0" t="0" r="0" b="0"/>
            <wp:wrapNone/>
            <wp:docPr id="4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280</wp:posOffset>
                </wp:positionH>
                <wp:positionV relativeFrom="paragraph">
                  <wp:posOffset>98425</wp:posOffset>
                </wp:positionV>
                <wp:extent cx="487934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pt;margin-top:7.7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105</wp:posOffset>
                </wp:positionH>
                <wp:positionV relativeFrom="paragraph">
                  <wp:posOffset>690245</wp:posOffset>
                </wp:positionV>
                <wp:extent cx="511175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54.3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416560" cy="589915"/>
                <wp:effectExtent l="9525" t="10160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6pt;margin-top:7.8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5356860" cy="5937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สรุปความเข้าใจเป็นความรู้ร่วมกันเกี่ยวกับลำดับขั้นการแก้โจทย์ปัญหา 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0740</wp:posOffset>
                </wp:positionH>
                <wp:positionV relativeFrom="paragraph">
                  <wp:posOffset>34925</wp:posOffset>
                </wp:positionV>
                <wp:extent cx="1737360" cy="1272540"/>
                <wp:effectExtent l="5080" t="5080" r="5080" b="3460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72600"/>
                          <a:chOff x="0" y="0"/>
                          <a:chExt cx="1737360" cy="1272600"/>
                        </a:xfrm>
                      </wpg:grpSpPr>
                      <wps:wsp>
                        <wps:cNvSpPr txBox="1"/>
                        <wps:spPr>
                          <a:xfrm>
                            <a:off x="684000" y="0"/>
                            <a:ext cx="1053000" cy="31824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  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318240"/>
                            <a:ext cx="1223640" cy="3182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  ลงมือ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636120"/>
                            <a:ext cx="1532880" cy="3182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 วาง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360"/>
                            <a:ext cx="1737360" cy="3182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  ทำความเข้าใจโจท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2.75pt;width:136.8pt;height:100.2pt" coordorigin="3324,55" coordsize="2736,2004">
                <v:shape id="shape_0" fillcolor="#e5dfec" stroked="t" o:allowincell="f" style="position:absolute;left:4401;top:55;width:165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  ตรวจสอบ</w:t>
                        </w:r>
                      </w:p>
                    </w:txbxContent>
                  </v:textbox>
                  <v:fill o:detectmouseclick="t" type="solid" color2="#1a2013"/>
                  <v:stroke color="#8064a2" weight="9360" joinstyle="miter" endcap="flat"/>
                  <w10:wrap type="none"/>
                </v:shape>
                <v:shape id="shape_0" fillcolor="#daeef3" stroked="t" o:allowincell="f" style="position:absolute;left:4131;top:556;width:192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  ลงมือท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#4bacc6" weight="9360" joinstyle="miter" endcap="flat"/>
                  <w10:wrap type="none"/>
                </v:shape>
                <v:shape id="shape_0" fillcolor="#eaf1dd" stroked="t" o:allowincell="f" style="position:absolute;left:3645;top:1057;width:2413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 วางแผน</w:t>
                        </w:r>
                      </w:p>
                    </w:txbxContent>
                  </v:textbox>
                  <v:fill o:detectmouseclick="t" type="solid" color2="#150e22"/>
                  <v:stroke color="#9bbb59" weight="9360" joinstyle="miter" endcap="flat"/>
                  <w10:wrap type="none"/>
                </v:shape>
                <v:shape id="shape_0" fillcolor="#fde9d9" stroked="t" o:allowincell="f" style="position:absolute;left:3324;top:1558;width:273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  ทำความเข้าใจโจทย์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8"/>
          <w:szCs w:val="8"/>
        </w:rPr>
      </w:pPr>
      <w:r>
        <w:rPr>
          <w:rFonts w:cs="AngsanaUPC" w:ascii="AngsanaUPC" w:hAnsi="AngsanaUPC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28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ลำดับขั้นการแก้โจทย์ปัญหามี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4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ดินส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โต๊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โจทย์ปัญหาเกี่ยวกับการวัดความยาว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0550</wp:posOffset>
            </wp:positionH>
            <wp:positionV relativeFrom="paragraph">
              <wp:posOffset>256540</wp:posOffset>
            </wp:positionV>
            <wp:extent cx="720090" cy="720090"/>
            <wp:effectExtent l="0" t="0" r="0" b="0"/>
            <wp:wrapNone/>
            <wp:docPr id="5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image" Target="media/image17.png"/><Relationship Id="rId36" Type="http://schemas.openxmlformats.org/officeDocument/2006/relationships/image" Target="media/image5.png"/><Relationship Id="rId37" Type="http://schemas.openxmlformats.org/officeDocument/2006/relationships/image" Target="media/image18.png"/><Relationship Id="rId38" Type="http://schemas.openxmlformats.org/officeDocument/2006/relationships/image" Target="media/image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1:00Z</dcterms:created>
  <dc:creator>SUBJECT03</dc:creator>
  <dc:description/>
  <cp:keywords/>
  <dc:language>en-US</dc:language>
  <cp:lastModifiedBy>SUBJECT01</cp:lastModifiedBy>
  <cp:lastPrinted>2018-06-19T08:07:00Z</cp:lastPrinted>
  <dcterms:modified xsi:type="dcterms:W3CDTF">2018-08-11T09:10:00Z</dcterms:modified>
  <cp:revision>11</cp:revision>
  <dc:subject/>
  <dc:title/>
</cp:coreProperties>
</file>