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จทย์ปัญหาเกี่ยวกับการวัดความยาวและการวัดน้ำห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จทย์ปัญหาเกี่ยวกับการวัดความยาวและการวัดน้ำหน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676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แก้โจทย์ปัญหาเกี่ยวกับการวัดน้ำหน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 หาคำตอบของโจทย์ปัญหาเกี่ยวกับการวัดน้ำหน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ก้โจทย์ปัญหาเกี่ยวกับการวัดน้ำหน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จทย์ปัญหาเกี่ยวกับการวัด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โจทย์ปัญหาเกี่ยวกับการวัดน้ำหนัก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โจทย์ปัญหาเกี่ยวกับการวัดน้ำหนัก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วัดน้ำหนัก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ช่วยกันวัดน้ำหนัก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ชั่ง อ่านน้ำหนักแล้วเขียนแสด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งโมหนัก</w:t>
      </w:r>
      <w:r>
        <w:rPr>
          <w:rFonts w:cs="Angsana New" w:ascii="Angsana New" w:hAnsi="Angsana New"/>
          <w:sz w:val="32"/>
          <w:szCs w:val="32"/>
        </w:rPr>
        <w:tab/>
        <w:t xml:space="preserve">     1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ะหล่ำปลีหนัก</w:t>
      </w:r>
      <w:r>
        <w:rPr>
          <w:rFonts w:cs="Angsana New" w:ascii="Angsana New" w:hAnsi="Angsana New"/>
          <w:sz w:val="32"/>
          <w:szCs w:val="32"/>
        </w:rPr>
        <w:tab/>
        <w:t xml:space="preserve">     6</w:t>
        <w:tab/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ลทรายหนัก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แก้โจทย์ปัญหาเกี่ยวกับการวัดน้ำหนัก 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ถบโจทย์ปัญหาที่ติด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035</wp:posOffset>
                </wp:positionH>
                <wp:positionV relativeFrom="paragraph">
                  <wp:posOffset>33655</wp:posOffset>
                </wp:positionV>
                <wp:extent cx="5436870" cy="4152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อาหารมีเนื้อป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เนื้อไก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 ร้านอาหารมีเนื้อปลาและเนื้อไก่รวมกั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28.1pt;height:32.7pt;mso-wrap-distance-left:9.05pt;mso-wrap-distance-right:9.05pt;mso-wrap-distance-top:0pt;mso-wrap-distance-bottom:0pt;margin-top:2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อาหารมีเนื้อป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กรัม เนื้อไก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 ร้านอาหารมีเนื้อปลาและเนื้อไก่รวมกั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นี้เป็นเรื่อง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วัดน้ำหน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านอาหารมีเนื้อป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ิโลกรัม เนื้อไก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านอาหารมีเนื้อปลาและเนื้อไก่รวมกั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น้ำหนักของเนื้อปลามารวมกับน้ำหนักของเนื้อ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ประโยคสัญลักษณ์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ออกมาเขียนแสดงบนกระดานแล้วหา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37465</wp:posOffset>
                </wp:positionV>
                <wp:extent cx="17526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9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5   +   7  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5   +   7   =  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ปลาและเนื้อไก่มีน้ำหนักรวมกันเป็น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๑๒ 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ำตอบ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ูผลบวก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สมเหตุสมผลหรือใช้ความสัมพันธ์ระหว่าง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12 - 5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ว่าคำตอบ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ช่วยกันแสดงวิธีท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นอาหารมีเนื้อปล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165</wp:posOffset>
                </wp:positionH>
                <wp:positionV relativeFrom="paragraph">
                  <wp:posOffset>59690</wp:posOffset>
                </wp:positionV>
                <wp:extent cx="395605" cy="3695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9.1pt;mso-wrap-distance-left:9.05pt;mso-wrap-distance-right:9.05pt;mso-wrap-distance-top:0pt;mso-wrap-distance-bottom:0pt;margin-top:4.7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นอาหารมีเนื้อไก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  <w:tab/>
        <w:t xml:space="preserve">  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นอาหารมีเนื้อปลาและเนื้อไก่รวมก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านอาหารมีเนื้อปลาและเนื้อไก่รวมกัน ๑๒ 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แก้โจทย์ปัญหาเกี่ยวกับการวัดน้ำหนัก แบ่งนักเรียนเป็น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ผู้แทนรับแถบโจทย์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ถบ แล้วช่วยกันวิเคราะห์โจทย์แสดงวิธีหาคำตอบลงในกระดาษเปล่า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ผู้แทนกลุ่มออกมานำเสนอหน้าชั้นเรียน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ลำดับขั้นการแก้โจทย์ปัญหา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0740</wp:posOffset>
                </wp:positionH>
                <wp:positionV relativeFrom="paragraph">
                  <wp:posOffset>34925</wp:posOffset>
                </wp:positionV>
                <wp:extent cx="1737360" cy="1272540"/>
                <wp:effectExtent l="5080" t="5080" r="5080" b="3460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2600"/>
                          <a:chOff x="0" y="0"/>
                          <a:chExt cx="1737360" cy="1272600"/>
                        </a:xfrm>
                      </wpg:grpSpPr>
                      <wps:wsp>
                        <wps:cNvSpPr txBox="1"/>
                        <wps:spPr>
                          <a:xfrm>
                            <a:off x="684000" y="0"/>
                            <a:ext cx="1053000" cy="3182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18240"/>
                            <a:ext cx="122364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ลงมือ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36120"/>
                            <a:ext cx="1532880" cy="3182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1737360" cy="3182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2.75pt;width:136.8pt;height:100.2pt" coordorigin="3324,55" coordsize="2736,2004">
                <v:shape id="shape_0" fillcolor="#e5dfec" stroked="t" o:allowincell="f" style="position:absolute;left:4401;top:55;width:165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 ตรวจสอบ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shape id="shape_0" fillcolor="#daeef3" stroked="t" o:allowincell="f" style="position:absolute;left:4131;top:556;width:19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ลงมือท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shape id="shape_0" fillcolor="#eaf1dd" stroked="t" o:allowincell="f" style="position:absolute;left:3645;top:1057;width:24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างแผน</w:t>
                        </w:r>
                      </w:p>
                    </w:txbxContent>
                  </v:textbox>
                  <v:fill o:detectmouseclick="t" type="solid" color2="#150e22"/>
                  <v:stroke color="#9bbb59" weight="9360" joinstyle="miter" endcap="flat"/>
                  <w10:wrap type="none"/>
                </v:shape>
                <v:shape id="shape_0" fillcolor="#fde9d9" stroked="t" o:allowincell="f" style="position:absolute;left:3324;top:1558;width:27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ทำความเข้าใจโจทย์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ลำดับขั้นการแก้โจทย์ปัญหามี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eastAsia="Times New Roman" w:cs="AngsanaUPC"/>
          <w:sz w:val="8"/>
          <w:szCs w:val="8"/>
        </w:rPr>
      </w:pPr>
      <w:r>
        <w:rPr>
          <w:rFonts w:eastAsia="Times New Roman"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ตงโ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ะหล่ำปล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้ำตาล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เกี่ยวกับการวัดน้ำหน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0550</wp:posOffset>
            </wp:positionH>
            <wp:positionV relativeFrom="paragraph">
              <wp:posOffset>241300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6990</wp:posOffset>
            </wp:positionH>
            <wp:positionV relativeFrom="paragraph">
              <wp:posOffset>24701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5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6:00Z</dcterms:created>
  <dc:creator>SUBJECT03</dc:creator>
  <dc:description/>
  <cp:keywords/>
  <dc:language>en-US</dc:language>
  <cp:lastModifiedBy>SUBJECT01</cp:lastModifiedBy>
  <cp:lastPrinted>2018-08-11T16:10:00Z</cp:lastPrinted>
  <dcterms:modified xsi:type="dcterms:W3CDTF">2018-08-11T09:10:00Z</dcterms:modified>
  <cp:revision>9</cp:revision>
  <dc:subject/>
  <dc:title/>
</cp:coreProperties>
</file>