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14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วัดความยาว ความสูง และระยะทางโดยใช้หน่วยที่ไม่ใช่หน่วยมาตรฐ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วัดความยาว ความสูง และระยะทางโดยใช้หน่วยที่ไม่ใช่หน่วยมาตรฐ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5910</wp:posOffset>
            </wp:positionH>
            <wp:positionV relativeFrom="paragraph">
              <wp:posOffset>1905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อกความสูงโดยใช้หน่วยที่ไม่ใช่หน่วยมาตรฐ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ูงโดยใช้หน่วยที่ไม่ใช่หน่วย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รู้ความสูงของสิ่งของจากการวัด การวัดความสูง อาจทำได้โดยการใช้หน่วยความยาวที่ไม่ใช่หน่วยมาตร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ัดความสูง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หน่วย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อกจากการใช้หน่วยที่ไม่ใช่หน่วยมาตรฐานในการวัดความสูงของสิ่งต่าง ๆ แล้ว เรายังใช้หน่วยที่ไม่ใช่หน่ว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าตรฐานวัดสิ่งใดได้อีก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อกจากการใช้หน่วยที่ไม่ใช่หน่วยมาตรฐานในการวัดความสูงของสิ่งต่าง ๆ แล้ว เรายังใช้หน่วยที่ไม่ใช่หน่ว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าตรฐานวัดสิ่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วัดความยาวของสิ่งของ ผู้แทนนักเรียนนำดินสอ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 แล้ว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คาดคะเนว่า ดินสอยาวเท่ากับลวดเสียบกระดาษกี่อัน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ฉลยโดย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วดเสียบกระดาษมาวางเพื่อวัด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วัดความยาว การวัดความสูง และระยะทางโดยใช้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ใช่หน่วยมาตรฐาน จากแหล่งการเรียนรู้ที่หลากหลาย เช่น การสังเก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แก้วน้ำที่วางไว้บนโต๊ะ จากนั้นนักเรียนแสดงความคิดเห็นว่าระยะจากก้น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ปากแก้วเรียกว่าอะ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วามสู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วาดภาพแก้วน้ำและสิ่งของที่ใช้วัดความสู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64920</wp:posOffset>
            </wp:positionH>
            <wp:positionV relativeFrom="paragraph">
              <wp:posOffset>170180</wp:posOffset>
            </wp:positionV>
            <wp:extent cx="1136015" cy="100520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9160</wp:posOffset>
                </wp:positionH>
                <wp:positionV relativeFrom="paragraph">
                  <wp:posOffset>245745</wp:posOffset>
                </wp:positionV>
                <wp:extent cx="17151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9.35pt;width:1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0</wp:posOffset>
                </wp:positionH>
                <wp:positionV relativeFrom="paragraph">
                  <wp:posOffset>12700</wp:posOffset>
                </wp:positionV>
                <wp:extent cx="1294765" cy="800100"/>
                <wp:effectExtent l="127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800280"/>
                          <a:chOff x="0" y="0"/>
                          <a:chExt cx="12949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800280"/>
                          </a:xfrm>
                          <a:custGeom>
                            <a:avLst/>
                            <a:gdLst>
                              <a:gd name="textAreaLeft" fmla="*/ 0 w 214920"/>
                              <a:gd name="textAreaRight" fmla="*/ 77400 w 2149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89720"/>
                            <a:ext cx="8427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pt;width:101.95pt;height:63pt" coordorigin="3900,20" coordsize="2039,126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00;top:20;width:596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12;top:319;width:1326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2020</wp:posOffset>
                </wp:positionH>
                <wp:positionV relativeFrom="paragraph">
                  <wp:posOffset>267970</wp:posOffset>
                </wp:positionV>
                <wp:extent cx="17151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21.1pt;width:1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ใช้วัดความสูงคือ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ก้วน้ำ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ที่ใช้เป็นหน่วยแสดงความสูงของแก้วน้ำ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วดเสียบกระดาษ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น้ำใบนี้สูงเท่าใ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แก้วน้ำสูง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วดเสียบกระดาษ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แสดงการวัด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7525</wp:posOffset>
                </wp:positionH>
                <wp:positionV relativeFrom="paragraph">
                  <wp:posOffset>137160</wp:posOffset>
                </wp:positionV>
                <wp:extent cx="1257300" cy="5410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วน้ำสู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5pt;margin-top:10.8pt;width:98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วน้ำสูง 2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2405</wp:posOffset>
            </wp:positionH>
            <wp:positionV relativeFrom="paragraph">
              <wp:posOffset>160020</wp:posOffset>
            </wp:positionV>
            <wp:extent cx="148590" cy="50292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1" r="-7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ิจกรรมในลักษณะเดียวกันนี้ โดยเปลี่ยนสิ่งของที่ใช้แสดงหน่วยความยาว เช่น ตะปู เข็มกลั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ฝึกบอกความสูงโดยใช้หน่วยที่ไม่ใช่หน่วยมาตรฐาน โดยนักเรียนแบ่งกลุ่มเป็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ะติดบัตรภาพสิ่งของบนกระดานให้นักเรียนดู แล้วช่วยกันทายว่าสิ่งของนี้มีความสูงเท่าใด ถ้าทายถูกต้อง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 ดำเนินกิจกรรมลักษณะนี้จนครบตามที่กำหนด สรุปคะแนนแล้วปรบมือแสดงความยินดีกับฝ่ายที่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บอกความสูงโดยใช้หน่วยที่ไม่ใช่หน่วยมาตรฐาน นักเรียนแบ่ง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ต่ละกลุ่มส่งผู้แทนมารับบัตรภาพ บัตรสิ่งที่ใช้เป็นหน่วยแสดงความสูง เช่น บัตรภาพเข็มกล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บัตรภาพตะปู บัตรภาพลวดเสียบกระดาษ โดยแต่ละกลุ่มจะได้เหมือนกัน จากนั้นร่วมกันวาดภาพและเขียนบ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สูงล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 xml:space="preserve">   </w:t>
        <w:tab/>
        <w:tab/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32"/>
        </w:rPr>
        <w:t>1</w:t>
        <w:tab/>
        <w:tab/>
        <w:tab/>
        <w:tab/>
        <w:tab/>
        <w:tab/>
        <w:t xml:space="preserve">    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790</wp:posOffset>
                </wp:positionH>
                <wp:positionV relativeFrom="paragraph">
                  <wp:posOffset>71755</wp:posOffset>
                </wp:positionV>
                <wp:extent cx="1969770" cy="20662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20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5.65pt;width:155.05pt;height:162.65pt;mso-wrap-style:none;v-text-anchor:middle">
                <v:fill o:detectmouseclick="t" type="solid" color2="black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1969770" cy="20662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20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5.05pt;width:155.05pt;height:162.6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22300</wp:posOffset>
            </wp:positionH>
            <wp:positionV relativeFrom="paragraph">
              <wp:posOffset>16510</wp:posOffset>
            </wp:positionV>
            <wp:extent cx="742315" cy="165608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515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8120</wp:posOffset>
            </wp:positionH>
            <wp:positionV relativeFrom="paragraph">
              <wp:posOffset>54610</wp:posOffset>
            </wp:positionV>
            <wp:extent cx="889635" cy="171386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437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</wp:posOffset>
                </wp:positionH>
                <wp:positionV relativeFrom="paragraph">
                  <wp:posOffset>31750</wp:posOffset>
                </wp:positionV>
                <wp:extent cx="17151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.5pt;width:1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82210</wp:posOffset>
            </wp:positionH>
            <wp:positionV relativeFrom="paragraph">
              <wp:posOffset>77470</wp:posOffset>
            </wp:positionV>
            <wp:extent cx="62230" cy="32956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43" r="-2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5230</wp:posOffset>
                </wp:positionH>
                <wp:positionV relativeFrom="paragraph">
                  <wp:posOffset>77470</wp:posOffset>
                </wp:positionV>
                <wp:extent cx="17151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6.1pt;width:135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01140</wp:posOffset>
            </wp:positionH>
            <wp:positionV relativeFrom="paragraph">
              <wp:posOffset>39370</wp:posOffset>
            </wp:positionV>
            <wp:extent cx="128905" cy="54229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3" r="-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82210</wp:posOffset>
            </wp:positionH>
            <wp:positionV relativeFrom="paragraph">
              <wp:posOffset>167005</wp:posOffset>
            </wp:positionV>
            <wp:extent cx="62230" cy="32956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43" r="-2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01140</wp:posOffset>
            </wp:positionH>
            <wp:positionV relativeFrom="paragraph">
              <wp:posOffset>84455</wp:posOffset>
            </wp:positionV>
            <wp:extent cx="128905" cy="54229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3" r="-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82210</wp:posOffset>
            </wp:positionH>
            <wp:positionV relativeFrom="paragraph">
              <wp:posOffset>16510</wp:posOffset>
            </wp:positionV>
            <wp:extent cx="62230" cy="32956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43" r="-2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01140</wp:posOffset>
            </wp:positionH>
            <wp:positionV relativeFrom="paragraph">
              <wp:posOffset>130810</wp:posOffset>
            </wp:positionV>
            <wp:extent cx="128905" cy="54229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3" r="-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82210</wp:posOffset>
            </wp:positionH>
            <wp:positionV relativeFrom="paragraph">
              <wp:posOffset>105410</wp:posOffset>
            </wp:positionV>
            <wp:extent cx="62230" cy="32956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43" r="-2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982210</wp:posOffset>
            </wp:positionH>
            <wp:positionV relativeFrom="paragraph">
              <wp:posOffset>194945</wp:posOffset>
            </wp:positionV>
            <wp:extent cx="62230" cy="32956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43" r="-2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</wp:posOffset>
                </wp:positionH>
                <wp:positionV relativeFrom="paragraph">
                  <wp:posOffset>194310</wp:posOffset>
                </wp:positionV>
                <wp:extent cx="17151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5.3pt;width:1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2690</wp:posOffset>
                </wp:positionH>
                <wp:positionV relativeFrom="paragraph">
                  <wp:posOffset>53340</wp:posOffset>
                </wp:positionV>
                <wp:extent cx="17151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4.2pt;width:135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50720</wp:posOffset>
            </wp:positionH>
            <wp:positionV relativeFrom="paragraph">
              <wp:posOffset>83185</wp:posOffset>
            </wp:positionV>
            <wp:extent cx="128905" cy="54229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3" r="-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04790</wp:posOffset>
            </wp:positionH>
            <wp:positionV relativeFrom="paragraph">
              <wp:posOffset>182245</wp:posOffset>
            </wp:positionV>
            <wp:extent cx="62230" cy="32956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43" r="-2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2977" w:leader="none"/>
          <w:tab w:val="left" w:pos="5812" w:leader="none"/>
          <w:tab w:val="left" w:pos="6804" w:leader="none"/>
          <w:tab w:val="left" w:pos="7513" w:leader="none"/>
          <w:tab w:val="left" w:pos="8222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u w:val="dash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วดยาสูง 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  <w:u w:val="dash"/>
        </w:rPr>
        <w:t xml:space="preserve">     3</w:t>
        <w:tab/>
      </w:r>
      <w:r>
        <w:rPr>
          <w:rFonts w:eastAsia="Times New Roman" w:cs="Angsana New" w:ascii="Angsana New" w:hAnsi="Angsana New"/>
          <w:sz w:val="28"/>
          <w:szCs w:val="32"/>
        </w:rPr>
        <w:tab/>
        <w:t xml:space="preserve">       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วดยาสูง 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  <w:u w:val="dash"/>
        </w:rPr>
        <w:t xml:space="preserve">      5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1755</wp:posOffset>
            </wp:positionH>
            <wp:positionV relativeFrom="paragraph">
              <wp:posOffset>12700</wp:posOffset>
            </wp:positionV>
            <wp:extent cx="715645" cy="720090"/>
            <wp:effectExtent l="0" t="0" r="0" b="0"/>
            <wp:wrapNone/>
            <wp:docPr id="6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102870</wp:posOffset>
                </wp:positionV>
                <wp:extent cx="487934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.1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895</wp:posOffset>
                </wp:positionH>
                <wp:positionV relativeFrom="paragraph">
                  <wp:posOffset>694690</wp:posOffset>
                </wp:positionV>
                <wp:extent cx="511175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54.7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416560" cy="589915"/>
                <wp:effectExtent l="9525" t="10160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3pt;margin-top:8.1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090</wp:posOffset>
                </wp:positionH>
                <wp:positionV relativeFrom="paragraph">
                  <wp:posOffset>194945</wp:posOffset>
                </wp:positionV>
                <wp:extent cx="5356860" cy="5937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124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7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การวัดความสูงโดยใช้หน่วยที่ไม่ใช่หน่วย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42545</wp:posOffset>
                </wp:positionV>
                <wp:extent cx="1270" cy="7626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.35pt;width:0.1pt;height:60.0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1140</wp:posOffset>
                </wp:positionH>
                <wp:positionV relativeFrom="paragraph">
                  <wp:posOffset>42545</wp:posOffset>
                </wp:positionV>
                <wp:extent cx="3177540" cy="411480"/>
                <wp:effectExtent l="5080" t="5080" r="5715" b="3117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ัดความสูงโดยใช้หน่วยที่ไม่ใช่หน่วย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18.2pt;margin-top:3.35pt;width:250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ัดความสูงโดยใช้หน่วยที่ไม่ใช่หน่วยมาตรฐา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9660</wp:posOffset>
                </wp:positionH>
                <wp:positionV relativeFrom="paragraph">
                  <wp:posOffset>805180</wp:posOffset>
                </wp:positionV>
                <wp:extent cx="4091940" cy="411480"/>
                <wp:effectExtent l="5080" t="5080" r="5715" b="3117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จำนวนสิ่งใดสิ่งหนึ่งแสดงความสูงของสิ่งต่าง ๆ ที่ต้องการ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85.8pt;margin-top:63.4pt;width:322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จำนวนสิ่งใดสิ่งหนึ่งแสดงความสูงของสิ่งต่าง ๆ ที่ต้องการวัด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รารู้ความสูงของสิ่งของจากการวัด การวัดความสูงอาจทำได้โดยการใช้หน่วยความยาวที่ไม่ใช่หน่วย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วัดความยาว ความสูง และระยะทางโดยใช้หน่วยที่ไม่ใช่หน่วยมาตรฐ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19.jpe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5.png"/><Relationship Id="rId49" Type="http://schemas.openxmlformats.org/officeDocument/2006/relationships/image" Target="media/image23.png"/><Relationship Id="rId50" Type="http://schemas.openxmlformats.org/officeDocument/2006/relationships/image" Target="media/image5.png"/><Relationship Id="rId51" Type="http://schemas.openxmlformats.org/officeDocument/2006/relationships/image" Target="media/image24.png"/><Relationship Id="rId52" Type="http://schemas.openxmlformats.org/officeDocument/2006/relationships/image" Target="media/image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28:00Z</dcterms:created>
  <dc:creator>SUBJECT03</dc:creator>
  <dc:description/>
  <cp:keywords/>
  <dc:language>en-US</dc:language>
  <cp:lastModifiedBy>SUBJECT01</cp:lastModifiedBy>
  <cp:lastPrinted>2018-06-18T09:50:00Z</cp:lastPrinted>
  <dcterms:modified xsi:type="dcterms:W3CDTF">2018-08-11T08:28:00Z</dcterms:modified>
  <cp:revision>15</cp:revision>
  <dc:subject/>
  <dc:title/>
</cp:coreProperties>
</file>