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1932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000"/>
                            <a:ext cx="5565240" cy="18072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043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3;width:8763;height:2845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2207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2192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914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ความยาวและการวัดน้ำหน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วัดความยาว ความสูง และระยะทางโดยใช้หน่วยที่ไม่ใช่หน่วยมาตรฐ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ความยาวและการวัดน้ำหนั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วัดความยาว ความสูง และระยะทางโดยใช้หน่วยที่ไม่ใช่หน่วยมาตรฐ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ดและเปรียบเทียบความยาวเป็นเซนติเมตร เป็นเมต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5829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วัดระยะทางโดยใช้หน่วยที่ไม่ใช่หน่วยมาตรฐา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ระยะทางโดยใช้หน่วยที่ไม่ใช่หน่วย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รารู้ระยะทางระหว่างตำแหน่งสองตำแหน่งจากการวัด การวัดระยะทาง อาจทำได้โดยการใช้หน่วยความยา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ที่ไม่ใช่หน่วยมาตรฐ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วัดระยะทางของสิ่ง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ช้หน่วยกล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หน่วยใดเหมาะที่จะนำมาใช้วัดระยะทางมากที่สุด เพราะอะ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หน่วยใดเหมาะที่จะนำมาใช้วัดระยะทางมากที่สุด 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 เรื่อง การวัดความสูงของสิ่งของ ผู้แทนวาดภาพหรือติดภาพแจกันดอกไม้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นักเรียนร่วมกันทายว่าภาพแจกันดอกไม้สูงเท่ากับเข็มกลัดกี่อัน จากนั้น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ออกมาใช้เข็มกล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ดความสูงของแจกันดอกไม้ นักเรียนที่ทายได้ใกล้เคียงที่สุดจะได้คะแนนพิเศ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วัดความยาว ความสูง และระยะทางโดยใช้หน่วยที่ไม่ใช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มาตรฐาน จากแหล่งการเรียนรู้ที่หลากหลาย เช่น การสังเกต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อกมาร่วมกิจกรร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โดยให้ยืนคนละตำแหน่งหน้าชั้นเรีย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6515</wp:posOffset>
                </wp:positionH>
                <wp:positionV relativeFrom="paragraph">
                  <wp:posOffset>74295</wp:posOffset>
                </wp:positionV>
                <wp:extent cx="207010" cy="579755"/>
                <wp:effectExtent l="8890" t="9525" r="9525" b="825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579600"/>
                          <a:chOff x="0" y="0"/>
                          <a:chExt cx="207000" cy="579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0592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6560" y="182880"/>
                            <a:ext cx="1800" cy="328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82880"/>
                            <a:ext cx="107640" cy="115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80" y="182880"/>
                            <a:ext cx="100080" cy="115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10840"/>
                            <a:ext cx="107640" cy="69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80" y="510840"/>
                            <a:ext cx="100080" cy="69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5pt;margin-top:5.85pt;width:16.3pt;height:45.6pt" coordorigin="2089,117" coordsize="326,912">
                <v:oval id="shape_0" fillcolor="white" stroked="t" o:allowincell="f" style="position:absolute;left:2090;top:117;width:323;height:28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57;top:405;width:2;height:517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089;top:405;width:167;height:18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58;top:405;width:157;height:18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089;top:921;width:167;height:108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58;top:921;width:157;height:108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59175</wp:posOffset>
                </wp:positionH>
                <wp:positionV relativeFrom="paragraph">
                  <wp:posOffset>81915</wp:posOffset>
                </wp:positionV>
                <wp:extent cx="207010" cy="579755"/>
                <wp:effectExtent l="8890" t="9525" r="9525" b="825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579600"/>
                          <a:chOff x="0" y="0"/>
                          <a:chExt cx="207000" cy="579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0592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6560" y="182880"/>
                            <a:ext cx="1440" cy="328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82880"/>
                            <a:ext cx="107640" cy="115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80" y="182880"/>
                            <a:ext cx="100080" cy="115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10480"/>
                            <a:ext cx="107640" cy="69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80" y="510480"/>
                            <a:ext cx="100080" cy="69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5pt;margin-top:6.45pt;width:16.3pt;height:45.65pt" coordorigin="5605,129" coordsize="326,913">
                <v:oval id="shape_0" fillcolor="white" stroked="t" o:allowincell="f" style="position:absolute;left:5606;top:129;width:323;height:28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5773;top:417;width:1;height:516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605;top:417;width:167;height:180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74;top:417;width:157;height:18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605;top:933;width:167;height:108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74;top:933;width:157;height:108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8935</wp:posOffset>
                </wp:positionH>
                <wp:positionV relativeFrom="paragraph">
                  <wp:posOffset>43815</wp:posOffset>
                </wp:positionV>
                <wp:extent cx="1789430" cy="533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53280"/>
                          <a:chOff x="0" y="0"/>
                          <a:chExt cx="178956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40">
                                <a:moveTo>
                                  <a:pt x="0" y="240"/>
                                </a:moveTo>
                                <a:cubicBezTo>
                                  <a:pt x="34" y="120"/>
                                  <a:pt x="69" y="0"/>
                                  <a:pt x="109" y="0"/>
                                </a:cubicBezTo>
                                <a:cubicBezTo>
                                  <a:pt x="149" y="0"/>
                                  <a:pt x="193" y="120"/>
                                  <a:pt x="238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226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40">
                                <a:moveTo>
                                  <a:pt x="0" y="240"/>
                                </a:moveTo>
                                <a:cubicBezTo>
                                  <a:pt x="34" y="120"/>
                                  <a:pt x="69" y="0"/>
                                  <a:pt x="109" y="0"/>
                                </a:cubicBezTo>
                                <a:cubicBezTo>
                                  <a:pt x="149" y="0"/>
                                  <a:pt x="193" y="120"/>
                                  <a:pt x="238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226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40">
                                <a:moveTo>
                                  <a:pt x="0" y="240"/>
                                </a:moveTo>
                                <a:cubicBezTo>
                                  <a:pt x="34" y="120"/>
                                  <a:pt x="69" y="0"/>
                                  <a:pt x="109" y="0"/>
                                </a:cubicBezTo>
                                <a:cubicBezTo>
                                  <a:pt x="149" y="0"/>
                                  <a:pt x="193" y="120"/>
                                  <a:pt x="238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0"/>
                            <a:ext cx="226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40">
                                <a:moveTo>
                                  <a:pt x="0" y="240"/>
                                </a:moveTo>
                                <a:cubicBezTo>
                                  <a:pt x="34" y="120"/>
                                  <a:pt x="69" y="0"/>
                                  <a:pt x="109" y="0"/>
                                </a:cubicBezTo>
                                <a:cubicBezTo>
                                  <a:pt x="149" y="0"/>
                                  <a:pt x="193" y="120"/>
                                  <a:pt x="238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226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40">
                                <a:moveTo>
                                  <a:pt x="0" y="240"/>
                                </a:moveTo>
                                <a:cubicBezTo>
                                  <a:pt x="34" y="120"/>
                                  <a:pt x="69" y="0"/>
                                  <a:pt x="109" y="0"/>
                                </a:cubicBezTo>
                                <a:cubicBezTo>
                                  <a:pt x="149" y="0"/>
                                  <a:pt x="193" y="120"/>
                                  <a:pt x="238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226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40">
                                <a:moveTo>
                                  <a:pt x="0" y="240"/>
                                </a:moveTo>
                                <a:cubicBezTo>
                                  <a:pt x="34" y="120"/>
                                  <a:pt x="69" y="0"/>
                                  <a:pt x="109" y="0"/>
                                </a:cubicBezTo>
                                <a:cubicBezTo>
                                  <a:pt x="149" y="0"/>
                                  <a:pt x="193" y="120"/>
                                  <a:pt x="238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0"/>
                            <a:ext cx="226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40">
                                <a:moveTo>
                                  <a:pt x="0" y="240"/>
                                </a:moveTo>
                                <a:cubicBezTo>
                                  <a:pt x="34" y="120"/>
                                  <a:pt x="69" y="0"/>
                                  <a:pt x="109" y="0"/>
                                </a:cubicBezTo>
                                <a:cubicBezTo>
                                  <a:pt x="149" y="0"/>
                                  <a:pt x="193" y="120"/>
                                  <a:pt x="238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0"/>
                            <a:ext cx="226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40">
                                <a:moveTo>
                                  <a:pt x="0" y="240"/>
                                </a:moveTo>
                                <a:cubicBezTo>
                                  <a:pt x="34" y="120"/>
                                  <a:pt x="69" y="0"/>
                                  <a:pt x="109" y="0"/>
                                </a:cubicBezTo>
                                <a:cubicBezTo>
                                  <a:pt x="149" y="0"/>
                                  <a:pt x="193" y="120"/>
                                  <a:pt x="238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05pt;margin-top:3.45pt;width:140.9pt;height:4.2pt" coordorigin="2581,69" coordsize="2818,84">
                <v:shape id="shape_0" coordsize="238,240" path="m0,240c34,120,69,0,109,0c149,0,193,120,238,240e" stroked="t" o:allowincell="f" style="position:absolute;left:2581;top:69;width:355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240" path="m0,240c34,120,69,0,109,0c149,0,193,120,238,240e" stroked="t" o:allowincell="f" style="position:absolute;left:2929;top:69;width:355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240" path="m0,240c34,120,69,0,109,0c149,0,193,120,238,240e" stroked="t" o:allowincell="f" style="position:absolute;left:3283;top:69;width:355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240" path="m0,240c34,120,69,0,109,0c149,0,193,120,238,240e" stroked="t" o:allowincell="f" style="position:absolute;left:3632;top:69;width:355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240" path="m0,240c34,120,69,0,109,0c149,0,193,120,238,240e" stroked="t" o:allowincell="f" style="position:absolute;left:3988;top:69;width:355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240" path="m0,240c34,120,69,0,109,0c149,0,193,120,238,240e" stroked="t" o:allowincell="f" style="position:absolute;left:4337;top:69;width:355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240" path="m0,240c34,120,69,0,109,0c149,0,193,120,238,240e" stroked="t" o:allowincell="f" style="position:absolute;left:4694;top:69;width:355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240" path="m0,240c34,120,69,0,109,0c149,0,193,120,238,240e" stroked="t" o:allowincell="f" style="position:absolute;left:5043;top:69;width:355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1125</wp:posOffset>
                </wp:positionH>
                <wp:positionV relativeFrom="paragraph">
                  <wp:posOffset>187960</wp:posOffset>
                </wp:positionV>
                <wp:extent cx="105410" cy="9080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75pt;margin-top:14.8pt;width:8.2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5530</wp:posOffset>
                </wp:positionH>
                <wp:positionV relativeFrom="paragraph">
                  <wp:posOffset>172720</wp:posOffset>
                </wp:positionV>
                <wp:extent cx="105410" cy="9080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9pt;margin-top:13.6pt;width:8.2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"/>
          <w:szCs w:val="2"/>
        </w:rPr>
        <w:tab/>
        <w:t xml:space="preserve"> </w:t>
      </w:r>
      <w:r>
        <w:rPr>
          <w:rFonts w:cs="Angsana New" w:ascii="Angsana New" w:hAnsi="Angsana New"/>
          <w:sz w:val="10"/>
          <w:szCs w:val="10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พิจารณาและแสดงความคิดเห็นเกี่ยวกับช่องว่างหรือความห่างระหว่างตำแหน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งตำแหน่งที่นักเรียนทั้งสองคนยืนอยู่และ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่างของตำแหน่งสองตำแหน่งมีชื่อเรียกว่าอะ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นักเรียนแสดงความคิดเห็นว่า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“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ระยะทาง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”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จากตำแหน่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ำแหน่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ี่นักเรียนทั้งสองคนยืนอยู่เป็น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นักเรียนคนที่ </w:t>
      </w:r>
      <w:r>
        <w:rPr>
          <w:rFonts w:cs="AngsanaUPC" w:ascii="AngsanaUPC" w:hAnsi="AngsanaUPC"/>
          <w:color w:val="FF33CC"/>
          <w:sz w:val="32"/>
          <w:szCs w:val="32"/>
        </w:rPr>
        <w:t xml:space="preserve">1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ก้าวเดินไปหานักเรียนคนที่ </w:t>
      </w:r>
      <w:r>
        <w:rPr>
          <w:rFonts w:cs="AngsanaUPC" w:ascii="AngsanaUPC" w:hAnsi="AngsanaUPC"/>
          <w:color w:val="FF33CC"/>
          <w:sz w:val="32"/>
          <w:szCs w:val="32"/>
        </w:rPr>
        <w:t xml:space="preserve">2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โดยมีเพื่อนนักเรียนในชั้นเรียนนับจำนวนก้าว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ascii="AngsanaUPC" w:hAnsi="AngsanaUPC" w:cs="AngsanaUPC"/>
          <w:color w:val="FF33CC"/>
          <w:sz w:val="32"/>
          <w:sz w:val="32"/>
          <w:szCs w:val="32"/>
        </w:rPr>
        <w:t>พร้อม ๆ ก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9690</wp:posOffset>
            </wp:positionH>
            <wp:positionV relativeFrom="paragraph">
              <wp:posOffset>253365</wp:posOffset>
            </wp:positionV>
            <wp:extent cx="632460" cy="1463040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ิดภาพตำแหน่งของนักเรียนและลากเส้นประแสดงระยะทาง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099685</wp:posOffset>
            </wp:positionH>
            <wp:positionV relativeFrom="paragraph">
              <wp:posOffset>106680</wp:posOffset>
            </wp:positionV>
            <wp:extent cx="759460" cy="128016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2145</wp:posOffset>
                </wp:positionH>
                <wp:positionV relativeFrom="paragraph">
                  <wp:posOffset>407670</wp:posOffset>
                </wp:positionV>
                <wp:extent cx="1270" cy="7239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32.1pt;width:0.05pt;height: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4425</wp:posOffset>
                </wp:positionH>
                <wp:positionV relativeFrom="paragraph">
                  <wp:posOffset>409575</wp:posOffset>
                </wp:positionV>
                <wp:extent cx="1270" cy="7239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32.25pt;width:0.05pt;height: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71625</wp:posOffset>
                </wp:positionH>
                <wp:positionV relativeFrom="paragraph">
                  <wp:posOffset>417195</wp:posOffset>
                </wp:positionV>
                <wp:extent cx="1270" cy="7239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32.85pt;width:0.05pt;height: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36445</wp:posOffset>
                </wp:positionH>
                <wp:positionV relativeFrom="paragraph">
                  <wp:posOffset>417195</wp:posOffset>
                </wp:positionV>
                <wp:extent cx="1270" cy="7239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32.85pt;width:0.05pt;height: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6025</wp:posOffset>
                </wp:positionH>
                <wp:positionV relativeFrom="paragraph">
                  <wp:posOffset>417195</wp:posOffset>
                </wp:positionV>
                <wp:extent cx="1270" cy="7239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32.85pt;width:0.05pt;height: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35605</wp:posOffset>
                </wp:positionH>
                <wp:positionV relativeFrom="paragraph">
                  <wp:posOffset>417195</wp:posOffset>
                </wp:positionV>
                <wp:extent cx="1270" cy="7239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32.85pt;width:0.1pt;height: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72485</wp:posOffset>
                </wp:positionH>
                <wp:positionV relativeFrom="paragraph">
                  <wp:posOffset>410845</wp:posOffset>
                </wp:positionV>
                <wp:extent cx="1270" cy="7239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5pt;margin-top:32.35pt;width:0.1pt;height: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29685</wp:posOffset>
                </wp:positionH>
                <wp:positionV relativeFrom="paragraph">
                  <wp:posOffset>418465</wp:posOffset>
                </wp:positionV>
                <wp:extent cx="1270" cy="7239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32.95pt;width:0.1pt;height: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94505</wp:posOffset>
                </wp:positionH>
                <wp:positionV relativeFrom="paragraph">
                  <wp:posOffset>418465</wp:posOffset>
                </wp:positionV>
                <wp:extent cx="1270" cy="7239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5pt;margin-top:32.95pt;width:0.1pt;height: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44085</wp:posOffset>
                </wp:positionH>
                <wp:positionV relativeFrom="paragraph">
                  <wp:posOffset>418465</wp:posOffset>
                </wp:positionV>
                <wp:extent cx="1270" cy="7239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5pt;margin-top:32.95pt;width:0.1pt;height: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08905</wp:posOffset>
                </wp:positionH>
                <wp:positionV relativeFrom="paragraph">
                  <wp:posOffset>418465</wp:posOffset>
                </wp:positionV>
                <wp:extent cx="1270" cy="7239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15pt;margin-top:32.95pt;width:0.1pt;height: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2770</wp:posOffset>
                </wp:positionH>
                <wp:positionV relativeFrom="paragraph">
                  <wp:posOffset>198755</wp:posOffset>
                </wp:positionV>
                <wp:extent cx="416560" cy="36322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8.6pt;mso-wrap-distance-left:9.05pt;mso-wrap-distance-right:9.05pt;mso-wrap-distance-top:0pt;mso-wrap-distance-bottom:0pt;margin-top:15.65pt;mso-position-vertical-relative:text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5970</wp:posOffset>
                </wp:positionH>
                <wp:positionV relativeFrom="paragraph">
                  <wp:posOffset>200660</wp:posOffset>
                </wp:positionV>
                <wp:extent cx="416560" cy="36322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8.6pt;mso-wrap-distance-left:9.05pt;mso-wrap-distance-right:9.05pt;mso-wrap-distance-top:0pt;mso-wrap-distance-bottom:0pt;margin-top:15.8pt;mso-position-vertical-relative:text;margin-left: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9970</wp:posOffset>
                </wp:positionH>
                <wp:positionV relativeFrom="paragraph">
                  <wp:posOffset>206375</wp:posOffset>
                </wp:positionV>
                <wp:extent cx="416560" cy="36322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8.6pt;mso-wrap-distance-left:9.05pt;mso-wrap-distance-right:9.05pt;mso-wrap-distance-top:0pt;mso-wrap-distance-bottom:0pt;margin-top:16.25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3170</wp:posOffset>
                </wp:positionH>
                <wp:positionV relativeFrom="paragraph">
                  <wp:posOffset>208280</wp:posOffset>
                </wp:positionV>
                <wp:extent cx="416560" cy="36322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8.6pt;mso-wrap-distance-left:9.05pt;mso-wrap-distance-right:9.05pt;mso-wrap-distance-top:0pt;mso-wrap-distance-bottom:0pt;margin-top:16.4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94790</wp:posOffset>
                </wp:positionH>
                <wp:positionV relativeFrom="paragraph">
                  <wp:posOffset>206375</wp:posOffset>
                </wp:positionV>
                <wp:extent cx="416560" cy="36322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8.6pt;mso-wrap-distance-left:9.05pt;mso-wrap-distance-right:9.05pt;mso-wrap-distance-top:0pt;mso-wrap-distance-bottom:0pt;margin-top:16.25pt;mso-position-vertical-relative:text;margin-left:1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97990</wp:posOffset>
                </wp:positionH>
                <wp:positionV relativeFrom="paragraph">
                  <wp:posOffset>208280</wp:posOffset>
                </wp:positionV>
                <wp:extent cx="416560" cy="36322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8.6pt;mso-wrap-distance-left:9.05pt;mso-wrap-distance-right:9.05pt;mso-wrap-distance-top:0pt;mso-wrap-distance-bottom:0pt;margin-top:16.4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4370</wp:posOffset>
                </wp:positionH>
                <wp:positionV relativeFrom="paragraph">
                  <wp:posOffset>206375</wp:posOffset>
                </wp:positionV>
                <wp:extent cx="416560" cy="36322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8.6pt;mso-wrap-distance-left:9.05pt;mso-wrap-distance-right:9.05pt;mso-wrap-distance-top:0pt;mso-wrap-distance-bottom:0pt;margin-top:16.25pt;mso-position-vertical-relative:text;margin-left:1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47570</wp:posOffset>
                </wp:positionH>
                <wp:positionV relativeFrom="paragraph">
                  <wp:posOffset>208280</wp:posOffset>
                </wp:positionV>
                <wp:extent cx="416560" cy="36322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8.6pt;mso-wrap-distance-left:9.05pt;mso-wrap-distance-right:9.05pt;mso-wrap-distance-top:0pt;mso-wrap-distance-bottom:0pt;margin-top:16.4pt;mso-position-vertical-relative:text;margin-left:1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9190</wp:posOffset>
                </wp:positionH>
                <wp:positionV relativeFrom="paragraph">
                  <wp:posOffset>206375</wp:posOffset>
                </wp:positionV>
                <wp:extent cx="416560" cy="36322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8.6pt;mso-wrap-distance-left:9.05pt;mso-wrap-distance-right:9.05pt;mso-wrap-distance-top:0pt;mso-wrap-distance-bottom:0pt;margin-top:16.25pt;mso-position-vertical-relative:text;margin-left:1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12390</wp:posOffset>
                </wp:positionH>
                <wp:positionV relativeFrom="paragraph">
                  <wp:posOffset>208280</wp:posOffset>
                </wp:positionV>
                <wp:extent cx="416560" cy="36322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8.6pt;mso-wrap-distance-left:9.05pt;mso-wrap-distance-right:9.05pt;mso-wrap-distance-top:0pt;mso-wrap-distance-bottom:0pt;margin-top:16.4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38450</wp:posOffset>
                </wp:positionH>
                <wp:positionV relativeFrom="paragraph">
                  <wp:posOffset>200025</wp:posOffset>
                </wp:positionV>
                <wp:extent cx="416560" cy="36322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8.6pt;mso-wrap-distance-left:9.05pt;mso-wrap-distance-right:9.05pt;mso-wrap-distance-top:0pt;mso-wrap-distance-bottom:0pt;margin-top:15.75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34030</wp:posOffset>
                </wp:positionH>
                <wp:positionV relativeFrom="paragraph">
                  <wp:posOffset>201930</wp:posOffset>
                </wp:positionV>
                <wp:extent cx="416560" cy="36322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8.6pt;mso-wrap-distance-left:9.05pt;mso-wrap-distance-right:9.05pt;mso-wrap-distance-top:0pt;mso-wrap-distance-bottom:0pt;margin-top:15.9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88030</wp:posOffset>
                </wp:positionH>
                <wp:positionV relativeFrom="paragraph">
                  <wp:posOffset>207645</wp:posOffset>
                </wp:positionV>
                <wp:extent cx="416560" cy="36322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8.6pt;mso-wrap-distance-left:9.05pt;mso-wrap-distance-right:9.05pt;mso-wrap-distance-top:0pt;mso-wrap-distance-bottom:0pt;margin-top:16.35pt;mso-position-vertical-relative:text;margin-left:2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91230</wp:posOffset>
                </wp:positionH>
                <wp:positionV relativeFrom="paragraph">
                  <wp:posOffset>209550</wp:posOffset>
                </wp:positionV>
                <wp:extent cx="416560" cy="36322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8.6pt;mso-wrap-distance-left:9.05pt;mso-wrap-distance-right:9.05pt;mso-wrap-distance-top:0pt;mso-wrap-distance-bottom:0pt;margin-top:16.5pt;mso-position-vertical-relative:text;margin-left:2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52850</wp:posOffset>
                </wp:positionH>
                <wp:positionV relativeFrom="paragraph">
                  <wp:posOffset>207645</wp:posOffset>
                </wp:positionV>
                <wp:extent cx="416560" cy="36322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8.6pt;mso-wrap-distance-left:9.05pt;mso-wrap-distance-right:9.05pt;mso-wrap-distance-top:0pt;mso-wrap-distance-bottom:0pt;margin-top:16.3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56050</wp:posOffset>
                </wp:positionH>
                <wp:positionV relativeFrom="paragraph">
                  <wp:posOffset>209550</wp:posOffset>
                </wp:positionV>
                <wp:extent cx="416560" cy="36322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8.6pt;mso-wrap-distance-left:9.05pt;mso-wrap-distance-right:9.05pt;mso-wrap-distance-top:0pt;mso-wrap-distance-bottom:0pt;margin-top:16.5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02430</wp:posOffset>
                </wp:positionH>
                <wp:positionV relativeFrom="paragraph">
                  <wp:posOffset>207645</wp:posOffset>
                </wp:positionV>
                <wp:extent cx="416560" cy="36322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8.6pt;mso-wrap-distance-left:9.05pt;mso-wrap-distance-right:9.05pt;mso-wrap-distance-top:0pt;mso-wrap-distance-bottom:0pt;margin-top:16.35pt;mso-position-vertical-relative:text;margin-left:3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05630</wp:posOffset>
                </wp:positionH>
                <wp:positionV relativeFrom="paragraph">
                  <wp:posOffset>209550</wp:posOffset>
                </wp:positionV>
                <wp:extent cx="416560" cy="36322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8.6pt;mso-wrap-distance-left:9.05pt;mso-wrap-distance-right:9.05pt;mso-wrap-distance-top:0pt;mso-wrap-distance-bottom:0pt;margin-top:16.5pt;mso-position-vertical-relative:text;margin-left:3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67250</wp:posOffset>
                </wp:positionH>
                <wp:positionV relativeFrom="paragraph">
                  <wp:posOffset>207645</wp:posOffset>
                </wp:positionV>
                <wp:extent cx="416560" cy="36322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8.6pt;mso-wrap-distance-left:9.05pt;mso-wrap-distance-right:9.05pt;mso-wrap-distance-top:0pt;mso-wrap-distance-bottom:0pt;margin-top:16.3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70450</wp:posOffset>
                </wp:positionH>
                <wp:positionV relativeFrom="paragraph">
                  <wp:posOffset>209550</wp:posOffset>
                </wp:positionV>
                <wp:extent cx="416560" cy="36322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8.6pt;mso-wrap-distance-left:9.05pt;mso-wrap-distance-right:9.05pt;mso-wrap-distance-top:0pt;mso-wrap-distance-bottom:0pt;margin-top:16.5pt;mso-position-vertical-relative:text;margin-left:3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ักเรีย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2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คนนี้ห่างกั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10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้าว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จากนั้นร่วมกันแสดงความคิดเห็น โดยใช้คำถามถามนัก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ใช้สิ่งใดเป็นหน่วยการวัดระยะทางของนักเรียนทั้งสองคน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ใช้ก้าวเดินเป็นหน่วยการวัด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5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ักเรียนฝึกบอกระยะทางระหว่างตำแหน่งของสิ่งของ </w:t>
      </w:r>
      <w:r>
        <w:rPr>
          <w:rFonts w:cs="AngsanaUPC" w:ascii="AngsanaUPC" w:hAnsi="AngsanaUPC"/>
          <w:color w:val="000000"/>
          <w:sz w:val="32"/>
          <w:szCs w:val="32"/>
        </w:rPr>
        <w:t xml:space="preserve">2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สิ่ง โดยชูบัตรภาพที่แสดงระยะทางโดยใช้หน่วยที่ไม่ใช่หน่วยมาตรฐาน นักเรียนยกมือแล้วบอกระยะทางหรือความห่า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33400</wp:posOffset>
            </wp:positionH>
            <wp:positionV relativeFrom="paragraph">
              <wp:posOffset>122555</wp:posOffset>
            </wp:positionV>
            <wp:extent cx="4754880" cy="813435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7675</wp:posOffset>
                </wp:positionH>
                <wp:positionV relativeFrom="paragraph">
                  <wp:posOffset>34290</wp:posOffset>
                </wp:positionV>
                <wp:extent cx="4911090" cy="169545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left" w:pos="4678" w:leader="none"/>
                                <w:tab w:val="left" w:pos="567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แก้วน้ำห่างจากกขวดน้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left" w:pos="4678" w:leader="none"/>
                                <w:tab w:val="left" w:pos="56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้วน้ำห่างจากขวดน้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7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86.7pt;height:133.5pt;mso-wrap-distance-left:9.05pt;mso-wrap-distance-right:9.05pt;mso-wrap-distance-top:0pt;mso-wrap-distance-bottom:0pt;margin-top:2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left" w:pos="4678" w:leader="none"/>
                          <w:tab w:val="left" w:pos="567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แก้วน้ำห่างจากกขวดน้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left" w:pos="4678" w:leader="none"/>
                          <w:tab w:val="left" w:pos="5670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้วน้ำห่างจากขวดน้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985260</wp:posOffset>
            </wp:positionH>
            <wp:positionV relativeFrom="paragraph">
              <wp:posOffset>129540</wp:posOffset>
            </wp:positionV>
            <wp:extent cx="403225" cy="111760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/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ักเรียนและครูร่วมกันตรวจสอบความถูกต้อง และดำเนินกิจกรรมนี้อีก </w:t>
      </w:r>
      <w:r>
        <w:rPr>
          <w:rFonts w:cs="AngsanaUPC" w:ascii="AngsanaUPC" w:hAnsi="AngsanaUPC"/>
          <w:color w:val="000000"/>
          <w:sz w:val="32"/>
          <w:szCs w:val="32"/>
        </w:rPr>
        <w:t xml:space="preserve">4-5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รั้ง เพื่อเพิ่มพูนทักษ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6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สรุปความเข้าใจเป็นความรู้ร่วมกันเกี่ยวกับการวัดระยะทางโดยใช้หน่วยที่ไม่ใช่หน่วยมาตรฐ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โดยเขียนเป็น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217805</wp:posOffset>
                </wp:positionV>
                <wp:extent cx="1270" cy="76263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7.15pt;width:0.1pt;height:60pt" type="_x0000_t32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1140</wp:posOffset>
                </wp:positionH>
                <wp:positionV relativeFrom="paragraph">
                  <wp:posOffset>217805</wp:posOffset>
                </wp:positionV>
                <wp:extent cx="3177540" cy="411480"/>
                <wp:effectExtent l="5080" t="5080" r="5715" b="3117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ัดระยะทางโดยใช้หน่วยที่ไม่ใช่หน่วยมาตร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18.2pt;margin-top:17.15pt;width:250.1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ัดระยะทางโดยใช้หน่วยที่ไม่ใช่หน่วยมาตรฐาน</w:t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71495</wp:posOffset>
                </wp:positionH>
                <wp:positionV relativeFrom="paragraph">
                  <wp:posOffset>148590</wp:posOffset>
                </wp:positionV>
                <wp:extent cx="1270" cy="762635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11.7pt;width:0.05pt;height:60pt" type="_x0000_t32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5920</wp:posOffset>
                </wp:positionH>
                <wp:positionV relativeFrom="paragraph">
                  <wp:posOffset>156845</wp:posOffset>
                </wp:positionV>
                <wp:extent cx="2860675" cy="411480"/>
                <wp:effectExtent l="5715" t="5080" r="5080" b="2717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ัดความห่างระหว่างตำแหน่งสอง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29.6pt;margin-top:12.35pt;width:225.2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ัดความห่างระหว่างตำแหน่งสองตำแหน่ง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0120</wp:posOffset>
                </wp:positionH>
                <wp:positionV relativeFrom="paragraph">
                  <wp:posOffset>87630</wp:posOffset>
                </wp:positionV>
                <wp:extent cx="4328160" cy="784225"/>
                <wp:effectExtent l="5080" t="5715" r="5715" b="6223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7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สิ่งใดสิ่งหนึ่งเป็นหน่วยการวัด และจำนวนทั้งหมดของสิ่งที่เป็นหน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ัดจะแสดงระยะทางระหว่างตำแหน่งสองตำแหน่งนั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75.6pt;margin-top:6.9pt;width:340.75pt;height: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สิ่งใดสิ่งหนึ่งเป็นหน่วยการวัด และจำนวนทั้งหมดของสิ่งที่เป็นหน่ว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ัดจะแสดงระยะทางระหว่างตำแหน่งสองตำแหน่งนั้น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ฝึกทักษะการบอกระยะทางระหว่างตำแหน่งสองตำแหน่งโดยใช้หน่วยที่ไม่ใช่หน่วยมาตรฐาน นักเรียนแบ่งกลุ่ม กลุ่ม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3-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คน รับบัตรภาพ ลวดเสียบกระดาษ และกระดาษเปล่า แต่ละกลุ่มช่วยกัน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ลวดเสียบกระดาษเป็นหน่วยการวัดระยะทาง แล้วเขียนลงในกระดาษเปล่า จากนั้นแต่ละกลุ่มสลับผลงานกับกลุ่ม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เพื่อ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</w:t>
        <w:tab/>
        <w:t xml:space="preserve">8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รารู้ระยะทางระหว่างสองตำแหน่งจากการวัด การวัดระยะทางอาจทำได้โดยการใช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น่วยความยาวที่ไม่ใช่หน่วยมาตรฐ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วัดระยะทางโดยใช้หน่วยที่ไม่ใช่หน่วยมาตรฐ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0815</wp:posOffset>
            </wp:positionH>
            <wp:positionV relativeFrom="paragraph">
              <wp:posOffset>62865</wp:posOffset>
            </wp:positionV>
            <wp:extent cx="715645" cy="720090"/>
            <wp:effectExtent l="0" t="0" r="0" b="0"/>
            <wp:wrapNone/>
            <wp:docPr id="8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2130</wp:posOffset>
                </wp:positionH>
                <wp:positionV relativeFrom="paragraph">
                  <wp:posOffset>153035</wp:posOffset>
                </wp:positionV>
                <wp:extent cx="4879340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pt;margin-top:12.05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8955</wp:posOffset>
                </wp:positionH>
                <wp:positionV relativeFrom="paragraph">
                  <wp:posOffset>744855</wp:posOffset>
                </wp:positionV>
                <wp:extent cx="5111750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5pt;margin-top:58.65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5570</wp:posOffset>
                </wp:positionH>
                <wp:positionV relativeFrom="paragraph">
                  <wp:posOffset>153670</wp:posOffset>
                </wp:positionV>
                <wp:extent cx="416560" cy="589915"/>
                <wp:effectExtent l="9525" t="10160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.1pt;margin-top:12.1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4150</wp:posOffset>
                </wp:positionH>
                <wp:positionV relativeFrom="paragraph">
                  <wp:posOffset>245110</wp:posOffset>
                </wp:positionV>
                <wp:extent cx="5356860" cy="593725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9.3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75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0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755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755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ที่ได้ไปช่วยสอนเพื่อนที่ยังไม่เข้าใจเกี่ยวกับการวัดระยะทางโดยใช้หน่วยที่ไม่ใช่หน่วยมาตรฐานให้เข้าใจยิ่งขึ้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</w:t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9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9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เข็มกล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9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9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การวัดความยาว ความสูง และระยะทางโดยใช้หน่วยที่ไม่ใช่หน่วยมาตรฐาน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90550</wp:posOffset>
            </wp:positionH>
            <wp:positionV relativeFrom="paragraph">
              <wp:posOffset>233680</wp:posOffset>
            </wp:positionV>
            <wp:extent cx="720090" cy="720090"/>
            <wp:effectExtent l="0" t="0" r="0" b="0"/>
            <wp:wrapNone/>
            <wp:docPr id="10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86990</wp:posOffset>
            </wp:positionH>
            <wp:positionV relativeFrom="paragraph">
              <wp:posOffset>269875</wp:posOffset>
            </wp:positionV>
            <wp:extent cx="689610" cy="655320"/>
            <wp:effectExtent l="0" t="0" r="0" b="0"/>
            <wp:wrapNone/>
            <wp:docPr id="10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pn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3.png"/><Relationship Id="rId44" Type="http://schemas.openxmlformats.org/officeDocument/2006/relationships/image" Target="media/image5.png"/><Relationship Id="rId45" Type="http://schemas.openxmlformats.org/officeDocument/2006/relationships/image" Target="media/image24.png"/><Relationship Id="rId46" Type="http://schemas.openxmlformats.org/officeDocument/2006/relationships/image" Target="media/image5.png"/><Relationship Id="rId47" Type="http://schemas.openxmlformats.org/officeDocument/2006/relationships/image" Target="media/image25.png"/><Relationship Id="rId48" Type="http://schemas.openxmlformats.org/officeDocument/2006/relationships/image" Target="media/image5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9:59:00Z</dcterms:created>
  <dc:creator>SUBJECT03</dc:creator>
  <dc:description/>
  <cp:keywords/>
  <dc:language>en-US</dc:language>
  <cp:lastModifiedBy>SUBJECT01</cp:lastModifiedBy>
  <cp:lastPrinted>2018-06-18T10:26:00Z</cp:lastPrinted>
  <dcterms:modified xsi:type="dcterms:W3CDTF">2018-08-11T08:29:00Z</dcterms:modified>
  <cp:revision>14</cp:revision>
  <dc:subject/>
  <dc:title/>
</cp:coreProperties>
</file>