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วัดความยาว ความสูง และระยะทางเป็นเซนติเมตรและเม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วัดความยาว ความสูง และระยะทางเป็นเซนติเมตรและเม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วัดความยาวโดยใช้หน่วยการวัดเป็นเซนติเมตรและเมต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ยาวโดยใช้หน่วยการวัดเป็นเซนติเมตรและ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ซนติเมตรและเมตรเป็นหน่วยการวัดที่เป็นมาตรฐาน เซนติเมตรเป็นหน่วยการวัดความยาวของสิ่งของขนาดเล็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มีความยาวไม่มาก เมตรเป็นหน่วยการวัดความยาวของสิ่งของที่มีความยาวมาก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ัดคว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ยะทางเป็นเซนติเมตรและ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ถ้าไม่มีหน่วยการวัดที่เป็นหน่วยมาตรฐานจะส่งผลต่อการวัด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ถ้าไม่มีหน่วยการวัดที่เป็นหน่วยมาตรฐานจะส่งผลต่อการวั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วัดความยาว ความสูง และระยะทางโดยใช้หน่วยที่ไม่ใช่หน่วยมาตร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อกมาช่วยกันใช้ลวดเสียบกระดาษ เข็มกลัด หรือตะปูเป็นหน่วยการวัดดินสอ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3460</wp:posOffset>
                </wp:positionH>
                <wp:positionV relativeFrom="paragraph">
                  <wp:posOffset>48895</wp:posOffset>
                </wp:positionV>
                <wp:extent cx="3924300" cy="15392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5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3.85pt;width:308.95pt;height:121.15pt;mso-wrap-style:none;v-text-anchor:middle">
                <v:fill o:detectmouseclick="t" type="solid" color2="black"/>
                <v:stroke color="#f79646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09700</wp:posOffset>
            </wp:positionH>
            <wp:positionV relativeFrom="paragraph">
              <wp:posOffset>139065</wp:posOffset>
            </wp:positionV>
            <wp:extent cx="2647315" cy="129667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0180</wp:posOffset>
                </wp:positionH>
                <wp:positionV relativeFrom="paragraph">
                  <wp:posOffset>48895</wp:posOffset>
                </wp:positionV>
                <wp:extent cx="1270" cy="1539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pt;margin-top:3.85pt;width:0.05pt;height:121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็มก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วัดความยาว ความสูง และระยะทางเป็นเซนติเมตรและ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แสดงความคิดเห็นเกี่ยวกับความยาวของดินสอที่ใช้หน่วยการวัดที่ไม่ใช่หน่วยมาตรฐานที่ได้ความยาวแต่ละหน่วยวัดแตกต่างกัน และ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ความยาวของดินส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92275</wp:posOffset>
            </wp:positionH>
            <wp:positionV relativeFrom="paragraph">
              <wp:posOffset>49530</wp:posOffset>
            </wp:positionV>
            <wp:extent cx="721995" cy="20828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ยาว</w: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99895</wp:posOffset>
            </wp:positionH>
            <wp:positionV relativeFrom="paragraph">
              <wp:posOffset>61595</wp:posOffset>
            </wp:positionV>
            <wp:extent cx="714375" cy="1905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ยาว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37995</wp:posOffset>
            </wp:positionH>
            <wp:positionV relativeFrom="paragraph">
              <wp:posOffset>84455</wp:posOffset>
            </wp:positionV>
            <wp:extent cx="558165" cy="10731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ยาว</w:t>
      </w:r>
      <w:r>
        <w:rPr>
          <w:rFonts w:cs="Angsana New" w:ascii="Angsana New" w:hAnsi="Angsana New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นำมาวัดความยาวคืออะ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ดินส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ใดบ้างที่นำมาเป็นหน่วยแสดงความยาวของดินสอ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วดเสียบกระดาษ เข็มกลัด ตะปู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ัดได้ความยาวของดินสอในแต่ละหน่วยวัดเท่ากันหรือไม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 นักเรียนร่วมกันแสดงความคิดเห็นอย่างหลากหลายได้ว่า หน่วยการวัดที่เป็นลวดเสียบกระดาษ เข็มกลัด ตะปู เป็นหน่วยการวัดที่ไม่ใช่หน่วยมาตรฐาน การวัดแต่ละครั้งจึงได้ความยาว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ใช้หน่วยการวัดใดจึงจะได้คำตอบตรงกันหรือใกล้เคียงกั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กเรียนร่วมแสดงความคิดเห็นว่า เซนติเมตรและเมตรเป็นหน่วยการวัดความยาว ความสู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และระยะทางที่เป็นหน่วยมาตรฐา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ออกมาติดแถบข้อความแสดงหน่วยการวัดที่เป็นมาตรฐาน ให้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อ่านออกเสียง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660</wp:posOffset>
                </wp:positionH>
                <wp:positionV relativeFrom="paragraph">
                  <wp:posOffset>74295</wp:posOffset>
                </wp:positionV>
                <wp:extent cx="693420" cy="2590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5.85pt;width:54.55pt;height:20.3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2780</wp:posOffset>
                </wp:positionH>
                <wp:positionV relativeFrom="paragraph">
                  <wp:posOffset>11430</wp:posOffset>
                </wp:positionV>
                <wp:extent cx="4705985" cy="7658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น่วยการวัดความยาวของสิ่งของขนาดเล็กที่มีความยาวไม่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น่วยการวัดความยาวของสิ่งของที่มีความยาว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70.55pt;height:60.3pt;mso-wrap-distance-left:9.05pt;mso-wrap-distance-right:9.05pt;mso-wrap-distance-top:0pt;mso-wrap-distance-bottom:0pt;margin-top:0.9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น่วยการวัดความยาวของสิ่งของขนาดเล็กที่มีความยาวไม่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น่วยการวัดความยาวของสิ่งของที่มีความยาวมาก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ragraph">
                  <wp:posOffset>135255</wp:posOffset>
                </wp:positionV>
                <wp:extent cx="396240" cy="2590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10.65pt;width:31.15pt;height:20.3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นั้นนักเรียนร่วมกันวิเคราะห์และสรุปความสัมพันธ์เกี่ยวกับความยาวเป็นเซนติเมตรและ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ถบข้อความ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920</wp:posOffset>
                </wp:positionH>
                <wp:positionV relativeFrom="paragraph">
                  <wp:posOffset>26035</wp:posOffset>
                </wp:positionV>
                <wp:extent cx="4705985" cy="9791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มีความยาว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ย่อ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ย่อ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70.55pt;height:77.1pt;mso-wrap-distance-left:9.05pt;mso-wrap-distance-right:9.05pt;mso-wrap-distance-top:0pt;mso-wrap-distance-bottom:0pt;margin-top:2.0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ซนติเมตร มีความยาวเท่า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ย่อ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ย่อ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ฝึกบอกความยาว ความสูง และระยะทางโดยใช้หน่วยการวัดเป็นเซนติเมตรและเมตร จากบัตรภาพแสดงการวั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70485</wp:posOffset>
                </wp:positionV>
                <wp:extent cx="4705985" cy="24422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70.55pt;height:192.3pt;mso-wrap-distance-left:9.05pt;mso-wrap-distance-right:9.05pt;mso-wrap-distance-top:0pt;mso-wrap-distance-bottom:0pt;margin-top:5.5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224790</wp:posOffset>
            </wp:positionV>
            <wp:extent cx="4335780" cy="10439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5340</wp:posOffset>
                </wp:positionH>
                <wp:positionV relativeFrom="paragraph">
                  <wp:posOffset>163830</wp:posOffset>
                </wp:positionV>
                <wp:extent cx="1270" cy="3740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2.9pt;width:0.1pt;height:29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jc w:val="center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jc w:val="center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ะเกียบยาว </w:t>
      </w:r>
      <w:r>
        <w:rPr>
          <w:rFonts w:cs="AngsanaUPC" w:ascii="AngsanaUPC" w:hAnsi="AngsanaUPC"/>
          <w:color w:val="000000"/>
          <w:sz w:val="32"/>
          <w:szCs w:val="32"/>
        </w:rPr>
        <w:t xml:space="preserve">1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31520</wp:posOffset>
            </wp:positionH>
            <wp:positionV relativeFrom="paragraph">
              <wp:posOffset>121920</wp:posOffset>
            </wp:positionV>
            <wp:extent cx="819785" cy="18002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49880</wp:posOffset>
            </wp:positionH>
            <wp:positionV relativeFrom="paragraph">
              <wp:posOffset>167640</wp:posOffset>
            </wp:positionV>
            <wp:extent cx="670560" cy="10826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42255</wp:posOffset>
            </wp:positionH>
            <wp:positionV relativeFrom="paragraph">
              <wp:posOffset>183515</wp:posOffset>
            </wp:positionV>
            <wp:extent cx="800100" cy="108204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-34925</wp:posOffset>
                </wp:positionV>
                <wp:extent cx="2427605" cy="241173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วดยา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1.15pt;height:189.9pt;mso-wrap-distance-left:9.05pt;mso-wrap-distance-right:9.05pt;mso-wrap-distance-top:0pt;mso-wrap-distance-bottom:0pt;margin-top:-2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วดยา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8435</wp:posOffset>
                </wp:positionH>
                <wp:positionV relativeFrom="paragraph">
                  <wp:posOffset>5715</wp:posOffset>
                </wp:positionV>
                <wp:extent cx="3539490" cy="19392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้นกล้ายืนห่างจากแก้วใ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78.7pt;height:152.7pt;mso-wrap-distance-left:9.05pt;mso-wrap-distance-right:9.05pt;mso-wrap-distance-top:0pt;mso-wrap-distance-bottom:0pt;margin-top:0.4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้นกล้ายืนห่างจากแก้วใ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3710</wp:posOffset>
                </wp:positionH>
                <wp:positionV relativeFrom="paragraph">
                  <wp:posOffset>64135</wp:posOffset>
                </wp:positionV>
                <wp:extent cx="2813685" cy="6743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53.1pt;mso-wrap-distance-left:9.05pt;mso-wrap-distance-right:9.05pt;mso-wrap-distance-top:0pt;mso-wrap-distance-bottom:0pt;margin-top:5.0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7325</wp:posOffset>
                </wp:positionH>
                <wp:positionV relativeFrom="paragraph">
                  <wp:posOffset>31115</wp:posOffset>
                </wp:positionV>
                <wp:extent cx="986790" cy="3975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3pt;mso-wrap-distance-left:9.05pt;mso-wrap-distance-right:9.05pt;mso-wrap-distance-top:0pt;mso-wrap-distance-bottom:0pt;margin-top:2.45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8125</wp:posOffset>
                </wp:positionH>
                <wp:positionV relativeFrom="paragraph">
                  <wp:posOffset>213360</wp:posOffset>
                </wp:positionV>
                <wp:extent cx="986790" cy="3975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นก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3pt;mso-wrap-distance-left:9.05pt;mso-wrap-distance-right:9.05pt;mso-wrap-distance-top:0pt;mso-wrap-distance-bottom:0pt;margin-top:16.8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นกล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7480</wp:posOffset>
                </wp:positionH>
                <wp:positionV relativeFrom="paragraph">
                  <wp:posOffset>222885</wp:posOffset>
                </wp:positionV>
                <wp:extent cx="986790" cy="39751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ว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3pt;mso-wrap-distance-left:9.05pt;mso-wrap-distance-right:9.05pt;mso-wrap-distance-top:0pt;mso-wrap-distance-bottom:0pt;margin-top:17.55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วใ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เกี่ยวกับการวัดความยาว ความสูง และระยะทางโดยใช้หน่วยการวัดเป็นเซนติเมตรและเมตร 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ผู้แทนกลุ่มรับซองบัตรภาพ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ชุด แต่ละกลุ่มช่วยกัน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สดงความยาวที่แสดงในบัตรภาพลงในกระดาษ จากนั้นแต่ละกลุ่ม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315</wp:posOffset>
                </wp:positionH>
                <wp:positionV relativeFrom="paragraph">
                  <wp:posOffset>48895</wp:posOffset>
                </wp:positionV>
                <wp:extent cx="2827020" cy="237363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อบรู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22.6pt;height:186.9pt;mso-wrap-distance-left:9.05pt;mso-wrap-distance-right:9.05pt;mso-wrap-distance-top:0pt;mso-wrap-distance-bottom:0pt;margin-top:3.8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ว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อบรู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72160</wp:posOffset>
            </wp:positionH>
            <wp:positionV relativeFrom="paragraph">
              <wp:posOffset>195580</wp:posOffset>
            </wp:positionV>
            <wp:extent cx="789940" cy="78422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31315</wp:posOffset>
            </wp:positionH>
            <wp:positionV relativeFrom="paragraph">
              <wp:posOffset>43180</wp:posOffset>
            </wp:positionV>
            <wp:extent cx="914400" cy="10820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36520</wp:posOffset>
            </wp:positionH>
            <wp:positionV relativeFrom="paragraph">
              <wp:posOffset>12700</wp:posOffset>
            </wp:positionV>
            <wp:extent cx="693420" cy="108204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2185</wp:posOffset>
                </wp:positionH>
                <wp:positionV relativeFrom="paragraph">
                  <wp:posOffset>180340</wp:posOffset>
                </wp:positionV>
                <wp:extent cx="2408555" cy="10439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วน้ำสู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อบรูปสู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ยาสู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678" w:leader="none"/>
                                <w:tab w:val="left" w:pos="567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82.2pt;mso-wrap-distance-left:9.05pt;mso-wrap-distance-right:9.05pt;mso-wrap-distance-top:0pt;mso-wrap-distance-bottom:0pt;margin-top:14.2pt;mso-position-vertical-relative:text;margin-left:2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วน้ำสู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อบรูปสู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ยาสู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678" w:leader="none"/>
                          <w:tab w:val="left" w:pos="567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34925</wp:posOffset>
            </wp:positionV>
            <wp:extent cx="715645" cy="720090"/>
            <wp:effectExtent l="0" t="0" r="0" b="0"/>
            <wp:wrapNone/>
            <wp:docPr id="6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220</wp:posOffset>
                </wp:positionH>
                <wp:positionV relativeFrom="paragraph">
                  <wp:posOffset>125095</wp:posOffset>
                </wp:positionV>
                <wp:extent cx="487934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9.8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045</wp:posOffset>
                </wp:positionH>
                <wp:positionV relativeFrom="paragraph">
                  <wp:posOffset>716915</wp:posOffset>
                </wp:positionV>
                <wp:extent cx="511175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56.4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125730</wp:posOffset>
                </wp:positionV>
                <wp:extent cx="416560" cy="589915"/>
                <wp:effectExtent l="9525" t="10160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2pt;margin-top:9.9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217170</wp:posOffset>
                </wp:positionV>
                <wp:extent cx="5356860" cy="5937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1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ซนติเมตรและเมตรเป็นหน่วยการวัดที่เป็นมาตรฐานโดยเซนติเมตรเป็นหน่วยการวัดความยา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สิ่งของ</w:t>
      </w:r>
      <w:r>
        <w:rPr>
          <w:rFonts w:ascii="Angsana New" w:hAnsi="Angsana New" w:cs="AngsanaUPC"/>
          <w:sz w:val="32"/>
          <w:sz w:val="32"/>
          <w:szCs w:val="32"/>
        </w:rPr>
        <w:t>ขนาดเล็กที่มีความยาวไม่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ตรเป็นหน่วยวัดความยาวของสิ่งของที่มีความยาวมาก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ลวดเสียบกระดาษ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ข็มกลั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ตะป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วัดความยาว ความสูง และระยะทางเป็นเซนติเมตรและเมต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22415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5.png"/><Relationship Id="rId46" Type="http://schemas.openxmlformats.org/officeDocument/2006/relationships/image" Target="media/image28.png"/><Relationship Id="rId47" Type="http://schemas.openxmlformats.org/officeDocument/2006/relationships/image" Target="media/image5.png"/><Relationship Id="rId48" Type="http://schemas.openxmlformats.org/officeDocument/2006/relationships/image" Target="media/image29.png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10:00Z</dcterms:created>
  <dc:creator>SUBJECT03</dc:creator>
  <dc:description/>
  <cp:keywords/>
  <dc:language>en-US</dc:language>
  <cp:lastModifiedBy>SUBJECT01</cp:lastModifiedBy>
  <cp:lastPrinted>2018-08-11T15:30:00Z</cp:lastPrinted>
  <dcterms:modified xsi:type="dcterms:W3CDTF">2018-08-11T08:30:00Z</dcterms:modified>
  <cp:revision>10</cp:revision>
  <dc:subject/>
  <dc:title/>
</cp:coreProperties>
</file>