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วัดความยาว ความสูง และระยะทางเป็นเซนติเมตรและเม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วัดความยาว ความสูง และระยะทางเป็นเซนติเมตรและเม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วัดความยาวโดยใช้หน่วยการวัดเป็นเซนติเมตรและเมต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ยาวโดยใช้หน่วยการวัดเป็นเซนติเมตรและ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ซนติเมตรและเมตรเป็นหน่วยการวัดที่เป็นมาตรฐาน เซนติเมตรเป็นหน่วยการวัดความยาวของสิ่งของขนาดเล็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มีความยาวไม่มาก เมตรเป็นหน่วยการวัดความยาวของสิ่งของที่มีความยาวมาก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ัดคว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ยะทางเป็นเซนติเมตรและ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เกี่ยวกับการวัดความยาว ความสูง และระยะทางเป็นเซนติเมตร เป็นเมตรจะส่งผลอย่างไร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การวัดสิ่งของ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เกี่ยวกับการวัดความยาว ความสูง และระยะทางเป็นเซนติเมตร เป็น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ส่งผลอย่างไรในการวัดสิ่งของ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วัดความยาว ความสูง และระยะทางเป็นเซนติเมตรและเมตร แบ่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แข่งขันกันบอกความยาว ความสูง และระยะทางที่ใช้หน่วยการวัดเป็นเซนติเมตรและเมตรจาก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 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70915</wp:posOffset>
            </wp:positionH>
            <wp:positionV relativeFrom="paragraph">
              <wp:posOffset>49530</wp:posOffset>
            </wp:positionV>
            <wp:extent cx="2884805" cy="107061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ยาด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ดมยาว   </w:t>
      </w:r>
      <w:r>
        <w:rPr>
          <w:rFonts w:cs="Angsana New" w:ascii="Angsana New" w:hAnsi="Angsana New"/>
          <w:sz w:val="32"/>
          <w:szCs w:val="32"/>
        </w:rPr>
        <w:tab/>
        <w:t xml:space="preserve">  2  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ท่งแบตเตอร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่งแบตเตอรี่ยาว</w:t>
      </w:r>
      <w:r>
        <w:rPr>
          <w:rFonts w:cs="Angsana New" w:ascii="Angsana New" w:hAnsi="Angsana New"/>
          <w:sz w:val="32"/>
          <w:szCs w:val="32"/>
        </w:rPr>
        <w:tab/>
        <w:t xml:space="preserve">  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ปรงสีฟ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ปรงสีฟันยาว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วัดความยาว ความสูง และระยะทางเป็น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เมตร จากแหล่งการเรียนรู้ที่หลากหลาย เช่น การสังเก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ภาพที่แสดงการวัดความยาวของสิ่งต่าง ๆ เป็นเซนติเมตร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70560</wp:posOffset>
            </wp:positionH>
            <wp:positionV relativeFrom="paragraph">
              <wp:posOffset>53340</wp:posOffset>
            </wp:positionV>
            <wp:extent cx="4472940" cy="175006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แสดงความคิดเห็น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ต้องการวัดคืออะ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รีมทาแ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ข้างหนึ่งของครีมทาแผลอยู่ที่จุดเริ่มต้นคือจำนวนใด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0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อ่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่าความยาวของครีมทาแผล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อ่านความยาวของครีมทาแผลตรงปลายอีกข้างหนึ่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ครีมทาแผลยาวกี่เซนติเมตร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8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ซนติเมต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ดำเนินกิจกรรมในลักษณะเดียวกันนี้ โดยเปลี่ยนสิ่งของที่ต้องการวัดเป็นสิ่งอื่น เช่น ปากกา ดินสอ สมุด กระเป๋า 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การวัดความยาว ความสูง และระยะ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ป็นเซนติเมตร และเป็นเมตร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226695</wp:posOffset>
                </wp:positionV>
                <wp:extent cx="1270" cy="6324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7.85pt;width:0.05pt;height:49.8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5860</wp:posOffset>
                </wp:positionH>
                <wp:positionV relativeFrom="paragraph">
                  <wp:posOffset>112395</wp:posOffset>
                </wp:positionV>
                <wp:extent cx="3459480" cy="4419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ัดความยาว ความสูง และระยะ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1.8pt;margin-top:8.85pt;width:272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ัดความยาว ความสูง และระยะทาง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35560</wp:posOffset>
                </wp:positionV>
                <wp:extent cx="1270" cy="5956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.8pt;width:0.05pt;height:46.8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9720</wp:posOffset>
                </wp:positionH>
                <wp:positionV relativeFrom="paragraph">
                  <wp:posOffset>35560</wp:posOffset>
                </wp:positionV>
                <wp:extent cx="2644140" cy="441960"/>
                <wp:effectExtent l="5080" t="5080" r="5715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หน่วยการวัดที่เป็นหน่วย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23.6pt;margin-top:2.8pt;width:208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หน่วยการวัดที่เป็นหน่วยมาตรฐาน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86995</wp:posOffset>
                </wp:positionV>
                <wp:extent cx="1270" cy="23050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6.85pt;width:0.05pt;height:18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270" cy="23050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.85pt;width:0.1pt;height:18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5860</wp:posOffset>
                </wp:positionH>
                <wp:positionV relativeFrom="paragraph">
                  <wp:posOffset>81915</wp:posOffset>
                </wp:positionV>
                <wp:extent cx="34067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6.45pt;width:268.2pt;height:0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6680</wp:posOffset>
                </wp:positionH>
                <wp:positionV relativeFrom="paragraph">
                  <wp:posOffset>42545</wp:posOffset>
                </wp:positionV>
                <wp:extent cx="2606040" cy="1089660"/>
                <wp:effectExtent l="5080" t="5080" r="5715" b="3321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วัดความยาวของสิ่งของขนาดเล็กที่มีความยาวไม่ม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8.4pt;margin-top:3.35pt;width:205.1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ซนติเม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วัดความยาวของสิ่งของขนาดเล็กที่มีความยาวไม่มาก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2232660" cy="1089660"/>
                <wp:effectExtent l="5080" t="5080" r="5715" b="3321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วัดความยาวของสิ่งที่มีความยาว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61pt;margin-top:3.35pt;width:175.7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วัดความยาวของสิ่งที่มีความยาวมากขึ้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ฝึกทักษะการวัดความยาว ความสูง และระยะทางโดยใช้หน่วยการวัดเป็นเซนติเมตรและ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ผู้แทนกลุ่มรับบัตรภาพที่แสดงการวัดความยาว ความสูง หรือระยะ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เซนติเมตรและเมตร แล้วช่วยกันเขียนแสดงหรือบอกความยาว ความสูง หรือระยะทางล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ตรวจสอบ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99695</wp:posOffset>
                </wp:positionV>
                <wp:extent cx="5029200" cy="217043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7.85pt;width:395.95pt;height:170.8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3893820" cy="186436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ะป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ล่องใส่ยา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ะเก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ะปูยาว   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            </w:t>
      </w:r>
      <w:r>
        <w:rPr>
          <w:rFonts w:eastAsia="Times New Roman" w:cs="Angsana New" w:ascii="Angsana New" w:hAnsi="Angsana New"/>
          <w:sz w:val="28"/>
          <w:szCs w:val="32"/>
        </w:rPr>
        <w:t xml:space="preserve">_ _ _ _ _ _ _ _ </w:t>
      </w:r>
      <w:r>
        <w:rPr>
          <w:rFonts w:eastAsia="Times New Roman"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ซนติเมตร 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3.5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่องใส่ยาอมยาว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  </w:t>
      </w:r>
      <w:r>
        <w:rPr>
          <w:rFonts w:eastAsia="Times New Roman" w:cs="Angsana New" w:ascii="Angsana New" w:hAnsi="Angsana New"/>
          <w:sz w:val="28"/>
          <w:szCs w:val="32"/>
        </w:rPr>
        <w:t xml:space="preserve">_ _ _ _ _ _ _ _ </w:t>
      </w:r>
      <w:r>
        <w:rPr>
          <w:rFonts w:eastAsia="Times New Roman"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ซนติเมตร 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5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ะเกียบยาว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             </w:t>
      </w:r>
      <w:r>
        <w:rPr>
          <w:rFonts w:eastAsia="Times New Roman" w:cs="Angsana New" w:ascii="Angsana New" w:hAnsi="Angsana New"/>
          <w:sz w:val="28"/>
          <w:szCs w:val="32"/>
        </w:rPr>
        <w:t xml:space="preserve">_ _ _ _ _ _ _ _ </w:t>
      </w:r>
      <w:r>
        <w:rPr>
          <w:rFonts w:eastAsia="Times New Roman"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ซนติเมตร 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12</w:t>
      </w: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รื่อง การวัดความยาว ความสูง และระยะทางเป็นเซนติเมตรและ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สลับผลงานกับเพื่อน เพื่อ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ซนติเมตรและเมตรเป็นหน่วยการวัดที่เป็นมาตรฐานโดยเซนติเมตรเป็นหน่วยการวัดความยา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สิ่งของที่มี</w:t>
      </w:r>
      <w:r>
        <w:rPr>
          <w:rFonts w:ascii="Angsana New" w:hAnsi="Angsana New" w:cs="AngsanaUPC"/>
          <w:sz w:val="32"/>
          <w:sz w:val="32"/>
          <w:szCs w:val="32"/>
        </w:rPr>
        <w:t>ขนาดเล็กที่มีความยาวไม่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ตรเป็นหน่วยการวัดความยาวของสิ่งของที่มีความยาวมาก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วัดความยาว ความสูง และระยะทางเป็นเซนติเมตรและเมตร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6995</wp:posOffset>
            </wp:positionH>
            <wp:positionV relativeFrom="paragraph">
              <wp:posOffset>135255</wp:posOffset>
            </wp:positionV>
            <wp:extent cx="715645" cy="720090"/>
            <wp:effectExtent l="0" t="0" r="0" b="0"/>
            <wp:wrapNone/>
            <wp:docPr id="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310</wp:posOffset>
                </wp:positionH>
                <wp:positionV relativeFrom="paragraph">
                  <wp:posOffset>225425</wp:posOffset>
                </wp:positionV>
                <wp:extent cx="487934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7.7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135</wp:posOffset>
                </wp:positionH>
                <wp:positionV relativeFrom="paragraph">
                  <wp:posOffset>817245</wp:posOffset>
                </wp:positionV>
                <wp:extent cx="511175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64.3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0</wp:posOffset>
                </wp:positionH>
                <wp:positionV relativeFrom="paragraph">
                  <wp:posOffset>226060</wp:posOffset>
                </wp:positionV>
                <wp:extent cx="416560" cy="589915"/>
                <wp:effectExtent l="9525" t="1016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5pt;margin-top:17.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330</wp:posOffset>
                </wp:positionH>
                <wp:positionV relativeFrom="paragraph">
                  <wp:posOffset>317500</wp:posOffset>
                </wp:positionV>
                <wp:extent cx="5356860" cy="59372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วัดความยาว ความสูง และระยะ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ซนติเมตรและเมตร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ดินส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ากก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วัดความยาว ความสูง และระยะทางเป็นเซนติเมตรและเมต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ใบงาน เรื่อง การวัดความยาว ความสูง และระยะทางเป็นเซนติเมตรและเมตร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วัดความยาว ความสูง และระยะทาง</w:t>
      </w:r>
      <w:r>
        <w:rPr/>
        <w:t>เป็นเซนติเมตรและเมต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วัด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ย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</w:t>
            </w:r>
            <w:r>
              <w:rPr>
                <w:rFonts w:ascii="Angsana New" w:hAnsi="Angsana New" w:cs="Angsana New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ความยาวเป็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ซนติเมตรและ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ความยาวเป็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ซนติเมตรและ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ความยาวเป็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ซนติเมตรและ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ความยาวเป็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ซนติเมตรและ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-424180</wp:posOffset>
                </wp:positionV>
                <wp:extent cx="2753360" cy="56261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3.4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5.png"/><Relationship Id="rId44" Type="http://schemas.openxmlformats.org/officeDocument/2006/relationships/image" Target="media/image23.png"/><Relationship Id="rId45" Type="http://schemas.openxmlformats.org/officeDocument/2006/relationships/image" Target="media/image5.png"/><Relationship Id="rId46" Type="http://schemas.openxmlformats.org/officeDocument/2006/relationships/image" Target="media/image24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57:00Z</dcterms:created>
  <dc:creator>SUBJECT03</dc:creator>
  <dc:description/>
  <cp:keywords/>
  <dc:language>en-US</dc:language>
  <cp:lastModifiedBy>User</cp:lastModifiedBy>
  <cp:lastPrinted>2018-08-09T13:23:00Z</cp:lastPrinted>
  <dcterms:modified xsi:type="dcterms:W3CDTF">2018-08-16T09:48:00Z</dcterms:modified>
  <cp:revision>11</cp:revision>
  <dc:subject/>
  <dc:title/>
</cp:coreProperties>
</file>