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2207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2192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7225</wp:posOffset>
                </wp:positionH>
                <wp:positionV relativeFrom="paragraph">
                  <wp:posOffset>45720</wp:posOffset>
                </wp:positionV>
                <wp:extent cx="471424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ความยาวและการวัดน้ำหน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ครื่องมือที่ใช้วัดความยาวที่บอกหน่วยการวัดเป็นมาตร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09.4pt;mso-wrap-distance-left:9.05pt;mso-wrap-distance-right:9.05pt;mso-wrap-distance-top:0pt;mso-wrap-distance-bottom:0pt;margin-top:3.6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ความยาวและการวัดน้ำหนั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ครื่องมือที่ใช้วัดความยาวที่บอกหน่วยการวัดเป็น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และเปรียบเทียบความยาวเป็นเซนติเมตร เป็นเมต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วัดความยาวโดยใช้หน่วยการวัดเป็นเซนติเมตรและเมต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ความยาวโดยใช้หน่วยการวัดเป็นเซนติเมตรและ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ซนติเมตรและเมตรเป็นหน่วยการวัดที่เป็นมาตรฐาน เซนติเมตรเป็นหน่วยการวัดความยาวของสิ่งของขนาดเล็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ที่มีความยาวไม่มาก เมตรเป็นหน่วยการวัดความยาวของสิ่งของที่มีความยาวมากขึ้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วัดความย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ระยะทางเป็นเซนติเมตรและ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ู้จักเครื่องมือที่ใช้วัดความยาวชนิดอื่น ๆ อีกหรือไม่ อะ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ู้จักเครื่องมือที่ใช้วัดความยาวชนิดอื่น ๆ อีกหรือไม่ 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การวัดความยาว ความสูง และระยะทางเป็นเซนติเมตรและเมตร นักเรียนช่วยกันบอกลักษณะของหน่วยการวัดที่เป็นมาตรฐา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่วย จากนั้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060</wp:posOffset>
                </wp:positionH>
                <wp:positionV relativeFrom="paragraph">
                  <wp:posOffset>66675</wp:posOffset>
                </wp:positionV>
                <wp:extent cx="5633720" cy="17018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70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หน่วยการวัดความยาวของสิ่งของขนาดเล็กที่มีความยาวไม่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หน่วยการวัดความยาวของสิ่งของที่มีความยาวมาก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มีความยาวเท่าก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985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ียนย่อว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ียนย่อว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443.6pt;height:134pt;mso-wrap-distance-left:9.05pt;mso-wrap-distance-right:9.05pt;mso-wrap-distance-top:0pt;mso-wrap-distance-bottom:0pt;margin-top:5.25pt;mso-position-vertical-relative:text;margin-left:27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หน่วยการวัดความยาวของสิ่งของขนาดเล็กที่มีความยาวไม่ม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หน่วยการวัดความยาวของสิ่งของที่มีความยาวมาก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ซนติเมตร มีความยาวเท่าก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985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ียนย่อว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ียนย่อว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เครื่องมือที่ใช้วัดความยาวที่บอกหน่วยการวัดเป็นมาตรฐ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การสังเก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ออกมาร่วมกิจกรรมหน้าชั้นเรียน โดยให้แต่ละคนหยิบอุปกรณ์ในกล่องปริศ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ึ้น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ิ้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38735</wp:posOffset>
                </wp:positionV>
                <wp:extent cx="5669280" cy="248412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4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05pt;width:446.35pt;height:195.55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12520</wp:posOffset>
            </wp:positionH>
            <wp:positionV relativeFrom="paragraph">
              <wp:posOffset>120650</wp:posOffset>
            </wp:positionV>
            <wp:extent cx="2338705" cy="28194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</wp:posOffset>
                </wp:positionH>
                <wp:positionV relativeFrom="paragraph">
                  <wp:posOffset>86360</wp:posOffset>
                </wp:positionV>
                <wp:extent cx="999490" cy="4000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้บรรท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1.5pt;mso-wrap-distance-left:9.05pt;mso-wrap-distance-right:9.05pt;mso-wrap-distance-top:0pt;mso-wrap-distance-bottom:0pt;margin-top:6.8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้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230</wp:posOffset>
                </wp:positionH>
                <wp:positionV relativeFrom="paragraph">
                  <wp:posOffset>226695</wp:posOffset>
                </wp:positionV>
                <wp:extent cx="999490" cy="4000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้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1.5pt;mso-wrap-distance-left:9.05pt;mso-wrap-distance-right:9.05pt;mso-wrap-distance-top:0pt;mso-wrap-distance-bottom:0pt;margin-top:17.8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้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63880</wp:posOffset>
            </wp:positionH>
            <wp:positionV relativeFrom="paragraph">
              <wp:posOffset>259715</wp:posOffset>
            </wp:positionV>
            <wp:extent cx="3576955" cy="39370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28262" r="-1" b="2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584960</wp:posOffset>
            </wp:positionH>
            <wp:positionV relativeFrom="paragraph">
              <wp:posOffset>137160</wp:posOffset>
            </wp:positionV>
            <wp:extent cx="2491740" cy="56578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3850</wp:posOffset>
                </wp:positionH>
                <wp:positionV relativeFrom="paragraph">
                  <wp:posOffset>53340</wp:posOffset>
                </wp:positionV>
                <wp:extent cx="999490" cy="4000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ลับ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1.5pt;mso-wrap-distance-left:9.05pt;mso-wrap-distance-right:9.05pt;mso-wrap-distance-top:0pt;mso-wrap-distance-bottom:0pt;margin-top:4.2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ลับ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821180</wp:posOffset>
            </wp:positionH>
            <wp:positionV relativeFrom="paragraph">
              <wp:posOffset>426720</wp:posOffset>
            </wp:positionV>
            <wp:extent cx="2247900" cy="68580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35293" r="-2" b="18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800</wp:posOffset>
                </wp:positionH>
                <wp:positionV relativeFrom="paragraph">
                  <wp:posOffset>421005</wp:posOffset>
                </wp:positionV>
                <wp:extent cx="999490" cy="4000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ย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1.5pt;mso-wrap-distance-left:9.05pt;mso-wrap-distance-right:9.05pt;mso-wrap-distance-top:0pt;mso-wrap-distance-bottom:0pt;margin-top:33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ย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แสดงความคิดเห็นเกี่ยวกับอุปกรณ์ต่าง ๆ เหล่านี้เป็นเครื่องมือวัดความย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บอกหน่วยการวัดเป็นมาตรฐ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ใช้วัดความยาวที่นักเรียนรู้จักมีอะไรบ้าง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ม้บรรทัด สายวัด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้บรรทัดและไม้เมตรใช้วัดความยาวของสิ่งของที่มีลักษณะเช่นไร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วัดความยาวของสิ่งของที่มีความยาวไม่มากและสิ่งของเหล่านั้นมีลักษณะไม่โค้งงอ เช่น 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>ดินสอ กล่องดินสอ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ยวัดตัวมีความยาวประมาณเท่าไร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 xml:space="preserve">150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ซนติเมตร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ยวัดตัวใช้วัดความยาวของสิ่งของที่มีลักษณะอย่างไร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วัดสิ่งของที่มีลักษณะตรงหรือโค้ง เช่น วัดความยาวรอบเอว วัดความสูงของโต๊ะเรีย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ยวัดชนิดตลับใช้วัดความยาวของสิ่งของที่มีลักษณะอย่างไร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วัดสิ่งของที่มีความยาวหรือความสูงมาก ๆ เช่น ความยาวของห้องเรีย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และครูร่วมกันตรวจสอบความถูกต้อ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5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พิจารณาตารางเครื่องมือที่ใช้วัดความยาวบนกระดาน แล้วให้ผู้แทนนักเรียนออกมาเติมชื่อเครื่องมือที่เหมาะสมกับการวัดสิ่งของที่กำหนดให้ นักเรียนและครูในชั้นร่วมกันตรวจสอบความถูกต้อ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12"/>
          <w:szCs w:val="12"/>
        </w:rPr>
      </w:pPr>
      <w:r>
        <w:rPr>
          <w:rFonts w:cs="AngsanaUPC" w:ascii="AngsanaUPC" w:hAnsi="AngsanaUPC"/>
          <w:color w:val="000000"/>
          <w:sz w:val="12"/>
          <w:szCs w:val="12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64" w:hanging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สิ่งที่กำหน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64" w:hanging="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ที่ใช้วัด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64" w:hanging="0"/>
              <w:rPr/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ความกว้างของโต๊ะคร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64" w:hanging="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33CC"/>
                <w:sz w:val="32"/>
                <w:szCs w:val="32"/>
              </w:rPr>
              <w:t>(</w:t>
            </w:r>
            <w:r>
              <w:rPr>
                <w:rFonts w:ascii="AngsanaUPC" w:hAnsi="AngsanaUPC" w:eastAsia="Times New Roman" w:cs="AngsanaUPC"/>
                <w:color w:val="FF33CC"/>
                <w:sz w:val="32"/>
                <w:sz w:val="32"/>
                <w:szCs w:val="32"/>
              </w:rPr>
              <w:t>ไม้เมตรหรือสายวัดชนิดตลับ</w:t>
            </w:r>
            <w:r>
              <w:rPr>
                <w:rFonts w:eastAsia="Times New Roman" w:cs="AngsanaUPC" w:ascii="AngsanaUPC" w:hAnsi="AngsanaUPC"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64" w:hanging="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 xml:space="preserve">2)  </w:t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ความกว้างของกระเป๋านัก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64" w:hanging="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33CC"/>
                <w:sz w:val="32"/>
                <w:szCs w:val="32"/>
              </w:rPr>
              <w:t>(</w:t>
            </w:r>
            <w:r>
              <w:rPr>
                <w:rFonts w:ascii="AngsanaUPC" w:hAnsi="AngsanaUPC" w:eastAsia="Times New Roman" w:cs="AngsanaUPC"/>
                <w:color w:val="FF33CC"/>
                <w:sz w:val="32"/>
                <w:sz w:val="32"/>
                <w:szCs w:val="32"/>
              </w:rPr>
              <w:t>ไม้บรรทัด</w:t>
            </w:r>
            <w:r>
              <w:rPr>
                <w:rFonts w:eastAsia="Times New Roman" w:cs="AngsanaUPC" w:ascii="AngsanaUPC" w:hAnsi="AngsanaUPC"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64" w:hanging="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 xml:space="preserve">3)  </w:t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ความยาวของกระโปร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64" w:hanging="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FF33CC"/>
                <w:sz w:val="32"/>
                <w:szCs w:val="32"/>
              </w:rPr>
              <w:t>(</w:t>
            </w:r>
            <w:r>
              <w:rPr>
                <w:rFonts w:ascii="AngsanaUPC" w:hAnsi="AngsanaUPC" w:eastAsia="Times New Roman" w:cs="AngsanaUPC"/>
                <w:color w:val="FF33CC"/>
                <w:sz w:val="32"/>
                <w:sz w:val="32"/>
                <w:szCs w:val="32"/>
              </w:rPr>
              <w:t>สายวัด</w:t>
            </w:r>
            <w:r>
              <w:rPr>
                <w:rFonts w:eastAsia="Times New Roman" w:cs="AngsanaUPC" w:ascii="AngsanaUPC" w:hAnsi="AngsanaUPC"/>
                <w:color w:val="FF33C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10"/>
          <w:szCs w:val="10"/>
        </w:rPr>
      </w:pPr>
      <w:r>
        <w:rPr>
          <w:rFonts w:cs="AngsanaUPC" w:ascii="AngsanaUPC" w:hAnsi="AngsanaUPC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ว่า เครื่องมือที่ใช้วัดความยาวมีหลายชนิด เช่น ไม้บรรทัด และไม้เมตรใช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ความยาวของสิ่งที่มีความยาวไม่มากและมีลักษณะไม่โค้งงอ สายวัดตัวใช้วัดความยาวของสิ่งที่มีความโค้งง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ะสายวัดชนิดตลับใช้วัดความยาวของสิ่งที่มีความยาวหรือความสูงมาก ๆ เราสามารถนำความรู้ไปใช้ในการเลื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ใช้เครื่องมือในการวัดความยาวของสิ่งของต่าง ๆ ในชีวิตประจำวันได้อย่างถูกต้อง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7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ร่วมกันสรุปเกี่ยวกับเครื่องมือที่ใช้วัดความยาวมีอะไรบ้าง โดยครูเขียนสรุป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1028700" cy="9601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601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้บรรท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98pt;margin-top:0.35pt;width:80.95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้บรรทัด</w:t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0940</wp:posOffset>
                </wp:positionH>
                <wp:positionV relativeFrom="paragraph">
                  <wp:posOffset>269875</wp:posOffset>
                </wp:positionV>
                <wp:extent cx="1028700" cy="9601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601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้เม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92.2pt;margin-top:21.25pt;width:80.95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้เมตร</w:t>
                      </w:r>
                    </w:p>
                  </w:txbxContent>
                </v:textbox>
                <v:fill o:detectmouseclick="t" type="solid" color2="#492217"/>
                <v:stroke color="#4bacc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96540</wp:posOffset>
                </wp:positionH>
                <wp:positionV relativeFrom="paragraph">
                  <wp:posOffset>185420</wp:posOffset>
                </wp:positionV>
                <wp:extent cx="464820" cy="845820"/>
                <wp:effectExtent l="40005" t="66675" r="2311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54000">
                          <a:off x="0" y="0"/>
                          <a:ext cx="46476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20.2pt;margin-top:14.55pt;width:36.55pt;height:66.55pt;mso-wrap-style:none;v-text-anchor:middle;rotation:321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32660</wp:posOffset>
                </wp:positionH>
                <wp:positionV relativeFrom="paragraph">
                  <wp:posOffset>100965</wp:posOffset>
                </wp:positionV>
                <wp:extent cx="464820" cy="845820"/>
                <wp:effectExtent l="241935" t="0" r="47625" b="596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9600">
                          <a:off x="0" y="0"/>
                          <a:ext cx="46476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75.8pt;margin-top:7.95pt;width:36.55pt;height:66.55pt;mso-wrap-style:none;v-text-anchor:middle;rotation:137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0280</wp:posOffset>
                </wp:positionH>
                <wp:positionV relativeFrom="paragraph">
                  <wp:posOffset>101600</wp:posOffset>
                </wp:positionV>
                <wp:extent cx="1303020" cy="1127760"/>
                <wp:effectExtent l="5080" t="5080" r="5715" b="4591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278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ครื่องมือที่ใช้วัดความย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76.4pt;margin-top:8pt;width:102.55pt;height:8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ครื่องมือที่ใช้วัดความยาว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1028700" cy="960120"/>
                <wp:effectExtent l="5080" t="5080" r="5715" b="1962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6012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ย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นิดตล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81pt;margin-top:8.6pt;width:80.95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ยวั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นิดตลับ</w:t>
                      </w:r>
                    </w:p>
                  </w:txbxContent>
                </v:textbox>
                <v:fill o:detectmouseclick="t" type="solid" color2="#1a4748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51435" distR="114935" simplePos="0" locked="0" layoutInCell="0" allowOverlap="1" relativeHeight="6">
                <wp:simplePos x="0" y="0"/>
                <wp:positionH relativeFrom="column">
                  <wp:posOffset>3055620</wp:posOffset>
                </wp:positionH>
                <wp:positionV relativeFrom="paragraph">
                  <wp:posOffset>-179705</wp:posOffset>
                </wp:positionV>
                <wp:extent cx="464820" cy="845820"/>
                <wp:effectExtent l="0" t="137795" r="6223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87200">
                          <a:off x="0" y="0"/>
                          <a:ext cx="46476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40.55pt;margin-top:-14.2pt;width:36.55pt;height:66.55pt;mso-wrap-style:none;v-text-anchor:middle;rotation:288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96845</wp:posOffset>
                </wp:positionH>
                <wp:positionV relativeFrom="paragraph">
                  <wp:posOffset>252730</wp:posOffset>
                </wp:positionV>
                <wp:extent cx="464820" cy="845820"/>
                <wp:effectExtent l="224155" t="0" r="35560" b="685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88400">
                          <a:off x="0" y="0"/>
                          <a:ext cx="46476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12.35pt;margin-top:19.9pt;width:36.55pt;height:66.55pt;mso-wrap-style:none;v-text-anchor:middle;rotation:143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1260</wp:posOffset>
                </wp:positionH>
                <wp:positionV relativeFrom="paragraph">
                  <wp:posOffset>55245</wp:posOffset>
                </wp:positionV>
                <wp:extent cx="1089660" cy="9601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96012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ยวัด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193.8pt;margin-top:4.35pt;width:85.75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ยวัดตัว</w:t>
                      </w:r>
                    </w:p>
                  </w:txbxContent>
                </v:textbox>
                <v:fill o:detectmouseclick="t" type="solid" color2="#291c43"/>
                <v:stroke color="#9bbb5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ชื่อสิ่งของต่าง ๆ ที่ต้องการวัดความยาว โดยเขียนลงในกระดาษที่กำหนดให้และตกแต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ให้สวยงามเพื่อทำเป็นสลากบัตรคำแล้วพับใส่กล่องที่ครูจัด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ออกมาหยิบสลากบัตรคำในกล่อง ครั้ง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คน แล้วอ่านให้เพื่อนฟัง นักเรียนเขียน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ใช้หน่วยการวัดความยาวใด และใช้เครื่องมือวัดความยาวที่บอกหน่วยการวัดเป็นมาตรฐานชนิดใด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แลกผลงานกับเพื่อน เพื่อ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  <w:tab/>
        <w:t xml:space="preserve">9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ครื่องมือที่ใช้วัดความยาวที่เป็นมาตรฐานจะทำให้เราสามารถวัดความยาว ความสูง หรือระยะท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ด้อย่างถูกต้องและได้ผลการวัดตรง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เกี่ยวกับเครื่องมือที่ใช้วัดความยาวที่บอกหน่วยการวัดเป็นมาตรฐ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28590</wp:posOffset>
            </wp:positionH>
            <wp:positionV relativeFrom="paragraph">
              <wp:posOffset>50165</wp:posOffset>
            </wp:positionV>
            <wp:extent cx="715645" cy="720090"/>
            <wp:effectExtent l="0" t="0" r="0" b="0"/>
            <wp:wrapNone/>
            <wp:docPr id="5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9905</wp:posOffset>
                </wp:positionH>
                <wp:positionV relativeFrom="paragraph">
                  <wp:posOffset>140335</wp:posOffset>
                </wp:positionV>
                <wp:extent cx="487934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15pt;margin-top:11.0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6730</wp:posOffset>
                </wp:positionH>
                <wp:positionV relativeFrom="paragraph">
                  <wp:posOffset>732155</wp:posOffset>
                </wp:positionV>
                <wp:extent cx="511175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57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345</wp:posOffset>
                </wp:positionH>
                <wp:positionV relativeFrom="paragraph">
                  <wp:posOffset>140970</wp:posOffset>
                </wp:positionV>
                <wp:extent cx="416560" cy="589915"/>
                <wp:effectExtent l="9525" t="10160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.35pt;margin-top:11.1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1925</wp:posOffset>
                </wp:positionH>
                <wp:positionV relativeFrom="paragraph">
                  <wp:posOffset>232410</wp:posOffset>
                </wp:positionV>
                <wp:extent cx="5356860" cy="59372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8.3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75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755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สอนเพื่อนที่ยังไม่เข้าใจเกี่ยวกับเครื่องมือที่ใช้วัดความยาวที่บอกหน่ว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ัดเป็นมาตรฐาน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</w: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6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ไม้บรรทั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ไม้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สายวั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ตลับ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7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เครื่องมือที่ใช้วัดความยาวที่บอกหน่วยการวัดเป็นมาตรฐา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90550</wp:posOffset>
            </wp:positionH>
            <wp:positionV relativeFrom="paragraph">
              <wp:posOffset>256540</wp:posOffset>
            </wp:positionV>
            <wp:extent cx="720090" cy="720090"/>
            <wp:effectExtent l="0" t="0" r="0" b="0"/>
            <wp:wrapNone/>
            <wp:docPr id="7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7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pn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png"/><Relationship Id="rId44" Type="http://schemas.openxmlformats.org/officeDocument/2006/relationships/image" Target="media/image5.png"/><Relationship Id="rId45" Type="http://schemas.openxmlformats.org/officeDocument/2006/relationships/image" Target="media/image24.png"/><Relationship Id="rId46" Type="http://schemas.openxmlformats.org/officeDocument/2006/relationships/image" Target="media/image5.png"/><Relationship Id="rId47" Type="http://schemas.openxmlformats.org/officeDocument/2006/relationships/image" Target="media/image25.png"/><Relationship Id="rId48" Type="http://schemas.openxmlformats.org/officeDocument/2006/relationships/image" Target="media/image5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29:00Z</dcterms:created>
  <dc:creator>SUBJECT03</dc:creator>
  <dc:description/>
  <cp:keywords/>
  <dc:language>en-US</dc:language>
  <cp:lastModifiedBy>SUBJECT01</cp:lastModifiedBy>
  <cp:lastPrinted>2018-08-09T14:25:00Z</cp:lastPrinted>
  <dcterms:modified xsi:type="dcterms:W3CDTF">2018-08-10T09:32:00Z</dcterms:modified>
  <cp:revision>8</cp:revision>
  <dc:subject/>
  <dc:title/>
</cp:coreProperties>
</file>