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วัดโดยการปฏิบัติ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วัดโดยการปฏิบัติ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วัดความยาว ควา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ยะท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ยาว ความสูง และระยะทางของสิ่งต่าง ๆ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การวัดความยาว ความสูง และระยะทางของสิ่งต่าง ๆ ไปใช้ได้จริง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วัดความยาว ความสูง หรือระยะทาง ต้องเลือกเครื่องมือที่บอกหน่วยการวัดเป็นมาตรฐานและเลือกใช้หน่ว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วัดเป็นเซนติเมตรและเมตรให้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ปฏิบัติการ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ของนักเรียน นักเรียนจะใช้ความรู้ เรื่อง การวัดความยาวในเรื่องใด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ของนักเรียน นักเรียนจะใช้ความรู้ เรื่อง การวัดความยาวในเรื่อง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ส่งไม้บรรทัด ดินสอ ยางลบ ปากกา ไปให้เพื่อนที่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ง ๆ ไปเรื่อย ๆ พร้อมกับร้องเพลงและปรบมือให้จังหวะประกอบ เมื่อครูให้สัญญาณ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บคำถาม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ิ่งของใดสั้นที่สุ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ยาง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ิ่งของใดยาวที่สุ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้บรรทั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000000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ซึ่งคนที่มีสิ่งของดังกล่าวอยู่ในมือ ต้องออกมาเต้นประกอบเพล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000000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นักเรียนร่วมกันแสดงความคิดเห็นว่า เราสามารถนำยางลบไปวัดความยาวของอะไรได้บ้าง และถ้า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000000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 xml:space="preserve">วัดความกว้างของโต๊ะเรียน การใช้ยางลบจะเหมาะสมหรือไม่ 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ไม่ เพราะสั้นเกินไป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000000"/>
          <w:spacing w:val="-4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จากนั้นให้นักเรียนเสนอ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000000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 xml:space="preserve">ควรใช้สิ่งใดวัดความกว้างของโต๊ะเรียน </w:t>
      </w:r>
      <w:r>
        <w:rPr>
          <w:rFonts w:eastAsia="Times New Roman" w:cs="Angsana New" w:ascii="Angsana New" w:hAnsi="Angsana New"/>
          <w:color w:val="000000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นักเรียนสามารถตอบโต้ได้หลากหลาย เช่น ดินสอ สมุด ไม้บรรทัด</w:t>
      </w:r>
      <w:r>
        <w:rPr>
          <w:rFonts w:eastAsia="Times New Roman" w:cs="Angsana New" w:ascii="Angsana New" w:hAnsi="Angsana New"/>
          <w:color w:val="000000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000000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ครูดำเนินกิจกรรมนี้ต่อ โดยมีสิ่งที่ต้องการวัด คือ ความสูงของนักเรียน ระยะทางจาก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000000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ถึงหลัง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000000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นักเรียนศึกษา รวบรวมข้อมูลเกี่ยวกับการวัดโดยการปฏิบัติจริง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000000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ลุ่ม โดยครูจะจัดฐานกิจกรรม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ฐานในชั้นเรียน โดยให้กลุ่ม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อยู่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ฐานแร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ะกลุ่มอื่น ๆ อยู่ในฐานต่อไปตามลำดับ โดยใน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ฐานแร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ีอุปกรณ์การวัดความยาว คือ ลวดเสียบกระดาษ และ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หนึ่งเล่ม ให้นักเรียนวัดความของสมุดและความกว้างของสมุดว่าเท่ากับลวดเสียบกระดาษ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ฐานที่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2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ำดินสอวัดความกว้างของโต๊ะเรียนว่ามีความกว้างเท่ากับดินสอกี่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ฐานที่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3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ำไม้บรรทัดวัดความสูงของโต๊ะครูว่ามีความสูงเท่ากับไม้บรรทัดกี่อ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ฐานที่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4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ห้นักเรียนใช้ก้าวของตนเองวัดระยะทางจากหน้าต่างถึงประตู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ฐานที่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5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ห้นักเรียนใช้ก้าวของตนเองวัดระยะทางจากหน้าชั้นเรียนถึงหลัง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ต่ละฐานกิจกรรมนักเรียนจะบันทึกผลบนกระดาน เมื่อครบแล้วจะนำผลมาตรวจสอบว่าคำตอบที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ท่ากันหรือไม่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ฐานที่ </w:t>
      </w:r>
      <w:r>
        <w:rPr>
          <w:rFonts w:cs="AngsanaUPC" w:ascii="AngsanaUPC" w:hAnsi="AngsanaUPC"/>
          <w:color w:val="FF33CC"/>
          <w:sz w:val="32"/>
          <w:szCs w:val="32"/>
        </w:rPr>
        <w:t xml:space="preserve">1-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ำตอบที่ได้แต่ละกลุ่มจะเท่ากัน ฐานที่ </w:t>
      </w:r>
      <w:r>
        <w:rPr>
          <w:rFonts w:cs="AngsanaUPC" w:ascii="AngsanaUPC" w:hAnsi="AngsanaUPC"/>
          <w:color w:val="FF33CC"/>
          <w:sz w:val="32"/>
          <w:szCs w:val="32"/>
        </w:rPr>
        <w:t xml:space="preserve">4-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ำตอบของแต่ละกลุ่ม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685</wp:posOffset>
            </wp:positionH>
            <wp:positionV relativeFrom="paragraph">
              <wp:posOffset>259080</wp:posOffset>
            </wp:positionV>
            <wp:extent cx="715645" cy="72009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ำไมจึงไม่เท่ากัน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พราะก้าวของแต่ละคน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0</wp:posOffset>
                </wp:positionH>
                <wp:positionV relativeFrom="paragraph">
                  <wp:posOffset>74930</wp:posOffset>
                </wp:positionV>
                <wp:extent cx="487934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pt;margin-top:5.9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825</wp:posOffset>
                </wp:positionH>
                <wp:positionV relativeFrom="paragraph">
                  <wp:posOffset>666750</wp:posOffset>
                </wp:positionV>
                <wp:extent cx="511175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52.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75565</wp:posOffset>
                </wp:positionV>
                <wp:extent cx="416560" cy="589915"/>
                <wp:effectExtent l="9525" t="10160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2pt;margin-top:5.9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167005</wp:posOffset>
                </wp:positionV>
                <wp:extent cx="5356860" cy="5937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3.1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4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ังเกตเครื่องมือวัดที่นักเรียนใช้วัดความยาวหรือความสูง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ำเครื่องมือวัดชนิดเดียวกัน แต่มีขนาดแตกต่างกันมาพิจารณา เช่น ในฐา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ใช้ลวดเสียบกระดาษที่มีขนาดเล็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ยาว 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ซนติเมตร</w:t>
      </w:r>
      <w:r>
        <w:rPr>
          <w:rFonts w:cs="AngsanaUPC" w:ascii="AngsanaUPC" w:hAnsi="AngsanaUPC"/>
          <w:color w:val="FF33CC"/>
          <w:sz w:val="32"/>
          <w:szCs w:val="32"/>
        </w:rPr>
        <w:t xml:space="preserve">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ล้วนำลวดเสียบกระดาษขนาดใหญ่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ยาว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ซนติเมตร</w:t>
      </w:r>
      <w:r>
        <w:rPr>
          <w:rFonts w:cs="AngsanaUPC" w:ascii="AngsanaUPC" w:hAnsi="AngsanaUPC"/>
          <w:color w:val="000000"/>
          <w:sz w:val="32"/>
          <w:szCs w:val="32"/>
        </w:rPr>
        <w:t xml:space="preserve">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นั้นนักเรียนร่วมกันแสดงความคิดเห็นว่า ถ้าใช้ลวดเสียบกระดาษขนาดใหญ่เป็นเครื่องมือวัดจะได้ผลการวัดเท่ากับในกิจกรรม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รือไม่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พราะอะ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ครื่องมือวัดมีขนาดไม่เท่ากัน จึงทำให้ผลการวัด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31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สรุปว่า ถ้าต้องการให้ผลการวัดเท่ากันควรใช้เครื่องมือที่มีขนาดเท่ากันวัดสิ่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67970</wp:posOffset>
                </wp:positionV>
                <wp:extent cx="5798820" cy="85344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1.1pt;width:456.65pt;height:67.2pt" coordorigin="-257,-422" coordsize="9133,1344">
                <v:shape id="shape_0" stroked="f" o:allowincell="f" style="position:absolute;left:-257;top:-422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6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วัดโดยการปฏิบัติจริง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สรุปความรู้ความเข้าใจ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วัดความยาว ความสูง หรือระยะทาง ต้องเลือกเครื่องมือที่บอกหน่วยการวัดเป็นมาตรฐาน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ลือกใช้หน่วยการวัดเป็นเซนติเม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บอกความยาวและความสูงโดยใช้หน่วยกลางหน้าชั้นเรียน โดยมีคร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/>
      </w:pPr>
      <w:r>
        <w:rPr>
          <w:rFonts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วัด โดยปฏิบัติจริง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ยาง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ปากก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ลวดเสียบ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สมุ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วัดโดยการปฏิบัติจริง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ใบงาน การวัดโดยการปฏิบัติจริ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226060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22415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วัดโดยการปฏิบัติจริ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ความย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วามสู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ซนติเม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ความยาว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ูงเป็นเซนติ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เมตร</w:t>
            </w:r>
            <w:r>
              <w:rPr>
                <w:rFonts w:ascii="Angsana New" w:hAnsi="Angsana New" w:cs="Angsana New"/>
                <w:spacing w:val="-4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ความยาว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ูงเป็นเซนติ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มตร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 แต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ความยาว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ูงเป็นเซนติ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มตร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ก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ความยาว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ูงเป็นเซนติ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มตร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6:00Z</dcterms:created>
  <dc:creator>SUBJECT03</dc:creator>
  <dc:description/>
  <cp:keywords/>
  <dc:language>en-US</dc:language>
  <cp:lastModifiedBy>SUBJECT01</cp:lastModifiedBy>
  <cp:lastPrinted>2018-08-11T16:20:00Z</cp:lastPrinted>
  <dcterms:modified xsi:type="dcterms:W3CDTF">2018-08-11T09:20:00Z</dcterms:modified>
  <cp:revision>11</cp:revision>
  <dc:subject/>
  <dc:title/>
</cp:coreProperties>
</file>