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ระยะท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ระยะท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เปรียบเทียบระยะทาง จะต้องเริ่มต้นจากตำแหน่งเดียวกันจึงจะสามารถบอกได้ว่าสิ่งใดไกลกว่า ใกล้กว่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รือมีระยะห่างเท่า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ระยะ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การเปรียบเทียบระยะทาง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การเปรียบเทียบระยะทาง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เปรียบเทียบความยาว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ให้นักเรียนดูบัตรภาพ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14"/>
          <w:szCs w:val="14"/>
        </w:rPr>
      </w:pPr>
      <w:r>
        <w:rPr>
          <w:rFonts w:cs="AngsanaUPC" w:ascii="AngsanaUPC" w:hAnsi="AngsanaUPC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eastAsia="Times New Roman" w:cs="AngsanaUPC"/>
          <w:color w:val="000000"/>
          <w:spacing w:val="-4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1910</wp:posOffset>
                </wp:positionV>
                <wp:extent cx="3375660" cy="11811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3.3pt;width:265.75pt;height:92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270510</wp:posOffset>
            </wp:positionV>
            <wp:extent cx="2766060" cy="86868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  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(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  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2"/>
          <w:szCs w:val="2"/>
        </w:rPr>
      </w:pPr>
      <w:r>
        <w:rPr>
          <w:rFonts w:cs="AngsanaUPC" w:ascii="AngsanaUPC" w:hAnsi="AngsanaUPC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ให้นักเรีย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เปรียบเทียบความยาวตั้งแต่สองสิ่งขึ้นไปจะทำ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จะต้องวางปลายข้างหนึ่งเสมอกัน แล้วเปรียบเทียบปลายอีกข้างหนึ่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ชือกเส้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าวกว่าหรือสั้นกว่าเชือกเส้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ั้น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ชือกเส้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าวกว่าหรือสั้นกว่าเชือกเส้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ยาว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ชือกเส้นใดยาวที่สุ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ส้นที่ </w:t>
      </w:r>
      <w:r>
        <w:rPr>
          <w:rFonts w:cs="AngsanaUPC" w:ascii="AngsanaUPC" w:hAnsi="AngsanaUPC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ชือกเส้นใดสั้นที่สุ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ส้นที่ </w:t>
      </w:r>
      <w:r>
        <w:rPr>
          <w:rFonts w:cs="AngsanaUPC" w:ascii="AngsanaUPC" w:hAnsi="AngsanaUPC"/>
          <w:color w:val="FF33CC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เปรียบเทียบความยาว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ลุ่ม ผู้แทนนักเรียน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ออกมาดูดินส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ท่ง ที่วางบนโต๊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หน้าชั้นเรียน ให้ผู้แทนนักเรียนช่วยกันหาตำแหน่งเริ่มต้นเพื่อเปรียบเทียบความยาวของดินสอ เมื่อให้สัญ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ออกมาเปรียบเทียบความยาวของดินสอคน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ู่ โดยจะเลือกเปรียบเทียบดินสอหมายเลขใดก็ได้ แล้วเขียนให้ถูกต้องบนกระดาน 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2-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 โดยเปลี่ยนเป็นสมุดหลาย ๆ ขนาด ไม้บรรทัด ยางลบ แก้วน้ำ 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ออกมาหน้าชั้นเรียน ให้เพื่อนสังเกตตำแหน่งที่เพื่อนแต่ละคนยืนอยู่ กับ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ของโต๊ะครู จากนั้นตั้งคำถามกระตุ้นความคิดให้นักเรียน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ครยืนอยู่ใกล้โต๊ะครูมากที่สุด โดยมีโต๊ะครูเป็นจุด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ครยืนอยู่ไกลโต๊ะครูมากที่สุด โดยมีโต๊ะครูเป็นจุด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ตำแหน่งสิ่งของในชั้นเรียน จากนั้นให้นักเรียนสังเกตตำแหน่งสิ่งของแต่ละ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ตำแหน่งข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โต๊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ตั้งคำถามกระตุ้นความคิดให้นักเรียน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ิ่งของใดอยู่ใกล้โต๊ะครูมากที่สุด โดยมีโต๊ะครูเป็นจุด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ิ่งของใดอยู่ไกลโต๊ะครูมากที่สุด โดยมีโต๊ะครูเป็นจุด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เปรียบเทียบความสูงของสมาชิกในกลุ่มตัวเอง จากนั้นให้แต่ละกลุ่มออกมาหน้าชั้นเรียน แล้วยืนเรียงตามลำดับความสูง วาดภาพแสดงการเปรียบเทียบความสูงลงในกระดาน 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8105</wp:posOffset>
            </wp:positionH>
            <wp:positionV relativeFrom="paragraph">
              <wp:posOffset>229870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45720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3.6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245</wp:posOffset>
                </wp:positionH>
                <wp:positionV relativeFrom="paragraph">
                  <wp:posOffset>637540</wp:posOffset>
                </wp:positionV>
                <wp:extent cx="511175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50.2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46355</wp:posOffset>
                </wp:positionV>
                <wp:extent cx="416560" cy="589915"/>
                <wp:effectExtent l="9525" t="1016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8pt;margin-top:3.6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137795</wp:posOffset>
                </wp:positionV>
                <wp:extent cx="5356860" cy="5937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0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ระยะทาง จะต้องเริ่มต้นจากตำแหน่งเดียวกันจึงจะสามารถบอกได้ว่าสิ่งใดไกล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กล้กว่า หรือมีระยะห่าง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ส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มุ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้บรรท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ยาง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ส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ความยาว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0:00Z</dcterms:created>
  <dc:creator>SUBJECT03</dc:creator>
  <dc:description/>
  <cp:keywords/>
  <dc:language>en-US</dc:language>
  <cp:lastModifiedBy>SUBJECT01</cp:lastModifiedBy>
  <cp:lastPrinted>2018-06-18T16:17:00Z</cp:lastPrinted>
  <dcterms:modified xsi:type="dcterms:W3CDTF">2018-08-11T08:54:00Z</dcterms:modified>
  <cp:revision>7</cp:revision>
  <dc:subject/>
  <dc:title/>
</cp:coreProperties>
</file>