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6245</wp:posOffset>
            </wp:positionH>
            <wp:positionV relativeFrom="paragraph">
              <wp:posOffset>-20637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ปัญหาเกี่ยวกับการวัดความยาว และการวัดน้ำหน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1574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สดงวิธีท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125095</wp:posOffset>
                </wp:positionV>
                <wp:extent cx="6010275" cy="31013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310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9.85pt;width:473.2pt;height:244.15pt;mso-wrap-style:none;v-text-anchor:middle">
                <v:fill o:detectmouseclick="t" type="solid" color2="black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องม้วนถุงใหญ่หนั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ีด ถุงเล็กหนักน้อยกว่าถุงใหญ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ีด ทองม้วนถุงเล็กหนักเท่า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ทองม้วนถุงใหญ่หนั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>5</w:t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ขีด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color w:val="FF33CC"/>
          <w:sz w:val="32"/>
          <w:szCs w:val="32"/>
          <w:u w:val="dotted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dotted" w:color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ถุงเล็กหนักน้อยกว่าถุงใหญ่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>3</w:t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ขีด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color w:val="FF33CC"/>
          <w:sz w:val="32"/>
          <w:szCs w:val="32"/>
          <w:u w:val="dotted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dotted" w:color="000000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79160</wp:posOffset>
                </wp:positionH>
                <wp:positionV relativeFrom="paragraph">
                  <wp:posOffset>29210</wp:posOffset>
                </wp:positionV>
                <wp:extent cx="314960" cy="243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</w:rPr>
                            </w:pPr>
                            <w:r>
                              <w:rPr>
                                <w:color w:val="FF33C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9.2pt;mso-wrap-distance-left:9.05pt;mso-wrap-distance-right:9.05pt;mso-wrap-distance-top:0pt;mso-wrap-distance-bottom:0pt;margin-top:2.3pt;mso-position-vertical-relative:text;margin-left:4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</w:rPr>
                      </w:pPr>
                      <w:r>
                        <w:rPr>
                          <w:color w:val="FF33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ทองม้วนถุงเล็กหนั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>2</w:t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ขีด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dotted" w:color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ทองม้วนถุงเล็กหนัก  ๒  ขีด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188595</wp:posOffset>
                </wp:positionV>
                <wp:extent cx="6010275" cy="31013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310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14.85pt;width:473.2pt;height:244.15pt;mso-wrap-style:none;v-text-anchor:middle">
                <v:fill o:detectmouseclick="t" type="solid" color2="black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ต๊ะอาหารยา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ผ้าปูโต๊ะอาหารยาวกว่าโต๊ะอาหา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มตร ผ้าปูโต๊ะอาหารยาวเท่า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โต๊ะอาหารยาว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>3</w:t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มตร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color w:val="FF33CC"/>
          <w:sz w:val="32"/>
          <w:szCs w:val="32"/>
          <w:u w:val="dotted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dotted" w:color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ผ้าปูโต๊ะอาหารยาวกว่าโต๊ะอาหาร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>1</w:t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ขีด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color w:val="FF33CC"/>
          <w:sz w:val="32"/>
          <w:szCs w:val="32"/>
          <w:u w:val="dotted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dotted" w:color="000000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79160</wp:posOffset>
                </wp:positionH>
                <wp:positionV relativeFrom="paragraph">
                  <wp:posOffset>29210</wp:posOffset>
                </wp:positionV>
                <wp:extent cx="314960" cy="243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</w:rPr>
                            </w:pPr>
                            <w:r>
                              <w:rPr>
                                <w:color w:val="FF33C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9.2pt;mso-wrap-distance-left:9.05pt;mso-wrap-distance-right:9.05pt;mso-wrap-distance-top:0pt;mso-wrap-distance-bottom:0pt;margin-top:2.3pt;mso-position-vertical-relative:text;margin-left:4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</w:rPr>
                      </w:pPr>
                      <w:r>
                        <w:rPr>
                          <w:color w:val="FF33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ผ้าปูโต๊ะอาหารยาว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>4</w:t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ขีด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dotted" w:color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ผ้าปูโต๊ะอาหารยาว  ๔  เมตร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10:00Z</dcterms:created>
  <dc:creator>SUBJECT01</dc:creator>
  <dc:description/>
  <cp:keywords/>
  <dc:language>en-US</dc:language>
  <cp:lastModifiedBy>SUBJECT01</cp:lastModifiedBy>
  <cp:lastPrinted>2018-08-09T18:09:00Z</cp:lastPrinted>
  <dcterms:modified xsi:type="dcterms:W3CDTF">2018-08-10T10:22:00Z</dcterms:modified>
  <cp:revision>3</cp:revision>
  <dc:subject/>
  <dc:title/>
</cp:coreProperties>
</file>