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7  จำนวนนับ 21-10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7  จำนวนนับ 21-100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sz w:val="32"/>
          <w:sz w:val="32"/>
          <w:szCs w:val="32"/>
        </w:rPr>
        <w:t xml:space="preserve"> </w:t>
      </w:r>
      <w:r>
        <w:rPr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</w:t>
        <w:tab/>
      </w:r>
      <w:r>
        <w:rPr>
          <w:sz w:val="32"/>
          <w:sz w:val="32"/>
          <w:szCs w:val="32"/>
        </w:rPr>
        <w:t xml:space="preserve">เรียงลำดับ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ตั้งแต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ทีละ 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 xml:space="preserve">และระบุรูปที่หายไปในแบบรูปซ้ำของรูปเรขาคณิตและรูปอื่น ๆ ที่สมาชิกในแต่ละชุ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 xml:space="preserve">ที่ซ้ำมี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pacing w:val="-6"/>
          <w:sz w:val="32"/>
          <w:szCs w:val="32"/>
          <w:lang w:val="en-US" w:eastAsia="en-US"/>
        </w:rPr>
      </w:pPr>
      <w:r>
        <w:rPr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10, 20, 30, ..., 100 </w:t>
      </w:r>
      <w:r>
        <w:rPr>
          <w:sz w:val="32"/>
          <w:sz w:val="32"/>
          <w:szCs w:val="32"/>
        </w:rPr>
        <w:t>สามารถเขียนแสดงด้วยตัวเลขฮินดูอารบิกและตัวเลข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21-100 </w:t>
      </w:r>
      <w:r>
        <w:rPr>
          <w:sz w:val="32"/>
          <w:sz w:val="32"/>
          <w:szCs w:val="32"/>
        </w:rPr>
        <w:t>สามารถเขียนแสดงจำนวนด้วย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นับที่มีสองหลักเขียนโดยใช้เลขโดดสองตัว เลขโดดทางขวาในหลักหน่วยแสดงจำน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น้อยกว่าสิบ เลขโดดทางซ้ายในหลักสิบแสดงจำนวนทีละสิ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21-99 </w:t>
      </w:r>
      <w:r>
        <w:rPr>
          <w:sz w:val="32"/>
          <w:sz w:val="32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จำนวนที่มีสามหลัก คือ หลักหน่วย หลักสิบ และหลักร้อย เลขโดดในแต่ละหลักจะมี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ค่าประจำหล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ปรียบเทียบจำนวนนับ </w:t>
      </w:r>
      <w:r>
        <w:rPr>
          <w:sz w:val="32"/>
          <w:szCs w:val="32"/>
        </w:rPr>
        <w:t xml:space="preserve">21-100 </w:t>
      </w:r>
      <w:r>
        <w:rPr>
          <w:sz w:val="32"/>
          <w:sz w:val="32"/>
          <w:szCs w:val="32"/>
        </w:rPr>
        <w:t xml:space="preserve">โดยใช้เครื่องหมาย </w:t>
      </w:r>
      <w:r>
        <w:rPr>
          <w:sz w:val="32"/>
          <w:szCs w:val="32"/>
        </w:rPr>
        <w:t xml:space="preserve">&gt;, &lt;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ทำให้ทราบว่าจำนว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กกว่า น้อยกว่า หรือเท่ากับอีกจำนวนหนึ่ง เราสามารถนำการเปรียบเทียบจำนวนไปใช้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 xml:space="preserve">21-100 </w:t>
      </w:r>
      <w:r>
        <w:rPr>
          <w:sz w:val="32"/>
          <w:sz w:val="32"/>
          <w:szCs w:val="32"/>
        </w:rPr>
        <w:t>ให้เปรียบเทียบทีละคู่ แล้วเรียงลำดับจำนวน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รือลดลง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ป็นชุดของจำนวนที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สัมพันธ์กัน โดยเพิ่มขึ้น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รือลดลง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การเขียนตัวเลขแสดงจำนวนนับ </w:t>
      </w:r>
      <w:r>
        <w:rPr>
          <w:sz w:val="32"/>
          <w:szCs w:val="32"/>
        </w:rPr>
        <w:t xml:space="preserve">21-100 </w:t>
      </w:r>
      <w:r>
        <w:rPr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การเปรียบเทียบจำนวนนับ </w:t>
      </w:r>
      <w:r>
        <w:rPr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แบบรูปของจำนวนที่นับเพิ่มขึ้นหรือลดลง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ทีละ </w:t>
      </w:r>
      <w:r>
        <w:rPr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0</wp:posOffset>
                </wp:positionV>
                <wp:extent cx="2611120" cy="48069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6.5pt;width:205.6pt;height:37.85pt" coordorigin="-356,330" coordsize="4112,757">
                <v:roundrect id="shape_0" fillcolor="#ff9799" stroked="f" o:allowincell="f" style="position:absolute;left:-356;top:33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1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17220</wp:posOffset>
            </wp:positionH>
            <wp:positionV relativeFrom="paragraph">
              <wp:posOffset>113665</wp:posOffset>
            </wp:positionV>
            <wp:extent cx="626745" cy="6477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73580</wp:posOffset>
            </wp:positionH>
            <wp:positionV relativeFrom="paragraph">
              <wp:posOffset>9842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2410</wp:posOffset>
                </wp:positionV>
                <wp:extent cx="2156460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 xml:space="preserve">นักเรียนรู้จักการเขียนตัวเลขแบบอื่น ๆ แสดงจำนวนนับ </w:t>
      </w:r>
      <w:r>
        <w:rPr>
          <w:sz w:val="28"/>
          <w:szCs w:val="32"/>
        </w:rPr>
        <w:t xml:space="preserve">10, 20, 30, ..., 100 </w:t>
      </w:r>
      <w:r>
        <w:rPr>
          <w:sz w:val="28"/>
          <w:sz w:val="28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ถ้านักเรียนไม่มีความรู้การเขียนและการอ่านจำนวนนับ </w:t>
      </w:r>
      <w:r>
        <w:rPr>
          <w:sz w:val="28"/>
          <w:szCs w:val="32"/>
        </w:rPr>
        <w:t xml:space="preserve">10, 20, 30, ..., 100 </w:t>
      </w:r>
      <w:r>
        <w:rPr>
          <w:sz w:val="28"/>
          <w:sz w:val="28"/>
          <w:szCs w:val="32"/>
        </w:rPr>
        <w:t>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ในชีวิตประจำวัน นักเรียนเคยนับจำนวนของสิ่งใดบ้าง ที่มีจำนวนตั้งแต่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มีวิธีการบวกจำนวนที่นั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ในชีวิตประจำวัน นักเรียนเคยเขียนตัวเลขไทย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ในสถานการณ์ใด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ถ้านักเรียนเขียนและอ่านตัวเลข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ได้ไม่ถูกต้อง จะทำให้เกิดผลต่อ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มีวิธีคิดอย่างไร เพื่อให้สามารถบอกเลขโดดในหลักสิบและหลักหน่วย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ละรวดเร็วที่ส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จะนำความรู้ เรื่อง หลักสิบและหลักหน่วย 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ตัวเลขในหลักสิบและหลักหน่วยมีความสำคัญอย่างไ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มีวิธีคิดอย่างไร เพื่อให้สามารถบอกหลัก และค่าของเลขโดดในแต่ละหลัก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จะนำความรู้ เรื่อง หลัก และค่าของเลขโดดในแต่ละหลักไปใช้ในการเรียนคณิตศาสต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รื่องอะไร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pacing w:val="-2"/>
          <w:sz w:val="28"/>
          <w:sz w:val="28"/>
          <w:szCs w:val="32"/>
        </w:rPr>
        <w:t xml:space="preserve">นักเรียนมีวิธีการอย่างไร ที่จะทำให้เขียนตัวเลขแสดงจำนวนนับ </w:t>
      </w:r>
      <w:r>
        <w:rPr>
          <w:spacing w:val="-2"/>
          <w:sz w:val="28"/>
          <w:szCs w:val="32"/>
        </w:rPr>
        <w:t xml:space="preserve">21-100 </w:t>
      </w:r>
      <w:r>
        <w:rPr>
          <w:spacing w:val="-2"/>
          <w:sz w:val="28"/>
          <w:sz w:val="28"/>
          <w:szCs w:val="32"/>
        </w:rPr>
        <w:t>ในรูปกระจายได้อย่างถูกต้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คิดว่า จะสามารถนำการเขียนตัวเลข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ในรูปกระจายไปใช้ในการ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คณิตศาสตร์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pacing w:val="-4"/>
          <w:sz w:val="28"/>
          <w:sz w:val="28"/>
          <w:szCs w:val="32"/>
        </w:rPr>
        <w:t>นักเรียนจะนำความรู้จากการเขียนตัวเลขแสดงจำนวนในรูปกระจายไปใช้ในชีวิตประจำวัน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 xml:space="preserve">ลำดับขั้นตอนการ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นักเรียนมีวิธีการใดอีกหรือไม่ ที่จะทำให้สามารถ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ในชีวิตประจำวัน นักเรียนใช้การ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เกี่ยวกับอะไร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 xml:space="preserve">ถ้านักเรียน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ได้ไม่ถูกต้อง จะเกิดผลต่อการเรียนและต่อ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 xml:space="preserve">นักเรียนมีวิธีคิดอย่างไร เพื่อให้เรียงลำดั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 xml:space="preserve">นักเรียนคิดว่า การเรียงลำดั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จะสามารถนำการเรียงลำดั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ไปใช้ในการเรียนคณิตศาสตร์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ถ้านักเรียนไม่มีความรู้ เรื่อง การเรียงลำดับจำนวน จะส่งผลอย่างไรต่อการเรียนคณิตศาสต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นักเรียนคิดว่าแบบรูปของจำนวนนับมีความสัมพันธ์กันในลักษณะ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จะเลือกใช้วิธีการใดในการบอกจำนวนและความสัมพันธ์ในแบบรูป เพราะอะ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อกจากการนับจำนวนจากซ้ายไปขวา หรือจากขวาไปซ้ายแล้ว นักเรียนคิดว่า มีวิธีการใดอีก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ที่จะทำให้บอกจำนวนและความสัมพันธ์ในแบบรูป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 xml:space="preserve">ในชีวิตประจำวัน นักเรียนเคยนับเพิ่มขึ้นที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และลดลงที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ในเรื่องใดบ้า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 xml:space="preserve">ถ้านักเรียนไม่มีความรู้ เรื่อง แบบรูปของจำนวนที่เพิ่มขึ้นหรือลดลงที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ที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0 </w:t>
        <w:tab/>
      </w:r>
      <w:r>
        <w:rPr>
          <w:sz w:val="28"/>
          <w:sz w:val="28"/>
          <w:szCs w:val="32"/>
        </w:rPr>
        <w:t xml:space="preserve">เรื่อง การเขียนและการอ่านตัวเลขไทยแสดงจำนวนนับ </w:t>
      </w:r>
      <w:r>
        <w:rPr>
          <w:sz w:val="28"/>
          <w:szCs w:val="32"/>
        </w:rPr>
        <w:t xml:space="preserve">21-100 </w:t>
      </w:r>
      <w:r>
        <w:rPr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>21</w:t>
        <w:tab/>
      </w:r>
      <w:r>
        <w:rPr>
          <w:sz w:val="28"/>
          <w:sz w:val="28"/>
          <w:szCs w:val="32"/>
        </w:rPr>
        <w:t xml:space="preserve">เรื่อง การเขียนและการอ่านตัวเลขฮินดูอารบิกและตัวเลขไทยแสดงจำนวนนับ </w:t>
      </w:r>
      <w:r>
        <w:rPr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2 </w:t>
        <w:tab/>
      </w:r>
      <w:r>
        <w:rPr>
          <w:sz w:val="28"/>
          <w:sz w:val="28"/>
          <w:szCs w:val="32"/>
        </w:rPr>
        <w:t xml:space="preserve">เรื่อง การเปรียบเทียบจำนวนนับ </w:t>
      </w:r>
      <w:r>
        <w:rPr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>23</w:t>
        <w:tab/>
      </w:r>
      <w:r>
        <w:rPr>
          <w:sz w:val="28"/>
          <w:sz w:val="28"/>
          <w:szCs w:val="32"/>
        </w:rPr>
        <w:t xml:space="preserve">เรื่อง การเรียงลำดับจำนวนนับ </w:t>
      </w:r>
      <w:r>
        <w:rPr>
          <w:sz w:val="28"/>
          <w:szCs w:val="32"/>
        </w:rPr>
        <w:t xml:space="preserve">21-100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4 </w:t>
        <w:tab/>
      </w:r>
      <w:r>
        <w:rPr>
          <w:sz w:val="28"/>
          <w:sz w:val="28"/>
          <w:szCs w:val="32"/>
        </w:rPr>
        <w:t xml:space="preserve">เรื่อง แบบรูปและความสัมพันธ์ของจำนว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จำนวนนับ </w:t>
      </w:r>
      <w:r>
        <w:rPr>
          <w:sz w:val="28"/>
          <w:szCs w:val="32"/>
        </w:rPr>
        <w:t xml:space="preserve">21-100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การเขียนและการอ่านตัวเลขไทยแสดงจำนวนนับ </w:t>
      </w:r>
      <w:r>
        <w:rPr>
          <w:sz w:val="28"/>
          <w:szCs w:val="32"/>
        </w:rPr>
        <w:t xml:space="preserve">21-100 </w:t>
      </w:r>
      <w:r>
        <w:rPr>
          <w:sz w:val="32"/>
          <w:szCs w:val="36"/>
        </w:rPr>
        <w:t xml:space="preserve"> 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ใบงาน เรื่อง การเขียนและการอ่านตัวเลขฮินดูอารบิกและตัวเลขไทยแสดงจำนวนน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21-100</w:t>
      </w:r>
      <w:r>
        <w:rPr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ใบงาน เรื่อง การเปรียบเทียบจำนวนนับ </w:t>
      </w:r>
      <w:r>
        <w:rPr>
          <w:sz w:val="28"/>
          <w:szCs w:val="32"/>
        </w:rPr>
        <w:t xml:space="preserve">21-100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ใบงาน เรื่อง การเรียงลำดับจำนวนนับ </w:t>
      </w:r>
      <w:r>
        <w:rPr>
          <w:sz w:val="28"/>
          <w:szCs w:val="32"/>
        </w:rPr>
        <w:t xml:space="preserve">21-100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ประเมินใบงาน เรื่อง แบบรูปและความสัมพันธ์ของจำนวน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4935</wp:posOffset>
            </wp:positionH>
            <wp:positionV relativeFrom="paragraph">
              <wp:posOffset>-6286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429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ขียนและการอ่าน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เขียนและการ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21-1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77"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ต่ต้องม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31"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ขียนและการอ่านตัวเลขฮินดูอารบิกและ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ขียนและการ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  <w:sz w:val="28"/>
              </w:rPr>
              <w:t>ฮินดูอารบิ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ละตัวเลขไท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-100</w:t>
            </w:r>
          </w:p>
          <w:p>
            <w:pPr>
              <w:pStyle w:val="Normal"/>
              <w:ind w:left="-20" w:right="-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  <w:sz w:val="28"/>
              </w:rPr>
              <w:t>ฮินดูอารบิ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ละตัวเลขไท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  <w:p>
            <w:pPr>
              <w:pStyle w:val="Normal"/>
              <w:ind w:left="-77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  <w:sz w:val="28"/>
              </w:rPr>
              <w:t>ฮินดูอารบิ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ละตัวเลขไท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  <w:sz w:val="28"/>
              </w:rPr>
              <w:t>ฮินดูอารบิ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ละตัวเลขไท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  <w:sz w:val="28"/>
              </w:rPr>
              <w:t>ฮินดูอารบิ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ละตัวเลขไท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 xml:space="preserve">21-100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ต่ต้อง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ind w:left="-31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ปรียบเทียบจำนวนนับ </w:t>
      </w:r>
      <w:r>
        <w:rPr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9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ind w:left="-28" w:right="-109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 xml:space="preserve">21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รียบเทียบจำนวนนับ </w:t>
            </w:r>
            <w:r>
              <w:rPr>
                <w:sz w:val="28"/>
              </w:rPr>
              <w:t xml:space="preserve">21-100 </w:t>
            </w:r>
            <w:r>
              <w:rPr>
                <w:sz w:val="28"/>
                <w:sz w:val="28"/>
              </w:rPr>
              <w:t xml:space="preserve">โดยใช้เครื่องหมาย </w:t>
            </w:r>
            <w:r>
              <w:rPr>
                <w:sz w:val="28"/>
              </w:rPr>
              <w:t xml:space="preserve">&gt;, 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sz w:val="28"/>
              </w:rPr>
              <w:t>ได้ถูกต้องทุกข้อด้วยตนเ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3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รียบเทียบจำนวนนับ </w:t>
            </w:r>
            <w:r>
              <w:rPr>
                <w:sz w:val="28"/>
              </w:rPr>
              <w:t xml:space="preserve">21-10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ดยใช้เครื่องหมาย </w:t>
            </w:r>
            <w:r>
              <w:rPr>
                <w:sz w:val="28"/>
              </w:rPr>
              <w:t xml:space="preserve">&gt;, 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33" w:right="-103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ind w:left="-33" w:right="-103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รียบเทียบจำนวนนับ </w:t>
            </w:r>
            <w:r>
              <w:rPr>
                <w:sz w:val="28"/>
              </w:rPr>
              <w:t>21-1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</w:t>
            </w:r>
            <w:r>
              <w:rPr>
                <w:sz w:val="28"/>
                <w:sz w:val="28"/>
              </w:rPr>
              <w:t xml:space="preserve">ดยใช้เครื่องหมาย </w:t>
            </w:r>
            <w:r>
              <w:rPr>
                <w:sz w:val="28"/>
              </w:rPr>
              <w:t xml:space="preserve">&gt;, 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รียบเทียบจำนวนนับ </w:t>
            </w:r>
            <w:r>
              <w:rPr>
                <w:sz w:val="28"/>
              </w:rPr>
              <w:t xml:space="preserve">21-100  </w:t>
            </w:r>
            <w:r>
              <w:rPr>
                <w:sz w:val="28"/>
                <w:sz w:val="28"/>
              </w:rPr>
              <w:t xml:space="preserve">โดยใช้เครื่องหมาย </w:t>
            </w:r>
            <w:r>
              <w:rPr>
                <w:sz w:val="28"/>
              </w:rPr>
              <w:t xml:space="preserve">&gt;, 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ต้อง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ind w:left="-31"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รียงลำดับจำนวนนับ </w:t>
      </w:r>
      <w:r>
        <w:rPr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21-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</w:rPr>
              <w:t>21-1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เกิ</w:t>
            </w:r>
            <w:r>
              <w:rPr>
                <w:sz w:val="28"/>
                <w:sz w:val="28"/>
              </w:rPr>
              <w:t>นห้า</w:t>
            </w:r>
            <w:r>
              <w:rPr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</w:rPr>
              <w:t>21-1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เกิน</w:t>
            </w:r>
            <w:r>
              <w:rPr>
                <w:sz w:val="28"/>
                <w:sz w:val="28"/>
              </w:rPr>
              <w:t>ห้า</w:t>
            </w:r>
            <w:r>
              <w:rPr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ind w:left="-47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ind w:left="-47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ind w:left="-47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ind w:left="-37" w:right="-96" w:firstLine="12"/>
              <w:rPr/>
            </w:pPr>
            <w:r>
              <w:rPr>
                <w:sz w:val="28"/>
              </w:rPr>
              <w:t>21-1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เกิ</w:t>
            </w:r>
            <w:r>
              <w:rPr>
                <w:sz w:val="28"/>
                <w:sz w:val="28"/>
              </w:rPr>
              <w:t>นห้า</w:t>
            </w:r>
            <w:r>
              <w:rPr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6" w:firstLine="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ียงลำดับจำนวนนับ </w:t>
            </w:r>
          </w:p>
          <w:p>
            <w:pPr>
              <w:pStyle w:val="Normal"/>
              <w:ind w:left="-37" w:right="-96" w:firstLine="12"/>
              <w:rPr/>
            </w:pPr>
            <w:r>
              <w:rPr>
                <w:sz w:val="28"/>
              </w:rPr>
              <w:t>21-1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เกิน</w:t>
            </w:r>
            <w:r>
              <w:rPr>
                <w:sz w:val="28"/>
                <w:sz w:val="28"/>
              </w:rPr>
              <w:t>ห้า</w:t>
            </w:r>
            <w:r>
              <w:rPr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ต้อง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ind w:left="-31"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แบบรูปและความสัมพันธ์ของจำน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บบรูป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จำนวน</w:t>
            </w:r>
          </w:p>
          <w:p>
            <w:pPr>
              <w:pStyle w:val="Normal"/>
              <w:ind w:left="-20" w:right="-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</w:t>
            </w:r>
            <w:r>
              <w:rPr>
                <w:spacing w:val="-4"/>
                <w:sz w:val="28"/>
                <w:sz w:val="28"/>
              </w:rPr>
              <w:t>ง</w:t>
            </w:r>
            <w:r>
              <w:rPr>
                <w:spacing w:val="-4"/>
                <w:sz w:val="28"/>
                <w:sz w:val="28"/>
              </w:rPr>
              <w:t xml:space="preserve">จำนวนที่เพิ่มขึ้นทีละ </w:t>
            </w:r>
            <w:r>
              <w:rPr>
                <w:spacing w:val="-4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 xml:space="preserve">หรือลดลงทีละ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</w:t>
            </w:r>
            <w:r>
              <w:rPr>
                <w:spacing w:val="-4"/>
                <w:sz w:val="28"/>
                <w:sz w:val="28"/>
              </w:rPr>
              <w:t>ง</w:t>
            </w:r>
            <w:r>
              <w:rPr>
                <w:spacing w:val="-4"/>
                <w:sz w:val="28"/>
                <w:sz w:val="28"/>
              </w:rPr>
              <w:t xml:space="preserve">จำนวนที่เพิ่มขึ้นทีละ </w:t>
            </w:r>
            <w:r>
              <w:rPr>
                <w:spacing w:val="-4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 xml:space="preserve">หรือลดลงทีละ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</w:t>
            </w:r>
            <w:r>
              <w:rPr>
                <w:spacing w:val="-4"/>
                <w:sz w:val="28"/>
                <w:sz w:val="28"/>
              </w:rPr>
              <w:t>ง</w:t>
            </w:r>
            <w:r>
              <w:rPr>
                <w:spacing w:val="-4"/>
                <w:sz w:val="28"/>
                <w:sz w:val="28"/>
              </w:rPr>
              <w:t xml:space="preserve">จำนวนที่เพิ่มขึ้นทีละ </w:t>
            </w:r>
            <w:r>
              <w:rPr>
                <w:spacing w:val="-4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 xml:space="preserve">หรือลดลงทีละ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 มีบางข้อผิด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</w:t>
            </w:r>
            <w:r>
              <w:rPr>
                <w:spacing w:val="-4"/>
                <w:sz w:val="28"/>
                <w:sz w:val="28"/>
              </w:rPr>
              <w:t>ง</w:t>
            </w:r>
            <w:r>
              <w:rPr>
                <w:spacing w:val="-4"/>
                <w:sz w:val="28"/>
                <w:sz w:val="28"/>
              </w:rPr>
              <w:t xml:space="preserve">จำนวนที่เพิ่มขึ้นทีละ </w:t>
            </w:r>
            <w:r>
              <w:rPr>
                <w:spacing w:val="-4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 xml:space="preserve">หรือลดลงทีละ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-77" w:right="-96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22860</wp:posOffset>
                </wp:positionV>
                <wp:extent cx="3054350" cy="518160"/>
                <wp:effectExtent l="0" t="0" r="0" b="2025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8pt;width:240.5pt;height:40.8pt" coordorigin="-132,36" coordsize="4810,816">
                <v:shape id="shape_0" stroked="f" o:allowincell="f" style="position:absolute;left:-132;top:36;width:4809;height:8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168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พยายามให้งานสำเร็จ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งานเสร็จตาม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b/>
          <w:bCs/>
          <w:sz w:val="28"/>
          <w:szCs w:val="32"/>
        </w:rPr>
        <w:t>10, 20, 30, ..., 1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>นักเรียนร่วมกันตอบคำถามกระตุ้นความสนใจเกี่ยวกับการเขียนและการอ่า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แสดงจำนวนนับ </w:t>
      </w:r>
      <w:r>
        <w:rPr>
          <w:spacing w:val="-4"/>
          <w:sz w:val="28"/>
          <w:szCs w:val="32"/>
        </w:rPr>
        <w:t xml:space="preserve">10, 20, 30, ..., 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10, 20, 30, ..., 100 </w:t>
      </w:r>
      <w:r>
        <w:rPr>
          <w:spacing w:val="-4"/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 สังเกตสิ่งของหรือข้อความแสดงจำนวน โดยจัดสิ่งของเป็นกลุ่มละ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เขียนตัวเลขฮินดูอารบิก ตัวเลขไทย  ตัวหนังสือ แสดงจำนวนเป็น </w:t>
      </w:r>
      <w:r>
        <w:rPr>
          <w:sz w:val="28"/>
          <w:szCs w:val="32"/>
        </w:rPr>
        <w:t xml:space="preserve">10, 20, 30, ..., 100 </w:t>
      </w:r>
      <w:r>
        <w:rPr>
          <w:sz w:val="28"/>
          <w:sz w:val="28"/>
          <w:szCs w:val="32"/>
        </w:rPr>
        <w:t>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บัตรภาพแสดงจำนวนกลุ่ม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จำนว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ช่วยกันเขียนตัวเลขฮินดูอารบิก ตัวเลขไทย และเขียนตัวหนังสือแสดงจำนวน จากนั้น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5.</w:t>
        <w:tab/>
      </w:r>
      <w:r>
        <w:rPr>
          <w:spacing w:val="-4"/>
          <w:sz w:val="28"/>
          <w:sz w:val="28"/>
          <w:szCs w:val="32"/>
        </w:rPr>
        <w:t>นักเรียนแต่ละกลุ่มฝึกทักษะการเขียนและการอ่านตัวเลขแสดง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10, 20, 30, ..., 100 </w:t>
      </w:r>
      <w:r>
        <w:rPr>
          <w:spacing w:val="-4"/>
          <w:sz w:val="28"/>
          <w:sz w:val="28"/>
          <w:szCs w:val="32"/>
        </w:rPr>
        <w:t>ผู้แทนกลุ่มรับบัตรภาพหรือบัตรคำอ่านของจำนวน แล้วช่วยกันเขียนเป็น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ตัวเลขไทย ลงในกระดาษเปล่าที่แจกให้ จากนั้นออกมานำเสนอผลงานหน้าชั้นเรียน โดยมี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สรุปความเข้าใจเป็นความรู้ร่วมกันเกี่ยวกับการเขียนและการอ่านตัวเลขแสดง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 xml:space="preserve">10, 20, 30, ..., 100 </w:t>
      </w:r>
      <w:r>
        <w:rPr>
          <w:sz w:val="28"/>
          <w:sz w:val="28"/>
          <w:szCs w:val="32"/>
        </w:rPr>
        <w:t xml:space="preserve">โดยเขียนเป็นแผนภาพความคิด แล้ว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-184150</wp:posOffset>
                </wp:positionV>
                <wp:extent cx="6389370" cy="8686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4.5pt;width:503.15pt;height:68.4pt" coordorigin="-84,-290" coordsize="10063,1368">
                <v:shape id="shape_0" stroked="f" o:allowincell="f" style="position:absolute;left:-84;top:-290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5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30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 xml:space="preserve">นักเรียนเลือกจำนวน </w:t>
      </w:r>
      <w:r>
        <w:rPr>
          <w:spacing w:val="-4"/>
          <w:sz w:val="28"/>
          <w:szCs w:val="32"/>
        </w:rPr>
        <w:t xml:space="preserve">10, 20, 30, ..., 100 </w:t>
      </w:r>
      <w:r>
        <w:rPr>
          <w:spacing w:val="-4"/>
          <w:sz w:val="28"/>
          <w:sz w:val="28"/>
          <w:szCs w:val="32"/>
        </w:rPr>
        <w:t xml:space="preserve">มาคนละ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จำนวน แล้วเขียนเป็น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ตัวเลขไทย และตัวหนังสือลงในกระดาษเปล่า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  <w:t xml:space="preserve">10, 20, 30, ..., 100 </w:t>
      </w:r>
      <w:r>
        <w:rPr>
          <w:spacing w:val="-4"/>
          <w:sz w:val="28"/>
          <w:sz w:val="28"/>
          <w:szCs w:val="32"/>
        </w:rPr>
        <w:t xml:space="preserve">สามารถเขียนแสดงด้วยตัวเลขฮินดูอารบิก และตัวเลขไท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112395</wp:posOffset>
                </wp:positionV>
                <wp:extent cx="5012690" cy="79629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85pt;width:394.7pt;height:62.7pt" coordorigin="-78,177" coordsize="7894,1254">
                <v:shape id="shape_0" stroked="f" o:allowincell="f" style="position:absolute;left:-78;top:177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77;top:555;width:7139;height:876">
                  <v:shape id="shape_0" stroked="f" o:allowincell="f" style="position:absolute;left:854;top:55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78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</w:t>
      </w:r>
      <w:r>
        <w:rPr>
          <w:spacing w:val="-4"/>
          <w:sz w:val="28"/>
          <w:szCs w:val="32"/>
        </w:rPr>
        <w:t>.</w:t>
        <w:tab/>
      </w:r>
      <w:r>
        <w:rPr>
          <w:spacing w:val="-4"/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การเขียนและการอ่านตัวเลขแสดง</w:t>
      </w:r>
      <w:r>
        <w:rPr>
          <w:sz w:val="28"/>
          <w:sz w:val="28"/>
          <w:szCs w:val="32"/>
        </w:rPr>
        <w:t xml:space="preserve">จำนวนนับ </w:t>
      </w:r>
      <w:r>
        <w:rPr>
          <w:sz w:val="28"/>
          <w:szCs w:val="32"/>
        </w:rPr>
        <w:t xml:space="preserve">10, 20, 30, ..., 100 </w:t>
      </w:r>
      <w:r>
        <w:rPr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b/>
          <w:bCs/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เขียนและการอ่า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โดยใช้คำถามกระตุ้นความสนใจ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  <w:r>
        <w:rPr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ับสลากตัวเลขในกล่อง แล้วร่วมกันนับจำนวนสิ่งของให้เท่ากับจำนวนในส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ใช้ยางรัดเป็นมัดสิบ จากนั้นเขียนตัวเลขแสดงจำนวนหน้าบัตรคำที่กำหนด โดยมี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เพื่อแข่งขันกันบอกจำนวนจากบัตรภาพแสดงจำนวน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หรือแถบข้อความบนกระดาน แล้วผู้แทนนักเรียนครั้ง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คน ออกมาเขียนตัวเลขไทย 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ะตัวหนังสือหรือคำอ่า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ฝึกทักษะการเขียนและการอ่านตัวเลข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โดย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เขียนแสดงจำนวนลงในตารางบนกระดาน 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ช่อง จนครบ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ทั้ง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 แข่งขันกันจับคู่ตัวเลขฮินดูอารบิก และตัวเลขไทย กับคำอ่านหรือ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ของจำนวนจากป้ายนิเทศบนกระดาน โดยส่งผู้แทนกลุ่มออกมาร่วมกิจกรรม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88" w:hanging="0"/>
        <w:rPr/>
      </w:pPr>
      <w:r>
        <w:rPr>
          <w:sz w:val="28"/>
          <w:sz w:val="28"/>
          <w:szCs w:val="32"/>
        </w:rPr>
        <w:t>ร่วมกันตรวจสอบความถูกต้อง แล้วร่วมกันคิดประเมินเพื่อเพิ่มคุณค่าโดย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แต่ละกลุ่มนับจำนวนสิ่งของที่กำหนด แล้วร่วมกันวาดภาพระบายสี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0 </w:t>
      </w:r>
      <w:r>
        <w:rPr>
          <w:sz w:val="28"/>
          <w:sz w:val="28"/>
          <w:szCs w:val="32"/>
        </w:rPr>
        <w:t xml:space="preserve">เรื่อง การเขียนและการอ่านตัวเลขไทยแสดงจำนวนนับ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1 </w:t>
      </w:r>
      <w:r>
        <w:rPr>
          <w:sz w:val="28"/>
          <w:sz w:val="28"/>
          <w:szCs w:val="32"/>
        </w:rPr>
        <w:t>เรื่อง การเขียนและการอ่านตัวเลขฮินดูอารบิกและ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 xml:space="preserve">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 xml:space="preserve">จากนั้นสลับผลงานกับเพื่อน เพื่อ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จำนวนนับ </w:t>
      </w:r>
      <w:r>
        <w:rPr>
          <w:spacing w:val="-4"/>
          <w:sz w:val="28"/>
          <w:szCs w:val="32"/>
        </w:rPr>
        <w:t xml:space="preserve">21-100 </w:t>
      </w:r>
      <w:r>
        <w:rPr>
          <w:spacing w:val="-4"/>
          <w:sz w:val="28"/>
          <w:sz w:val="28"/>
          <w:szCs w:val="32"/>
        </w:rPr>
        <w:t>สามารถเขียนแสดงจำนวนด้วย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4273550" cy="78486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336.5pt;height:61.8pt" coordorigin="-48,108" coordsize="6730,1236">
                <v:shape id="shape_0" stroked="f" o:allowincell="f" style="position:absolute;left:-48;top:108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83;top:468;width:5999;height:876">
                  <v:shape id="shape_0" stroked="f" o:allowincell="f" style="position:absolute;left:831;top:4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530</wp:posOffset>
                </wp:positionH>
                <wp:positionV relativeFrom="paragraph">
                  <wp:posOffset>-134620</wp:posOffset>
                </wp:positionV>
                <wp:extent cx="5012690" cy="79629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6pt;width:394.7pt;height:62.7pt" coordorigin="-78,-212" coordsize="7894,1254">
                <v:shape id="shape_0" stroked="f" o:allowincell="f" style="position:absolute;left:-78;top:-212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7;top:166;width:7139;height:876">
                  <v:shape id="shape_0" stroked="f" o:allowincell="f" style="position:absolute;left:854;top:16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.</w:t>
        <w:tab/>
      </w:r>
      <w:r>
        <w:rPr>
          <w:spacing w:val="-2"/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เขียนและการอ่านจำนวนนับ </w:t>
      </w:r>
      <w:r>
        <w:rPr>
          <w:spacing w:val="-2"/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หลักสิบและ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pacing w:val="-4"/>
          <w:sz w:val="28"/>
          <w:sz w:val="28"/>
          <w:szCs w:val="32"/>
        </w:rPr>
        <w:t>นักเรียนพิจารณา สังเกตสิ่งของหรือบัตรภาพแสดงจำนวนที่เป็นกลุ่มสิบและจำนวนที่น้อยกว่า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ร่วมกันแสดงความคิดเห็นวิธีการเขียนตัวเลขแสดงจำนวน แล้วร่วมกันตอบ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4.</w:t>
        <w:tab/>
      </w:r>
      <w:r>
        <w:rPr>
          <w:spacing w:val="-4"/>
          <w:sz w:val="28"/>
          <w:sz w:val="28"/>
          <w:szCs w:val="32"/>
        </w:rPr>
        <w:t>นักเรียนพิจารณาจำนวนนับที่มีสองหลัก ร่วมแสดงความคิดเห็นและบอกตัวเลขใน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หลักหน่วย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ับบัตรภาพหรือข้อความบอกจำนวน แต่ละกลุ่ม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เขียนตัวเลขแสดงจำนวนและเขียนเลขโดดในหลักสิบ หลักหน่วย ลงในกระดาษเปล่า จากนั้น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>นักเรียนสรุปความเข้าใจเป็นความรู้ร่วมกันเกี่ยวกับหลักสิบและหลักหน่วย โดยเขียน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 xml:space="preserve">นักเรียนยกตัวอย่างจำนวนนับ </w:t>
      </w:r>
      <w:r>
        <w:rPr>
          <w:spacing w:val="-4"/>
          <w:sz w:val="28"/>
          <w:szCs w:val="32"/>
        </w:rPr>
        <w:t xml:space="preserve">21-100 </w:t>
      </w:r>
      <w:r>
        <w:rPr>
          <w:spacing w:val="-4"/>
          <w:sz w:val="28"/>
          <w:sz w:val="28"/>
          <w:szCs w:val="32"/>
        </w:rPr>
        <w:t>แล้ววาดภาพหลอดเท่ากับจำนวนนับนั้น 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สดงจำนวนหลอดและเลขโดดในแต่ละหลักลงในกระดาษเปล่า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>3</w:t>
      </w:r>
      <w:r>
        <w:rPr>
          <w:spacing w:val="-4"/>
          <w:sz w:val="28"/>
          <w:szCs w:val="32"/>
        </w:rPr>
        <w:t xml:space="preserve">-4 </w:t>
      </w:r>
      <w:r>
        <w:rPr>
          <w:spacing w:val="-4"/>
          <w:sz w:val="28"/>
          <w:sz w:val="28"/>
          <w:szCs w:val="32"/>
        </w:rPr>
        <w:t>คน รับซองจดหมาย ซึ่งด้านในเป็นแถบข้อความสั้น ๆ 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เลขโดดในหลักสิบและหลักหน่วยกลุ่มละ </w:t>
      </w: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ซอง และเขียนตัวเลขแสดงจำนวน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จำนวนนับที่มีสองหลักเขียนโดยใช้เลขโดดสองตัว เลขโดดทางขวาในหลักหน่วยแสดงจำนวนที่น้อยกว่าสิบ เลขโดดทางซ้ายในหลักสิบแสดงจำนวนทีละ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4273550" cy="78486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6pt;width:336.5pt;height:61.8pt" coordorigin="-48,12" coordsize="6730,1236">
                <v:shape id="shape_0" stroked="f" o:allowincell="f" style="position:absolute;left:-48;top:12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372;width:5999;height:876">
                  <v:shape id="shape_0" stroked="f" o:allowincell="f" style="position:absolute;left:831;top:37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0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6"/>
        </w:rPr>
        <w:t>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  <w:r>
        <w:rPr>
          <w:sz w:val="32"/>
          <w:szCs w:val="3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</wp:posOffset>
                </wp:positionH>
                <wp:positionV relativeFrom="paragraph">
                  <wp:posOffset>5080</wp:posOffset>
                </wp:positionV>
                <wp:extent cx="5012690" cy="79629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4pt;width:394.7pt;height:62.7pt" coordorigin="-78,8" coordsize="7894,1254">
                <v:shape id="shape_0" stroked="f" o:allowincell="f" style="position:absolute;left:-78;top:8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386;width:7139;height:876">
                  <v:shape id="shape_0" stroked="f" o:allowincell="f" style="position:absolute;left:854;top:38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1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.</w:t>
        <w:tab/>
      </w:r>
      <w:r>
        <w:rPr>
          <w:spacing w:val="-2"/>
          <w:sz w:val="28"/>
          <w:sz w:val="28"/>
          <w:szCs w:val="32"/>
        </w:rPr>
        <w:t>นักเรียนนำความรู้ เรื่อง หลักสิบและหลักหน่วยไปช่วยสอนเพื่อนที่ยังไม่เข้าใจเกี่ยวกับหลักสิ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 w:val="28"/>
          <w:szCs w:val="32"/>
        </w:rPr>
        <w:t xml:space="preserve">และหลักหน่วย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ค่าของเลขโดดในแต่ละหลั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ค่าของเลขโดดในแต่ละ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จำนวนสองหลัก ร่วมกันแสดงความคิดเห็น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ทั้งหลักสิบและหลักหน่วย แล้วร่วมกันตอบ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ฝึกบอกหลักและค่าของเลขโดดที่ขีดเส้นใต้หรือเขียนตัวเลขแสดงจำนวนที่มี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pacing w:val="-2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2"/>
          <w:sz w:val="28"/>
          <w:szCs w:val="32"/>
        </w:rPr>
        <w:t xml:space="preserve">3-4 </w:t>
      </w:r>
      <w:r>
        <w:rPr>
          <w:spacing w:val="-2"/>
          <w:sz w:val="28"/>
          <w:sz w:val="28"/>
          <w:szCs w:val="32"/>
        </w:rPr>
        <w:t>คน แต่ละกลุ่มรับแผ่นตารางหลักและค่าของเลขโดด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 w:val="28"/>
          <w:szCs w:val="32"/>
        </w:rPr>
        <w:t xml:space="preserve">ร่วมกันพิจารณาบัตรตัวเลขบนกระดานครั้งละ </w:t>
      </w:r>
      <w:r>
        <w:rPr>
          <w:spacing w:val="-2"/>
          <w:sz w:val="28"/>
          <w:szCs w:val="32"/>
        </w:rPr>
        <w:t xml:space="preserve">1 </w:t>
      </w:r>
      <w:r>
        <w:rPr>
          <w:spacing w:val="-2"/>
          <w:sz w:val="28"/>
          <w:sz w:val="28"/>
          <w:szCs w:val="32"/>
        </w:rPr>
        <w:t>ใบ แล้วเขียนลงในตาราง โดยมีนักเรียนและครู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pacing w:val="-2"/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</wp:posOffset>
                </wp:positionH>
                <wp:positionV relativeFrom="paragraph">
                  <wp:posOffset>494665</wp:posOffset>
                </wp:positionV>
                <wp:extent cx="6389370" cy="86868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8.95pt;width:503.1pt;height:68.4pt" coordorigin="156,779" coordsize="10062,1368">
                <v:shape id="shape_0" stroked="f" o:allowincell="f" style="position:absolute;left:156;top:779;width:112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122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499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ค่าของเลขโดดในแต่ละหลัก โดยเขียนเป็นแผนภาพความคิด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ับซองที่มีบัตรข้อความบอกค่าของเลขโดดใน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หลักหน่วยกลุ่มละ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ซอง แต่ละกลุ่มช่วยกันเขียนจำนวนนับนั้น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จำนวนนับ </w:t>
      </w:r>
      <w:r>
        <w:rPr>
          <w:spacing w:val="-4"/>
          <w:sz w:val="28"/>
          <w:szCs w:val="32"/>
        </w:rPr>
        <w:t xml:space="preserve">21-99 </w:t>
      </w:r>
      <w:r>
        <w:rPr>
          <w:spacing w:val="-4"/>
          <w:sz w:val="28"/>
          <w:sz w:val="28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spacing w:val="-4"/>
          <w:sz w:val="28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ป็นจำนวนที่มีสามหลัก คือ หลักหน่วย หลักสิบ และหลักร้อย เลขโดดในแต่ละหลักจะมี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ตามค่าประจำ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4273550" cy="78486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8pt;width:336.5pt;height:61.8pt" coordorigin="-48,36" coordsize="6730,1236">
                <v:shape id="shape_0" stroked="f" o:allowincell="f" style="position:absolute;left:-48;top:36;width:935;height:10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83;top:396;width:5999;height:876">
                  <v:shape id="shape_0" stroked="f" o:allowincell="f" style="position:absolute;left:831;top:3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sz w:val="28"/>
          <w:szCs w:val="32"/>
        </w:rPr>
        <w:tab/>
        <w:t xml:space="preserve"> </w:t>
        <w:tab/>
      </w:r>
      <w:r>
        <w:rPr>
          <w:sz w:val="32"/>
          <w:szCs w:val="32"/>
        </w:rPr>
        <w:t>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530</wp:posOffset>
                </wp:positionH>
                <wp:positionV relativeFrom="paragraph">
                  <wp:posOffset>-156210</wp:posOffset>
                </wp:positionV>
                <wp:extent cx="5012690" cy="79629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2.3pt;width:394.7pt;height:62.7pt" coordorigin="-78,-246" coordsize="7894,1254">
                <v:shape id="shape_0" stroked="f" o:allowincell="f" style="position:absolute;left:-78;top:-246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77;top:132;width:7139;height:876">
                  <v:shape id="shape_0" stroked="f" o:allowincell="f" style="position:absolute;left:854;top:13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pacing w:val="-2"/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ค่าของเลขโดดในแต่ละ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เขียนตัวเลขแสดงจำนวนนับ </w:t>
      </w:r>
      <w:r>
        <w:rPr>
          <w:b/>
          <w:bCs/>
          <w:sz w:val="28"/>
          <w:szCs w:val="32"/>
        </w:rPr>
        <w:t xml:space="preserve">21-100 </w:t>
      </w:r>
      <w:r>
        <w:rPr>
          <w:b/>
          <w:b/>
          <w:bCs/>
          <w:sz w:val="28"/>
          <w:sz w:val="28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ตอบคำถามกระตุ้นความสนใจเกี่ยวกับการเขียนตัวเลขแสดงจำนวนนับ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ขียนตัวเลขแสดง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6"/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จำนวนสองหลัก ผู้แทนนักเรียนออกมาเขียนแสดง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นแต่ละหลัก ร่วมแสดงความคิดเห็น ความหมายของการเขียน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 xml:space="preserve">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าก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ับบัตรตัวเลข แล้วร่วมกันจัดหลอดเป็นมัดสิบและ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จากบัตรตัวเลขที่ได้รับ แล้ววาดภาพแสดงจำนวน เขียนตัวเลขแสดงจำนวน และเขียนจำนวนในรูปกระจาย จากนั้นผู้แทนกลุ่มออกมานำเสนอผลงานหน้าชั้นเรียน 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 และ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แต่ละกลุ่มแข่งขันกันเขียนตัวเลขแสดงจำนวนในรูปกระจายจากบัตรตัวเลข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ใบ กลุ่มที่เขียนเสร็จก่อนจะยกมือ แล้วส่ง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พิจารณาแถบโจทย์บนกระดา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ฝ่าย เพื่อเล่นเกม “จับคู่หรรษา” โดยแข่งขันกันจับคู่บัตรตัวเล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ะบัตรประโยคการบวกของค่าของเลขโดดในหลักสิบและหลักหน่วยให้สัมพันธ์กันภายใน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การ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340</wp:posOffset>
                </wp:positionH>
                <wp:positionV relativeFrom="paragraph">
                  <wp:posOffset>-213360</wp:posOffset>
                </wp:positionV>
                <wp:extent cx="6389370" cy="86868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6.8pt;width:503.15pt;height:68.4pt" coordorigin="-84,-336" coordsize="10063,1368">
                <v:shape id="shape_0" stroked="f" o:allowincell="f" style="position:absolute;left:-84;top:-336;width:1126;height:11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0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84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ับบัตรตัวเลขแล้วร่วมกันวาดภาพแสดงจำนวนและ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ในรูปกระจายลงในกระดาษเปล่า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แถบโจทย์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>ข้อ แล้วร่วมกันเขียนตัวเลขแสด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หายไปลงในกระดาษเปล่า เพื่อทำให้การเขียนแสดงจำนวนในรูปกระจายถูกต้อง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ในแต่ละ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4273550" cy="78486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336.5pt;height:61.8pt" coordorigin="-48,84" coordsize="6730,1236">
                <v:shape id="shape_0" stroked="f" o:allowincell="f" style="position:absolute;left:-48;top:84;width:935;height:10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683;top:444;width:5999;height:876">
                  <v:shape id="shape_0" stroked="f" o:allowincell="f" style="position:absolute;left:831;top:4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4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ให้เข้าใจเกี่ยวกับการเขียนตัวเลขแสดงจำนวนนับ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นรูปกระจาย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เปรียบเทียบจำนวนนับ </w:t>
      </w:r>
      <w:r>
        <w:rPr>
          <w:b/>
          <w:bCs/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เปรียบเทียบจำนวนนับ </w:t>
      </w:r>
      <w:r>
        <w:rPr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pacing w:val="-6"/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คน ออกมาร่วมกิจกรรมโดยออกมาหยิบหลอดจากกล่อง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กำม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ร่วมกันพิจารณาจำนวนหลอด มัดหลอดเป็นมัดสิบ จากนั้นติดบัตรแสดงจำน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ผู้แทนนักเรียนครั้ง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คน ออกมาหยิบบัตรตัวเลขแสดงจำนวน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แล้ว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ในรูปกระจาย และเปรียบเทียบจำนว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พิจารณาแถบโจทย์บนกระดาน ผู้แทนนักเรียนค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ออกมา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z w:val="28"/>
          <w:sz w:val="28"/>
          <w:szCs w:val="32"/>
        </w:rPr>
        <w:t>ที่หนึ่งใน</w:t>
      </w:r>
      <w:r>
        <w:rPr>
          <w:spacing w:val="-6"/>
          <w:sz w:val="28"/>
          <w:sz w:val="28"/>
          <w:szCs w:val="32"/>
        </w:rPr>
        <w:t xml:space="preserve">รูปกระจาย คนที่ </w:t>
      </w:r>
      <w:r>
        <w:rPr>
          <w:spacing w:val="-6"/>
          <w:sz w:val="28"/>
          <w:szCs w:val="32"/>
        </w:rPr>
        <w:t xml:space="preserve">2 </w:t>
      </w:r>
      <w:r>
        <w:rPr>
          <w:spacing w:val="-6"/>
          <w:sz w:val="28"/>
          <w:sz w:val="28"/>
          <w:szCs w:val="32"/>
        </w:rPr>
        <w:t xml:space="preserve">เขียนตัวเลขแสดงจำนวนที่สองในรูปกระจาย คนที่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>เขียนตัวเลขแสดงการเปรียบเทียบจำนวน นักเรียนและครูร่วมกันตรวจสอบความถูกต้อง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6.</w:t>
        <w:tab/>
      </w:r>
      <w:r>
        <w:rPr>
          <w:spacing w:val="-6"/>
          <w:sz w:val="28"/>
          <w:sz w:val="28"/>
          <w:szCs w:val="32"/>
        </w:rPr>
        <w:t xml:space="preserve">นักเรียนร่วมกันแสดงความคิดเห็นเกี่ยวกับการเปรียบเทียบจำนวนนับ </w:t>
      </w:r>
      <w:r>
        <w:rPr>
          <w:spacing w:val="-6"/>
          <w:sz w:val="28"/>
          <w:szCs w:val="32"/>
        </w:rPr>
        <w:t xml:space="preserve">21-100 </w:t>
      </w:r>
      <w:r>
        <w:rPr>
          <w:spacing w:val="-6"/>
          <w:sz w:val="28"/>
          <w:sz w:val="28"/>
          <w:szCs w:val="32"/>
        </w:rPr>
        <w:t>ว่ามีวิธีคิ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จากนั้นพิจารณาบัตรจำนวน และ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7.</w:t>
        <w:tab/>
      </w:r>
      <w:r>
        <w:rPr>
          <w:spacing w:val="-6"/>
          <w:sz w:val="28"/>
          <w:sz w:val="28"/>
          <w:szCs w:val="32"/>
        </w:rPr>
        <w:t>นักเรียนร่วมกันอภิปรายและสรุปการเปรียบเทียบจำนวนโดยเข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แล้ว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ผู้แทนกลุ่มรับบัตรจำนวนและแถบโจทย์กลุ่มละ </w:t>
      </w:r>
      <w:r>
        <w:rPr>
          <w:sz w:val="28"/>
          <w:szCs w:val="32"/>
        </w:rPr>
        <w:t xml:space="preserve">2-3 </w:t>
      </w:r>
      <w:r>
        <w:rPr>
          <w:sz w:val="28"/>
          <w:sz w:val="28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ต่ละกลุ่มเขียนแสดงการ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ลงในกระดาษเปล่า จากนั้นสลับผลงานกับกลุ่มอื่น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 เรื่อง การเปรียบเทีย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แล้ว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>นักเรียนแต่ละกลุ่มร่วมกันบอกจำนวนนับตามที่กำหนดจากแถบโจทย์ โดยเขียนคำตอบ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การเปรียบเทียบจำนวนนับ </w:t>
      </w:r>
      <w:r>
        <w:rPr>
          <w:spacing w:val="-4"/>
          <w:sz w:val="28"/>
          <w:szCs w:val="32"/>
        </w:rPr>
        <w:t xml:space="preserve">21-100 </w:t>
      </w:r>
      <w:r>
        <w:rPr>
          <w:spacing w:val="-4"/>
          <w:sz w:val="28"/>
          <w:sz w:val="28"/>
          <w:szCs w:val="32"/>
        </w:rPr>
        <w:t xml:space="preserve">โดยใช้เครื่องหมาย </w:t>
      </w:r>
      <w:r>
        <w:rPr>
          <w:spacing w:val="-4"/>
          <w:sz w:val="28"/>
          <w:szCs w:val="32"/>
        </w:rPr>
        <w:t xml:space="preserve">&gt;, &lt; </w:t>
      </w:r>
      <w:r>
        <w:rPr>
          <w:spacing w:val="-4"/>
          <w:sz w:val="28"/>
          <w:sz w:val="28"/>
          <w:szCs w:val="32"/>
        </w:rPr>
        <w:t xml:space="preserve">หรือ </w:t>
      </w:r>
      <w:r>
        <w:rPr>
          <w:spacing w:val="-4"/>
          <w:sz w:val="28"/>
          <w:szCs w:val="32"/>
        </w:rPr>
        <w:t xml:space="preserve">= </w:t>
      </w:r>
      <w:r>
        <w:rPr>
          <w:spacing w:val="-4"/>
          <w:sz w:val="28"/>
          <w:sz w:val="28"/>
          <w:szCs w:val="32"/>
        </w:rPr>
        <w:t>ทำให้ทราบว่าจำนวนใด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น้อยกว่า หรือเท่ากับอีกจำนวนหนึ่ง เราสามารถนำการเปรียบเทียบจำนวน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4273550" cy="78486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336.5pt;height:61.8pt" coordorigin="-48,108" coordsize="6730,1236">
                <v:shape id="shape_0" stroked="f" o:allowincell="f" style="position:absolute;left:-48;top:108;width:935;height:10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83;top:468;width:5999;height:876">
                  <v:shape id="shape_0" stroked="f" o:allowincell="f" style="position:absolute;left:831;top:4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pacing w:val="-2"/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 xml:space="preserve">นักเรียนนำความรู้ เรื่อง การเปรียบเทียบจำนวนนับ </w:t>
      </w:r>
      <w:r>
        <w:rPr>
          <w:sz w:val="32"/>
          <w:szCs w:val="32"/>
        </w:rPr>
        <w:t xml:space="preserve">21-100 </w:t>
      </w:r>
      <w:r>
        <w:rPr>
          <w:sz w:val="32"/>
          <w:sz w:val="32"/>
          <w:szCs w:val="32"/>
        </w:rPr>
        <w:t>ไปช่วยสอนเพื่อน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เรียงลำดับจำนวนนับ </w:t>
      </w:r>
      <w:r>
        <w:rPr>
          <w:b/>
          <w:bCs/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pacing w:val="-4"/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เรียงลำดับจำนวนนับ </w:t>
      </w:r>
      <w:r>
        <w:rPr>
          <w:spacing w:val="-4"/>
          <w:sz w:val="28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spacing w:val="-4"/>
          <w:sz w:val="28"/>
          <w:szCs w:val="32"/>
        </w:rPr>
        <w:t xml:space="preserve">21-100 </w:t>
      </w:r>
      <w:r>
        <w:rPr>
          <w:spacing w:val="-4"/>
          <w:sz w:val="28"/>
          <w:sz w:val="28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pacing w:val="-6"/>
          <w:sz w:val="28"/>
          <w:sz w:val="28"/>
          <w:szCs w:val="32"/>
        </w:rPr>
        <w:t xml:space="preserve">นักเรียนพิจารณาบัตรภาพแสดงจำนวนนับ </w:t>
      </w:r>
      <w:r>
        <w:rPr>
          <w:spacing w:val="-6"/>
          <w:sz w:val="28"/>
          <w:szCs w:val="32"/>
        </w:rPr>
        <w:t xml:space="preserve">21-100 </w:t>
      </w:r>
      <w:r>
        <w:rPr>
          <w:spacing w:val="-6"/>
          <w:sz w:val="28"/>
          <w:sz w:val="28"/>
          <w:szCs w:val="32"/>
        </w:rPr>
        <w:t xml:space="preserve">บนกระดาน ผู้แทนนักเรียน </w:t>
      </w:r>
      <w:r>
        <w:rPr>
          <w:spacing w:val="-6"/>
          <w:sz w:val="28"/>
          <w:szCs w:val="32"/>
        </w:rPr>
        <w:t xml:space="preserve">2 </w:t>
      </w:r>
      <w:r>
        <w:rPr>
          <w:spacing w:val="-6"/>
          <w:sz w:val="28"/>
          <w:sz w:val="28"/>
          <w:szCs w:val="32"/>
        </w:rPr>
        <w:t>คน ออกมา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เขียนตัวเลขแสดงจำนวน แล้วร่วมกันตอบคำถามกระตุ้นความคิด จากนั้นผู้แทนนักเรียนอีก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>คน ออกมา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บัตรตัวเลขจากกล่องคนละ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>ใบ แล้วร่วมกันตอบคำถามเพื่อฝึกทักษะการเปรียบเทียบและเรียงลำด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4.</w:t>
        <w:tab/>
      </w:r>
      <w:r>
        <w:rPr>
          <w:spacing w:val="-6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6"/>
          <w:sz w:val="28"/>
          <w:szCs w:val="32"/>
        </w:rPr>
        <w:t xml:space="preserve">3-4 </w:t>
      </w:r>
      <w:r>
        <w:rPr>
          <w:spacing w:val="-6"/>
          <w:sz w:val="28"/>
          <w:sz w:val="28"/>
          <w:szCs w:val="32"/>
        </w:rPr>
        <w:t>คน ร่วมกันพิจารณาชุดจำนวนที่มีช่องว่างบนกระดาน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บอกจำนวนที่หายไป และ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5.</w:t>
        <w:tab/>
      </w:r>
      <w:r>
        <w:rPr>
          <w:spacing w:val="-6"/>
          <w:sz w:val="28"/>
          <w:sz w:val="28"/>
          <w:szCs w:val="32"/>
        </w:rPr>
        <w:t>นักเรียนร่วมเล่นเกม “เรียงลำดับจับขึ้นรถไฟ” โดยแต่ละกลุ่มรับแถบประโยคที่มีตัวเลขและ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สลับกัน โดยช่วยกันเติมตัวเลขลงในช่องว่าง เพื่อให้เป็นการเรียงลำดับ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6.</w:t>
        <w:tab/>
      </w:r>
      <w:r>
        <w:rPr>
          <w:spacing w:val="-6"/>
          <w:sz w:val="28"/>
          <w:sz w:val="28"/>
          <w:szCs w:val="32"/>
        </w:rPr>
        <w:t>นักเรียนแต่ละกลุ่มเขียนเรียงลำดับจำนวนจากน้อยไปมาก และจากมากไปน้อยตามแถบ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แล้ว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7.</w:t>
        <w:tab/>
      </w:r>
      <w:r>
        <w:rPr>
          <w:spacing w:val="-6"/>
          <w:sz w:val="28"/>
          <w:sz w:val="28"/>
          <w:szCs w:val="32"/>
        </w:rPr>
        <w:t xml:space="preserve">นักเรียนร่วมกันบอกจำนวนคนละ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>จำนวนไม่ซ้ำกันจากแถบโจทย์ที่กำหนด โดยมี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ทำใบงาน เรื่อง การเรียงลำดั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 xml:space="preserve">จากนั้นสลับผลงานกับเพื่อ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ตรวจคำต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่วมกันหาคำตอบและเขียนจำนวนตามที่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ารเรียงลำดับจำนวนนับ </w:t>
      </w:r>
      <w:r>
        <w:rPr>
          <w:sz w:val="28"/>
          <w:szCs w:val="32"/>
        </w:rPr>
        <w:t xml:space="preserve">21-100 </w:t>
      </w:r>
      <w:r>
        <w:rPr>
          <w:sz w:val="28"/>
          <w:sz w:val="28"/>
          <w:szCs w:val="32"/>
        </w:rPr>
        <w:t>ให้เปรียบเทียบทีละคู่ แล้วเรียงลำดับจำนวน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หรือ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4273550" cy="78486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336.5pt;height:61.8pt" coordorigin="-48,84" coordsize="6730,1236">
                <v:shape id="shape_0" stroked="f" o:allowincell="f" style="position:absolute;left:-48;top:84;width:935;height:10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683;top:444;width:5999;height:876">
                  <v:shape id="shape_0" stroked="f" o:allowincell="f" style="position:absolute;left:831;top:4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9530</wp:posOffset>
                </wp:positionH>
                <wp:positionV relativeFrom="paragraph">
                  <wp:posOffset>-134620</wp:posOffset>
                </wp:positionV>
                <wp:extent cx="5012690" cy="79629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0.6pt;width:394.7pt;height:62.7pt" coordorigin="-78,-212" coordsize="7894,1254">
                <v:shape id="shape_0" stroked="f" o:allowincell="f" style="position:absolute;left:-78;top:-212;width:959;height:11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677;top:166;width:7139;height:876">
                  <v:shape id="shape_0" stroked="f" o:allowincell="f" style="position:absolute;left:854;top:16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9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การเขียนตัวเลขแสดงลำ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ารเปรียบเทีย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แบบรูปและความสัมพันธ์ของจำนว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แบบรูปและความสัมพันธ์ข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แบบรูปและความสัมพันธ์ขอ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บัตรภาพหรือสิ่งของแสดงชุดของจำนวนนับที่มีความสัมพันธ์กันในลักษณะเพิ่มขั้นที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ที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หรือลดลงที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ที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แล้ว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pacing w:val="-4"/>
          <w:sz w:val="28"/>
          <w:sz w:val="28"/>
          <w:szCs w:val="32"/>
        </w:rPr>
        <w:t>นักเรียนพิจารณาแบบรูปของจำนวนบนกระดาน แล้วร่วมกันบอกว่าแบบรูปนั้นมีความสัมพันธ์กัน</w:t>
      </w:r>
      <w:r>
        <w:rPr>
          <w:sz w:val="28"/>
          <w:sz w:val="28"/>
          <w:szCs w:val="32"/>
        </w:rPr>
        <w:t xml:space="preserve">ของชุดของจำนวนที่แสดงอยู่อย่างไร โดยผู้แทนนักเรียนออกมาเขียนจำนวนอีก </w:t>
      </w:r>
      <w:r>
        <w:rPr>
          <w:sz w:val="28"/>
          <w:szCs w:val="32"/>
        </w:rPr>
        <w:t xml:space="preserve">1-2 </w:t>
      </w:r>
      <w:r>
        <w:rPr>
          <w:sz w:val="28"/>
          <w:sz w:val="28"/>
          <w:szCs w:val="32"/>
        </w:rPr>
        <w:t>จำนวน ต่อจากชุดของจำนวนที่เพิ่มขึ้นหรือลด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ฝึกบอกความสัมพันธ์จากแบบรูปที่กำหนด โดย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ฝ่าย ส่งผู้แท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สุ่มหยิบแถบชุดของจำนวนในกล่องปริศนา และนักเรียนแต่ละฝ่ายวิ่งไปติดบัตรข้อความที่ได้รับ เพื่อ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สัมพันธ์ที่ถูกต้อง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อภิปรายสรุปแบบรูปและความสัมพันธ์ของจำนวน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ับแถบโจทย์กลุ่ม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โจทย์ แล้ว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ต่อไปอีก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จำนวน พร้อมบอกความสัมพันธ์ลงในกระดาษเปล่า จากนั้นสลับผลงานกับกลุ่มอื่น เพื่อ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ทำใบงาน เรื่อง แบบรูปและความสัมพันธ์ของจำนวน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2"/>
          <w:sz w:val="28"/>
          <w:szCs w:val="32"/>
        </w:rPr>
      </w:pPr>
      <w:r>
        <w:rPr>
          <w:sz w:val="28"/>
          <w:sz w:val="28"/>
          <w:szCs w:val="32"/>
        </w:rPr>
        <w:t>แล้ว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2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แบบรูปของจำนวนที่เพิ่มขึ้นที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ทีละ </w:t>
      </w:r>
      <w:r>
        <w:rPr>
          <w:spacing w:val="-4"/>
          <w:sz w:val="28"/>
          <w:szCs w:val="32"/>
        </w:rPr>
        <w:t xml:space="preserve">10 </w:t>
      </w:r>
      <w:r>
        <w:rPr>
          <w:spacing w:val="-4"/>
          <w:sz w:val="28"/>
          <w:sz w:val="28"/>
          <w:szCs w:val="32"/>
        </w:rPr>
        <w:t xml:space="preserve">หรือลดลงที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ทีละ </w:t>
      </w:r>
      <w:r>
        <w:rPr>
          <w:spacing w:val="-4"/>
          <w:sz w:val="28"/>
          <w:szCs w:val="32"/>
        </w:rPr>
        <w:t xml:space="preserve">10 </w:t>
      </w:r>
      <w:r>
        <w:rPr>
          <w:spacing w:val="-4"/>
          <w:sz w:val="28"/>
          <w:sz w:val="28"/>
          <w:szCs w:val="32"/>
        </w:rPr>
        <w:t xml:space="preserve">เป็นชุดของจำนวนที่มีความสัมพันธ์กันโดยเพิ่มขึ้นที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ทีละ </w:t>
      </w:r>
      <w:r>
        <w:rPr>
          <w:spacing w:val="-4"/>
          <w:sz w:val="28"/>
          <w:szCs w:val="32"/>
        </w:rPr>
        <w:t xml:space="preserve">10 </w:t>
      </w:r>
      <w:r>
        <w:rPr>
          <w:spacing w:val="-4"/>
          <w:sz w:val="28"/>
          <w:sz w:val="28"/>
          <w:szCs w:val="32"/>
        </w:rPr>
        <w:t xml:space="preserve">หรือลดลงที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ทีละ </w:t>
      </w:r>
      <w:r>
        <w:rPr>
          <w:spacing w:val="-4"/>
          <w:sz w:val="28"/>
          <w:szCs w:val="32"/>
        </w:rPr>
        <w:t xml:space="preserve">10 </w:t>
      </w:r>
      <w:r>
        <w:rPr>
          <w:spacing w:val="-4"/>
          <w:sz w:val="28"/>
          <w:sz w:val="28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4273550" cy="78486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336.5pt;height:61.8pt" coordorigin="-48,108" coordsize="6730,1236">
                <v:shape id="shape_0" stroked="f" o:allowincell="f" style="position:absolute;left:-48;top:108;width:935;height:10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683;top:468;width:5999;height:876">
                  <v:shape id="shape_0" stroked="f" o:allowincell="f" style="position:absolute;left:831;top:4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แบบรูปและความสัมพันธ์ขอ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พึง</w:t>
      </w:r>
      <w:r>
        <w:rPr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</w:t>
      </w:r>
      <w:r>
        <w:rPr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0</wp:posOffset>
                </wp:positionV>
                <wp:extent cx="2722245" cy="48069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80600"/>
                          <a:chOff x="0" y="0"/>
                          <a:chExt cx="2722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800"/>
                            <a:ext cx="2550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7.5pt;width:214.35pt;height:37.85pt" coordorigin="-399,350" coordsize="4287,757">
                <v:roundrect id="shape_0" fillcolor="#ff9799" stroked="f" o:allowincell="f" style="position:absolute;left:-399;top:350;width:428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6;top:438;width:401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06295</wp:posOffset>
            </wp:positionH>
            <wp:positionV relativeFrom="paragraph">
              <wp:posOffset>111760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52780</wp:posOffset>
            </wp:positionH>
            <wp:positionV relativeFrom="paragraph">
              <wp:posOffset>116840</wp:posOffset>
            </wp:positionV>
            <wp:extent cx="720090" cy="720090"/>
            <wp:effectExtent l="0" t="0" r="0" b="0"/>
            <wp:wrapNone/>
            <wp:docPr id="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2178050" cy="44196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sz w:val="28"/>
          <w:sz w:val="28"/>
          <w:szCs w:val="32"/>
        </w:rPr>
        <w:t>คณิตศาสตร์</w:t>
      </w:r>
      <w:r>
        <w:rPr>
          <w:sz w:val="28"/>
          <w:sz w:val="28"/>
          <w:szCs w:val="32"/>
        </w:rPr>
        <w:t xml:space="preserve"> ชั้น</w:t>
      </w:r>
      <w:r>
        <w:rPr>
          <w:sz w:val="28"/>
          <w:sz w:val="28"/>
          <w:szCs w:val="32"/>
        </w:rPr>
        <w:t>ประถม</w:t>
      </w:r>
      <w:r>
        <w:rPr>
          <w:sz w:val="28"/>
          <w:sz w:val="28"/>
          <w:szCs w:val="32"/>
        </w:rPr>
        <w:t xml:space="preserve">ศึกษาปีที่ 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z w:val="28"/>
          <w:sz w:val="28"/>
          <w:szCs w:val="32"/>
        </w:rPr>
        <w:t>สิ่งของต่าง ๆ เช่น หลอด  ไม้ไอศกรีม  ยางรัด  แก้วน้ำ  ลูกบอล  ยางลบ  ดินสอ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ตารางสิบและตารางหน่ว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ตารางจำนวนนับ </w:t>
      </w:r>
      <w:r>
        <w:rPr>
          <w:sz w:val="28"/>
          <w:szCs w:val="32"/>
        </w:rPr>
        <w:t>21-100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ป้ายนิเทศ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แผ่นตารางหลักสิบ และหลักหน่วย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ตารางตัวเล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แถบชุดจำนว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45" name="Picture 11" descr="E:\ICON แผน\ICON-26.tif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>1.</w:t>
        <w:tab/>
      </w:r>
      <w:r>
        <w:rPr>
          <w:b/>
          <w:b/>
          <w:bCs/>
          <w:sz w:val="28"/>
          <w:sz w:val="28"/>
          <w:szCs w:val="32"/>
        </w:rPr>
        <w:t>เขียนตัวเลขแสดงจำนวน หรือตัวหนังสือในช่องว่าง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0790</wp:posOffset>
                </wp:positionH>
                <wp:positionV relativeFrom="paragraph">
                  <wp:posOffset>81915</wp:posOffset>
                </wp:positionV>
                <wp:extent cx="3060700" cy="1270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.45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>1)</w:t>
        <w:tab/>
      </w:r>
      <w:r>
        <w:rPr>
          <w:sz w:val="28"/>
          <w:sz w:val="28"/>
          <w:szCs w:val="32"/>
        </w:rPr>
        <w:t xml:space="preserve">เขียน </w:t>
      </w:r>
      <w:r>
        <w:rPr>
          <w:sz w:val="28"/>
          <w:szCs w:val="32"/>
        </w:rPr>
        <w:t xml:space="preserve">87 </w:t>
      </w:r>
      <w:r>
        <w:rPr>
          <w:sz w:val="28"/>
          <w:sz w:val="28"/>
          <w:szCs w:val="32"/>
        </w:rPr>
        <w:t>เป็นตัวหนังสือ</w:t>
      </w:r>
      <w:r>
        <w:rPr>
          <w:sz w:val="28"/>
          <w:szCs w:val="32"/>
        </w:rPr>
        <w:tab/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>2)</w:t>
        <w:tab/>
      </w:r>
      <w:r>
        <w:rPr>
          <w:sz w:val="28"/>
          <w:sz w:val="28"/>
          <w:szCs w:val="32"/>
        </w:rPr>
        <w:t xml:space="preserve">เขียน </w:t>
      </w:r>
      <w:r>
        <w:rPr>
          <w:sz w:val="28"/>
          <w:szCs w:val="32"/>
        </w:rPr>
        <w:t xml:space="preserve">63 </w:t>
      </w:r>
      <w:r>
        <w:rPr>
          <w:sz w:val="28"/>
          <w:sz w:val="28"/>
          <w:szCs w:val="32"/>
        </w:rPr>
        <w:t>ในรูปกระจาย</w:t>
      </w:r>
      <w:r>
        <w:rPr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6030</wp:posOffset>
                </wp:positionH>
                <wp:positionV relativeFrom="paragraph">
                  <wp:posOffset>92710</wp:posOffset>
                </wp:positionV>
                <wp:extent cx="3060700" cy="127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7.3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6030</wp:posOffset>
                </wp:positionH>
                <wp:positionV relativeFrom="paragraph">
                  <wp:posOffset>84455</wp:posOffset>
                </wp:positionV>
                <wp:extent cx="3060700" cy="1270"/>
                <wp:effectExtent l="635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6.65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>3)</w:t>
        <w:tab/>
      </w:r>
      <w:r>
        <w:rPr>
          <w:sz w:val="28"/>
          <w:sz w:val="28"/>
          <w:szCs w:val="32"/>
        </w:rPr>
        <w:t>เขียน หกสิบเก้า เป็นตัวเลขไทย</w:t>
      </w:r>
      <w:r>
        <w:rPr>
          <w:sz w:val="28"/>
          <w:szCs w:val="32"/>
        </w:rPr>
        <w:tab/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028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>เขียนคำตอบ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 xml:space="preserve">1) </w:t>
        <w:tab/>
      </w:r>
      <w:r>
        <w:rPr>
          <w:sz w:val="28"/>
          <w:sz w:val="28"/>
          <w:szCs w:val="32"/>
        </w:rPr>
        <w:t xml:space="preserve">จำนวนที่อยู่ระหว่าง </w:t>
      </w:r>
      <w:r>
        <w:rPr>
          <w:sz w:val="28"/>
          <w:szCs w:val="32"/>
        </w:rPr>
        <w:t xml:space="preserve">79-82 </w:t>
      </w:r>
      <w:r>
        <w:rPr>
          <w:sz w:val="28"/>
          <w:sz w:val="28"/>
          <w:szCs w:val="32"/>
        </w:rPr>
        <w:t>ได้แก่จำนวน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5219065" cy="1270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.7pt;width:410.9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>2)</w:t>
        <w:tab/>
      </w:r>
      <w:r>
        <w:rPr>
          <w:sz w:val="28"/>
          <w:sz w:val="28"/>
          <w:szCs w:val="32"/>
        </w:rPr>
        <w:t xml:space="preserve">เลขโดดที่ขีดเส้นใต้ของจำนวน </w:t>
      </w:r>
      <w:r>
        <w:rPr>
          <w:sz w:val="28"/>
          <w:szCs w:val="32"/>
          <w:u w:val="single"/>
        </w:rPr>
        <w:t>8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5219065" cy="1270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95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>3)</w:t>
        <w:tab/>
        <w:t xml:space="preserve">50  +  8  </w:t>
      </w:r>
      <w:r>
        <w:rPr>
          <w:sz w:val="28"/>
          <w:sz w:val="28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5219065" cy="1270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.6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240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  <w:t>4)</w:t>
        <w:tab/>
        <w:t xml:space="preserve">49     59     69     79     89     99     </w:t>
      </w:r>
      <w:r>
        <w:rPr>
          <w:sz w:val="28"/>
          <w:sz w:val="28"/>
          <w:szCs w:val="32"/>
        </w:rPr>
        <w:t>จากแบบรูปที่กำหนด จำนวนใน          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235</wp:posOffset>
                </wp:positionH>
                <wp:positionV relativeFrom="paragraph">
                  <wp:posOffset>57785</wp:posOffset>
                </wp:positionV>
                <wp:extent cx="5219065" cy="1270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.55pt;width:410.9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0960</wp:posOffset>
                </wp:positionH>
                <wp:positionV relativeFrom="paragraph">
                  <wp:posOffset>10731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8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5270</wp:posOffset>
                </wp:positionH>
                <wp:positionV relativeFrom="paragraph">
                  <wp:posOffset>-535940</wp:posOffset>
                </wp:positionV>
                <wp:extent cx="179705" cy="17970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-4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1655</wp:posOffset>
                </wp:positionH>
                <wp:positionV relativeFrom="paragraph">
                  <wp:posOffset>12255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9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>5)</w:t>
        <w:tab/>
        <w:t xml:space="preserve">56     46     36     26     16     6     </w:t>
      </w:r>
      <w:r>
        <w:rPr>
          <w:sz w:val="28"/>
          <w:sz w:val="28"/>
          <w:szCs w:val="32"/>
        </w:rPr>
        <w:t>จากแบบรูปที่กำหนด จำนวนใน          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665</wp:posOffset>
                </wp:positionH>
                <wp:positionV relativeFrom="paragraph">
                  <wp:posOffset>62865</wp:posOffset>
                </wp:positionV>
                <wp:extent cx="5219065" cy="1270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4.95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 xml:space="preserve">3. </w:t>
        <w:tab/>
      </w:r>
      <w:r>
        <w:rPr>
          <w:b/>
          <w:b/>
          <w:bCs/>
          <w:sz w:val="28"/>
          <w:sz w:val="28"/>
          <w:szCs w:val="32"/>
        </w:rPr>
        <w:t>เรียงลำดับจำนวนต่อไปนี้จากน้อยไปมาก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57     77     66     68     58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325</wp:posOffset>
                </wp:positionH>
                <wp:positionV relativeFrom="paragraph">
                  <wp:posOffset>56515</wp:posOffset>
                </wp:positionV>
                <wp:extent cx="5383530" cy="1270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4.45pt;width:423.9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>4.</w:t>
        <w:tab/>
      </w:r>
      <w:r>
        <w:rPr>
          <w:b/>
          <w:b/>
          <w:bCs/>
          <w:sz w:val="28"/>
          <w:sz w:val="28"/>
          <w:szCs w:val="32"/>
        </w:rPr>
        <w:t>เรียงลำดับจำนวนต่อไปนี้จากมากไปน้อย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ab/>
        <w:t>62     39     58     40    7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325</wp:posOffset>
                </wp:positionH>
                <wp:positionV relativeFrom="paragraph">
                  <wp:posOffset>61595</wp:posOffset>
                </wp:positionV>
                <wp:extent cx="5383530" cy="1270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4.85pt;width:423.9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</wp:posOffset>
                </wp:positionH>
                <wp:positionV relativeFrom="paragraph">
                  <wp:posOffset>-300355</wp:posOffset>
                </wp:positionV>
                <wp:extent cx="3421380" cy="887095"/>
                <wp:effectExtent l="0" t="0" r="1016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46" name="Picture 12" descr="E:\ICON แผน\ICON-27.tif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-36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1680"/>
                              <a:ext cx="2629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23.65pt;width:269.4pt;height:69.85pt" coordorigin="1344,-473" coordsize="5388,1397">
                <v:shape id="shape_0" ID="Picture 12" stroked="f" o:allowincell="f" style="position:absolute;left:1344;top:-473;width:1391;height:139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2505;top:-120;width:4227;height:760">
                  <v:shape id="shape_0" stroked="t" o:allowincell="f" style="position:absolute;left:2589;top:-120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639;width:4140;height:2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117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>1.</w:t>
        <w:tab/>
      </w:r>
      <w:r>
        <w:rPr>
          <w:b/>
          <w:b/>
          <w:bCs/>
          <w:sz w:val="28"/>
          <w:sz w:val="28"/>
          <w:szCs w:val="32"/>
        </w:rPr>
        <w:t>เขียนตัวเลขแสดงจำนวน หรือตัวหนังสือในช่องว่าง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790</wp:posOffset>
                </wp:positionH>
                <wp:positionV relativeFrom="paragraph">
                  <wp:posOffset>81915</wp:posOffset>
                </wp:positionV>
                <wp:extent cx="3060700" cy="1270"/>
                <wp:effectExtent l="635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.45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>1)</w:t>
        <w:tab/>
      </w:r>
      <w:r>
        <w:rPr>
          <w:sz w:val="28"/>
          <w:sz w:val="28"/>
          <w:szCs w:val="32"/>
        </w:rPr>
        <w:t>เขียน หกสิบเก้า เป็นตัวเลขไทย</w:t>
      </w:r>
      <w:r>
        <w:rPr>
          <w:sz w:val="28"/>
          <w:szCs w:val="32"/>
        </w:rPr>
        <w:tab/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>2)</w:t>
        <w:tab/>
      </w:r>
      <w:r>
        <w:rPr>
          <w:sz w:val="28"/>
          <w:sz w:val="28"/>
          <w:szCs w:val="32"/>
        </w:rPr>
        <w:t xml:space="preserve">เขียน </w:t>
      </w:r>
      <w:r>
        <w:rPr>
          <w:sz w:val="28"/>
          <w:szCs w:val="32"/>
        </w:rPr>
        <w:t xml:space="preserve">87 </w:t>
      </w:r>
      <w:r>
        <w:rPr>
          <w:sz w:val="28"/>
          <w:sz w:val="28"/>
          <w:szCs w:val="32"/>
        </w:rPr>
        <w:t>เป็นตัวหนังสือ</w:t>
      </w:r>
      <w:r>
        <w:rPr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6030</wp:posOffset>
                </wp:positionH>
                <wp:positionV relativeFrom="paragraph">
                  <wp:posOffset>92710</wp:posOffset>
                </wp:positionV>
                <wp:extent cx="3060700" cy="1270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7.3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6030</wp:posOffset>
                </wp:positionH>
                <wp:positionV relativeFrom="paragraph">
                  <wp:posOffset>84455</wp:posOffset>
                </wp:positionV>
                <wp:extent cx="3060700" cy="1270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6.65pt;width:241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>3)</w:t>
        <w:tab/>
      </w:r>
      <w:r>
        <w:rPr>
          <w:sz w:val="28"/>
          <w:sz w:val="28"/>
          <w:szCs w:val="32"/>
        </w:rPr>
        <w:t xml:space="preserve">เขียน </w:t>
      </w:r>
      <w:r>
        <w:rPr>
          <w:sz w:val="28"/>
          <w:szCs w:val="32"/>
        </w:rPr>
        <w:t xml:space="preserve">63 </w:t>
      </w:r>
      <w:r>
        <w:rPr>
          <w:sz w:val="28"/>
          <w:sz w:val="28"/>
          <w:szCs w:val="32"/>
        </w:rPr>
        <w:t>ในรูปกระจาย</w:t>
      </w:r>
      <w:r>
        <w:rPr>
          <w:sz w:val="28"/>
          <w:szCs w:val="32"/>
        </w:rPr>
        <w:tab/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028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>เขียนคำตอบ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 xml:space="preserve">1) </w:t>
        <w:tab/>
      </w:r>
      <w:r>
        <w:rPr>
          <w:sz w:val="28"/>
          <w:sz w:val="28"/>
          <w:szCs w:val="32"/>
        </w:rPr>
        <w:t xml:space="preserve">เลขโดดที่ขีดเส้นใต้ของจำนวน </w:t>
      </w:r>
      <w:r>
        <w:rPr>
          <w:sz w:val="28"/>
          <w:szCs w:val="32"/>
          <w:u w:val="single"/>
        </w:rPr>
        <w:t>8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5219065" cy="1270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.7pt;width:410.9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>2)</w:t>
        <w:tab/>
        <w:t xml:space="preserve">50  +  8  </w:t>
      </w:r>
      <w:r>
        <w:rPr>
          <w:sz w:val="28"/>
          <w:sz w:val="28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5219065" cy="1270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95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478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5270</wp:posOffset>
                </wp:positionH>
                <wp:positionV relativeFrom="paragraph">
                  <wp:posOffset>107315</wp:posOffset>
                </wp:positionV>
                <wp:extent cx="179705" cy="1797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8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  <w:t>3)</w:t>
        <w:tab/>
        <w:t xml:space="preserve">49     59     69     79     89     99     </w:t>
      </w:r>
      <w:r>
        <w:rPr>
          <w:sz w:val="28"/>
          <w:sz w:val="28"/>
          <w:szCs w:val="32"/>
        </w:rPr>
        <w:t>จากแบบรูปที่กำหนด จำนวนใน          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5219065" cy="1270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.6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0960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7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1655</wp:posOffset>
                </wp:positionH>
                <wp:positionV relativeFrom="paragraph">
                  <wp:posOffset>113665</wp:posOffset>
                </wp:positionV>
                <wp:extent cx="179705" cy="1797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8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  <w:t>4)</w:t>
        <w:tab/>
        <w:t xml:space="preserve">56     46     36     26     16     6     </w:t>
      </w:r>
      <w:r>
        <w:rPr>
          <w:sz w:val="28"/>
          <w:sz w:val="28"/>
          <w:szCs w:val="32"/>
        </w:rPr>
        <w:t>จากแบบรูปที่กำหนด จำนวนใน          คือจำนว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235</wp:posOffset>
                </wp:positionH>
                <wp:positionV relativeFrom="paragraph">
                  <wp:posOffset>57785</wp:posOffset>
                </wp:positionV>
                <wp:extent cx="5219065" cy="1270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.55pt;width:410.9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5)</w:t>
        <w:tab/>
      </w:r>
      <w:r>
        <w:rPr>
          <w:sz w:val="28"/>
          <w:sz w:val="28"/>
          <w:szCs w:val="32"/>
        </w:rPr>
        <w:t xml:space="preserve">จำนวนที่อยู่ระหว่าง </w:t>
      </w:r>
      <w:r>
        <w:rPr>
          <w:sz w:val="28"/>
          <w:szCs w:val="32"/>
        </w:rPr>
        <w:t xml:space="preserve">79-82 </w:t>
      </w:r>
      <w:r>
        <w:rPr>
          <w:sz w:val="28"/>
          <w:sz w:val="28"/>
          <w:szCs w:val="32"/>
        </w:rPr>
        <w:t xml:space="preserve">ได้แก่จำนวนใดบ้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665</wp:posOffset>
                </wp:positionH>
                <wp:positionV relativeFrom="paragraph">
                  <wp:posOffset>62865</wp:posOffset>
                </wp:positionV>
                <wp:extent cx="5219065" cy="1270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4.95pt;width:410.9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 xml:space="preserve">3. </w:t>
        <w:tab/>
      </w:r>
      <w:r>
        <w:rPr>
          <w:b/>
          <w:b/>
          <w:bCs/>
          <w:sz w:val="28"/>
          <w:sz w:val="28"/>
          <w:szCs w:val="32"/>
        </w:rPr>
        <w:t>เรียงลำดับจำนวนต่อไปนี้จากน้อยไปมาก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57     77     66     68     58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325</wp:posOffset>
                </wp:positionH>
                <wp:positionV relativeFrom="paragraph">
                  <wp:posOffset>56515</wp:posOffset>
                </wp:positionV>
                <wp:extent cx="5383530" cy="1270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4.45pt;width:423.9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>4.</w:t>
        <w:tab/>
      </w:r>
      <w:r>
        <w:rPr>
          <w:b/>
          <w:b/>
          <w:bCs/>
          <w:sz w:val="28"/>
          <w:sz w:val="28"/>
          <w:szCs w:val="32"/>
        </w:rPr>
        <w:t>เรียงลำดับจำนวนต่อไปนี้จากมากไปน้อย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(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w:rPr>
          <w:sz w:val="28"/>
          <w:szCs w:val="32"/>
        </w:rPr>
        <w:tab/>
        <w:tab/>
        <w:t>62     39     58     40    7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69" w:leader="none"/>
          <w:tab w:val="left" w:pos="8789" w:leader="none"/>
        </w:tabs>
        <w:spacing w:before="100" w:after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325</wp:posOffset>
                </wp:positionH>
                <wp:positionV relativeFrom="paragraph">
                  <wp:posOffset>61595</wp:posOffset>
                </wp:positionV>
                <wp:extent cx="5383530" cy="1270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4.85pt;width:423.9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176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  <w:tab/>
        <w:t>2.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1)</w:t>
        <w:tab/>
      </w:r>
      <w:r>
        <w:rPr>
          <w:sz w:val="32"/>
          <w:sz w:val="32"/>
          <w:szCs w:val="32"/>
        </w:rPr>
        <w:t>แปดสิบเจ็ด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80  81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  <w:t>2)</w:t>
        <w:tab/>
        <w:t>60+3</w:t>
        <w:tab/>
        <w:tab/>
        <w:t>2)</w:t>
        <w:tab/>
      </w:r>
      <w:r>
        <w:rPr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3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๖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sz w:val="32"/>
          <w:szCs w:val="32"/>
        </w:rPr>
        <w:tab/>
        <w:tab/>
        <w:t>3)</w:t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)</w:t>
        <w:tab/>
        <w:t>8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5)</w:t>
        <w:tab/>
        <w:t>6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  <w:t>57     58     66     68     7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  <w:t>77     62     58     40     3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  <w:tab/>
        <w:t>2.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1)</w:t>
        <w:tab/>
      </w:r>
      <w:r>
        <w:rPr>
          <w:sz w:val="32"/>
          <w:sz w:val="32"/>
          <w:szCs w:val="32"/>
        </w:rPr>
        <w:t>๖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80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  <w:t>2)</w:t>
        <w:tab/>
      </w:r>
      <w:r>
        <w:rPr>
          <w:sz w:val="32"/>
          <w:sz w:val="32"/>
          <w:szCs w:val="32"/>
        </w:rPr>
        <w:t>แปดสิบเจ็ด</w:t>
      </w:r>
      <w:r>
        <w:rPr>
          <w:sz w:val="32"/>
          <w:szCs w:val="32"/>
        </w:rPr>
        <w:tab/>
        <w:tab/>
        <w:t>2)</w:t>
        <w:tab/>
      </w:r>
      <w:r>
        <w:rPr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3</w:t>
      </w:r>
      <w:r>
        <w:rPr>
          <w:sz w:val="32"/>
          <w:szCs w:val="32"/>
        </w:rPr>
        <w:t>)</w:t>
        <w:tab/>
        <w:t>60+3</w:t>
        <w:tab/>
        <w:tab/>
        <w:t>3)</w:t>
        <w:tab/>
        <w:t>8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)</w:t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5)</w:t>
        <w:tab/>
        <w:t>80 81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  <w:t>57     58     66     68     7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  <w:t>77     62     58     40     3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บ 21-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นับ 21-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8.jpeg"/><Relationship Id="rId107" Type="http://schemas.openxmlformats.org/officeDocument/2006/relationships/image" Target="media/image18.jpeg"/><Relationship Id="rId108" Type="http://schemas.openxmlformats.org/officeDocument/2006/relationships/image" Target="media/image19.jpeg"/><Relationship Id="rId109" Type="http://schemas.openxmlformats.org/officeDocument/2006/relationships/image" Target="media/image19.jpeg"/><Relationship Id="rId110" Type="http://schemas.openxmlformats.org/officeDocument/2006/relationships/image" Target="media/image4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2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7:00Z</dcterms:created>
  <dc:creator>joy</dc:creator>
  <dc:description/>
  <cp:keywords/>
  <dc:language>en-US</dc:language>
  <cp:lastModifiedBy>SUBJECT04</cp:lastModifiedBy>
  <cp:lastPrinted>2018-08-15T15:15:00Z</cp:lastPrinted>
  <dcterms:modified xsi:type="dcterms:W3CDTF">2018-08-15T08:15:00Z</dcterms:modified>
  <cp:revision>11</cp:revision>
  <dc:subject/>
  <dc:title/>
</cp:coreProperties>
</file>