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่าของเลขโดดในแต่ละหล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่าของเลขโดดในแต่ละหล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ขียนตัวเลขแสดงจำนวนสองหลักตามข้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ตัวเลขแสดงจำนวนสองหลักตามข้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9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สองหลัก คือ หลักหน่วย และหลักสิบ จำนวนนั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ที่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หลัก คือ หลักหน่วย หลักสิบ และหลักร้อย  เลขโดดในแต่ละหลัก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มีค่าตามค่าประจำหลั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ก และค่าของเลขโดดในแต่ละหลั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 เรื่อง หลัก และค่าของเลขโดดในแต่ละหลักไปใช้ในการเรียนคณิต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อะไร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จะนำความรู้ เรื่อง หลัก และค่าของเลขโดดในแต่ละหลักไปใช้ในการเรียนคณิตศาสตร์เรื่องอะไร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ค่าของเลขโดดในแต่ละหลัก 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นักเรียนแข่งขันกันยกมือเพื่อบอกหลักและค่าของเลขโดดที่ครูขีดเส้นใต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646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8pt;margin-top:3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ิ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color w:val="FF33CC"/>
          <w:sz w:val="32"/>
          <w:szCs w:val="32"/>
        </w:rPr>
        <w:t>(2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519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7pt;margin-top:2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7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หลั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color w:val="FF33CC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เพิ่มประสบการณ์ โดยเปลี่ยนจำนวนให้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่าของ</w:t>
      </w:r>
      <w:r>
        <w:rPr>
          <w:rFonts w:ascii="Angsana New" w:hAnsi="Angsana New" w:cs="Angsana New"/>
          <w:sz w:val="32"/>
          <w:sz w:val="32"/>
          <w:szCs w:val="32"/>
        </w:rPr>
        <w:t>เลขโดด</w:t>
      </w:r>
      <w:r>
        <w:rPr>
          <w:rFonts w:ascii="Angsana New" w:hAnsi="Angsana New" w:cs="Angsana New"/>
          <w:sz w:val="32"/>
          <w:sz w:val="32"/>
          <w:szCs w:val="32"/>
        </w:rPr>
        <w:t>ในแต่ละหลัก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บ 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บอกคำสั่ง ผู้แท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ลือกบัตรตัวเลขที่มีจำนวนตรงกับคำสั่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อกจำนวนที่เลขโดดในหลักสิบมีค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มีค่า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715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5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562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774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2pt;margin-top:2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>:</w:t>
        <w:tab/>
        <w:t>53</w:t>
        <w:tab/>
        <w:t>33</w:t>
        <w:tab/>
        <w:t>35</w:t>
        <w:tab/>
      </w:r>
      <w:r>
        <w:rPr>
          <w:rFonts w:cs="Angsana New" w:ascii="Angsana New" w:hAnsi="Angsana New"/>
          <w:color w:val="FF33CC"/>
          <w:sz w:val="32"/>
          <w:szCs w:val="32"/>
        </w:rPr>
        <w:t>(3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 xml:space="preserve">5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คำตอบ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เลขโดดในหลักสิบ ต้องมีค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color w:val="FF33CC"/>
          <w:sz w:val="32"/>
          <w:szCs w:val="32"/>
        </w:rPr>
        <w:t>5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ซึ่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ในหลักสิบมีค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ไม่ใช่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2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คำตอบ เพราะ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ราะเลขโดดในหลักหน่วยต้องมีค่าเท่ากับ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ดังนั้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26" w:leader="none"/>
          <w:tab w:val="left" w:pos="1560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 xml:space="preserve">3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ซึ่งมีเลขโดดในหลักหน่วย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ึงไม่ใช่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มีจำนวนใดที่เป็นคำตอบอีกหรือไม่  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ตรวจสอบความถูกต้อง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ตัวอย่างคำสั่งและบัตรตัวเลข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อกจำนวนที่เลขโดดในหลักสิบมีค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มีค่า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435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2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282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2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002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2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>76</w:t>
        <w:tab/>
        <w:t>65</w:t>
        <w:tab/>
        <w:t xml:space="preserve">67         </w:t>
      </w:r>
      <w:r>
        <w:rPr>
          <w:rFonts w:cs="Angsana New" w:ascii="Angsana New" w:hAnsi="Angsana New"/>
          <w:color w:val="FF33CC"/>
          <w:sz w:val="32"/>
          <w:szCs w:val="32"/>
        </w:rPr>
        <w:t>(67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อกจำนวนที่เลขโดดในหลักสิบมีค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โดดในหลักหน่วยมีค่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56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2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28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6pt;margin-top:2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002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pt;margin-top:2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 </w:t>
      </w:r>
      <w:r>
        <w:rPr>
          <w:rFonts w:cs="Angsana New" w:ascii="Angsana New" w:hAnsi="Angsana New"/>
          <w:sz w:val="32"/>
          <w:szCs w:val="32"/>
        </w:rPr>
        <w:t>:</w:t>
        <w:tab/>
        <w:t>93</w:t>
        <w:tab/>
        <w:t>94</w:t>
        <w:tab/>
        <w:t xml:space="preserve">97         </w:t>
      </w:r>
      <w:r>
        <w:rPr>
          <w:rFonts w:cs="Angsana New" w:ascii="Angsana New" w:hAnsi="Angsana New"/>
          <w:color w:val="FF33CC"/>
          <w:sz w:val="32"/>
          <w:szCs w:val="32"/>
        </w:rPr>
        <w:t>(9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รุปความเข้าใจเป็นความรู้ร่วมกันเกี่ยวกับ หลักและค่าของเลขโดดในแต่ละหลั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58440</wp:posOffset>
                </wp:positionH>
                <wp:positionV relativeFrom="paragraph">
                  <wp:posOffset>463550</wp:posOffset>
                </wp:positionV>
                <wp:extent cx="1270" cy="4959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pt;margin-top:36.5pt;width:0.1pt;height:39pt" type="_x0000_t32">
                <v:stroke color="#ffccff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7740</wp:posOffset>
                </wp:positionH>
                <wp:positionV relativeFrom="paragraph">
                  <wp:posOffset>2379345</wp:posOffset>
                </wp:positionV>
                <wp:extent cx="1270" cy="40449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87.35pt;width:0.05pt;height:31.85pt" type="_x0000_t32">
                <v:stroke color="#92d05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5820</wp:posOffset>
                </wp:positionH>
                <wp:positionV relativeFrom="paragraph">
                  <wp:posOffset>2371725</wp:posOffset>
                </wp:positionV>
                <wp:extent cx="1270" cy="40449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86.75pt;width:0.05pt;height:31.8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77740</wp:posOffset>
                </wp:positionH>
                <wp:positionV relativeFrom="paragraph">
                  <wp:posOffset>1751330</wp:posOffset>
                </wp:positionV>
                <wp:extent cx="1270" cy="40449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37.9pt;width:0.05pt;height:31.8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5820</wp:posOffset>
                </wp:positionH>
                <wp:positionV relativeFrom="paragraph">
                  <wp:posOffset>1758950</wp:posOffset>
                </wp:positionV>
                <wp:extent cx="1270" cy="40449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38.5pt;width:0.05pt;height:31.8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8440</wp:posOffset>
                </wp:positionH>
                <wp:positionV relativeFrom="paragraph">
                  <wp:posOffset>1355090</wp:posOffset>
                </wp:positionV>
                <wp:extent cx="1270" cy="40449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6.7pt;width:0.1pt;height:31.85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5820</wp:posOffset>
                </wp:positionH>
                <wp:positionV relativeFrom="paragraph">
                  <wp:posOffset>1758950</wp:posOffset>
                </wp:positionV>
                <wp:extent cx="3932555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2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38.5pt;width:309.55pt;height:0.1pt;flip:x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45920</wp:posOffset>
                </wp:positionH>
                <wp:positionV relativeFrom="paragraph">
                  <wp:posOffset>90170</wp:posOffset>
                </wp:positionV>
                <wp:extent cx="2278380" cy="5105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flowChartConnector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29.6pt;margin-top:7.1pt;width:179.35pt;height:40.15pt;mso-wrap-style:none;v-text-anchor:middle" type="_x0000_t120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0680</wp:posOffset>
                </wp:positionH>
                <wp:positionV relativeFrom="paragraph">
                  <wp:posOffset>958850</wp:posOffset>
                </wp:positionV>
                <wp:extent cx="2278380" cy="51054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flowChartConnector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28.4pt;margin-top:75.5pt;width:179.35pt;height:40.15pt;mso-wrap-style:none;v-text-anchor:middle" type="_x0000_t120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8120</wp:posOffset>
                </wp:positionH>
                <wp:positionV relativeFrom="paragraph">
                  <wp:posOffset>1945005</wp:posOffset>
                </wp:positionV>
                <wp:extent cx="2278380" cy="5105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-15.6pt;margin-top:153.15pt;width:179.35pt;height:40.15pt;mso-wrap-style:none;v-text-anchor:middle"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58540</wp:posOffset>
                </wp:positionH>
                <wp:positionV relativeFrom="paragraph">
                  <wp:posOffset>1945005</wp:posOffset>
                </wp:positionV>
                <wp:extent cx="2278380" cy="51054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80.2pt;margin-top:153.15pt;width:179.35pt;height:40.15pt;mso-wrap-style:none;v-text-anchor:middle"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52600</wp:posOffset>
                </wp:positionH>
                <wp:positionV relativeFrom="paragraph">
                  <wp:posOffset>143510</wp:posOffset>
                </wp:positionV>
                <wp:extent cx="2156460" cy="4953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1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11.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019810</wp:posOffset>
                </wp:positionV>
                <wp:extent cx="2156460" cy="4953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จำนวนสอง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80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จำนวนสอง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9540</wp:posOffset>
                </wp:positionH>
                <wp:positionV relativeFrom="paragraph">
                  <wp:posOffset>2013585</wp:posOffset>
                </wp:positionV>
                <wp:extent cx="2156460" cy="49530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158.55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95700</wp:posOffset>
                </wp:positionH>
                <wp:positionV relativeFrom="paragraph">
                  <wp:posOffset>2013585</wp:posOffset>
                </wp:positionV>
                <wp:extent cx="2156460" cy="4953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หน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39pt;mso-wrap-distance-left:9.05pt;mso-wrap-distance-right:9.05pt;mso-wrap-distance-top:0pt;mso-wrap-distance-bottom:0pt;margin-top:158.5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98120</wp:posOffset>
                </wp:positionH>
                <wp:positionV relativeFrom="paragraph">
                  <wp:posOffset>250190</wp:posOffset>
                </wp:positionV>
                <wp:extent cx="2278380" cy="63690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6pt;margin-top:19.7pt;width:179.35pt;height:50.1pt;mso-wrap-style:none;v-text-anchor:middle"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8540</wp:posOffset>
                </wp:positionH>
                <wp:positionV relativeFrom="paragraph">
                  <wp:posOffset>250190</wp:posOffset>
                </wp:positionV>
                <wp:extent cx="2278380" cy="63690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pt;margin-top:19.7pt;width:179.35pt;height:50.1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4780</wp:posOffset>
                </wp:positionH>
                <wp:positionV relativeFrom="paragraph">
                  <wp:posOffset>265430</wp:posOffset>
                </wp:positionV>
                <wp:extent cx="2156460" cy="62166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่าเพิ่มขึ้นทีละ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8.95pt;mso-wrap-distance-left:9.05pt;mso-wrap-distance-right:9.05pt;mso-wrap-distance-top:0pt;mso-wrap-distance-bottom:0pt;margin-top:20.9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่าเพิ่มขึ้นทีละ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34740</wp:posOffset>
                </wp:positionH>
                <wp:positionV relativeFrom="paragraph">
                  <wp:posOffset>265430</wp:posOffset>
                </wp:positionV>
                <wp:extent cx="2156460" cy="62166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่าน้อยกว่าส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8.95pt;mso-wrap-distance-left:9.05pt;mso-wrap-distance-right:9.05pt;mso-wrap-distance-top:0pt;mso-wrap-distance-bottom:0pt;margin-top:20.9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่าน้อยกว่าส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อภิปรายร่วมกัน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สามหลัก คือ หลักร้อย หลักสิบ และหลัก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เลขในแต่ละหลักจะมีค่าตามค่าประจำหลัก 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</wp:posOffset>
                </wp:positionH>
                <wp:positionV relativeFrom="paragraph">
                  <wp:posOffset>-118745</wp:posOffset>
                </wp:positionV>
                <wp:extent cx="5798820" cy="86868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9.35pt;width:456.65pt;height:68.4pt" coordorigin="-84,-187" coordsize="9133,1368">
                <v:shape id="shape_0" stroked="f" o:allowincell="f" style="position:absolute;left:-84;top:-187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5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53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่วมเล่นเกม “ฉันคือจำนวนใด” โดยแต่ละกลุ่มรับซองปริศนาที่มีบัตรข้อความบอกค่าของเลขโดดในหลักสิบและค่าของเลขโดดในหลักหน่วย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นักเรียนช่วยกันเขียนจำนวนนับนั้นลงในกระดาษเปล่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สลับผลงานกับกลุ่มอื่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21-9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ีสองหลัก คือ หลักหน่วย และหลักสิบ จำนวนนับ </w:t>
      </w:r>
      <w:r>
        <w:rPr>
          <w:rFonts w:cs="Angsana New" w:ascii="Angsana New" w:hAnsi="Angsana New"/>
          <w:sz w:val="32"/>
          <w:szCs w:val="32"/>
        </w:rPr>
        <w:t xml:space="preserve">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248920</wp:posOffset>
                </wp:positionV>
                <wp:extent cx="4327525" cy="784860"/>
                <wp:effectExtent l="0" t="0" r="0" b="2832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9.6pt;width:340.75pt;height:61.75pt" coordorigin="-36,392" coordsize="6815,1235">
                <v:shape id="shape_0" stroked="f" o:allowincell="f" style="position:absolute;left:-36;top:392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9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็นจำนวนที่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ี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หลัก คือ หลักหน่วย หลักสิบ และหลักร้อย  เลขโดดในแต่ละหลั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ค่าตามค่าประจำหลั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นำเสนอผลงานการเขียนจำนวนที่มีสองหลัก ตามเลขโดดที่กำหนด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5873750" cy="720090"/>
                <wp:effectExtent l="952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9pt;width:462.5pt;height:56.7pt" coordorigin="-24,38" coordsize="9250,1134">
                <v:shape id="shape_0" ID="Picture 13" stroked="f" o:allowincell="f" style="position:absolute;left:8099;top:38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1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1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790</wp:posOffset>
                </wp:positionH>
                <wp:positionV relativeFrom="paragraph">
                  <wp:posOffset>222885</wp:posOffset>
                </wp:positionV>
                <wp:extent cx="4819650" cy="3810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5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013960" cy="79629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2pt;width:394.8pt;height:62.7pt" coordorigin="-90,4" coordsize="7896,1254">
                <v:shape id="shape_0" stroked="f" o:allowincell="f" style="position:absolute;left:-90;top: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8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1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ช่วยสอนเพื่อนที่ยังไม่เข้าใจเกี่ยวกับ ค่าของเลขโดดในหลักสิบและหลักหน่วยของจำนวนนับไม่เกินสองหลักให้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8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่าของเลขโดดในแต่ละหล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18:00Z</dcterms:created>
  <dc:creator>SUBJECT03</dc:creator>
  <dc:description/>
  <cp:keywords/>
  <dc:language>en-US</dc:language>
  <cp:lastModifiedBy>SUBJECT01</cp:lastModifiedBy>
  <cp:lastPrinted>2018-08-11T16:53:00Z</cp:lastPrinted>
  <dcterms:modified xsi:type="dcterms:W3CDTF">2018-08-15T03:18:00Z</dcterms:modified>
  <cp:revision>6</cp:revision>
  <dc:subject/>
  <dc:title/>
</cp:coreProperties>
</file>