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รูป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รูป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 ที่จะทำให้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 ที่จะทำให้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รูนำหลอดใส่ลงในกล่องปริศนา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ย่ากล่องปริศนาแล้วทาย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ลอดอยู่จำนวนเท่าไร ครูบันทึกคำทายบนกระดาน เมื่อ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้ว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นับจำนวนหลอดที่อยู่ในกล่อง โดยทำเป็นมัดสิบและหน่วย แล้วเขียนตัวเลขฮินดูอารบิกและ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จำนวนบ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2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๔๒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•</w:t>
        <w:tab/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นหลักหน่วย มีค่า </w:t>
      </w:r>
      <w:r>
        <w:rPr>
          <w:rFonts w:cs="Angsana New" w:ascii="Angsana New" w:hAnsi="Angsana New"/>
          <w:color w:val="FF33CC"/>
          <w:sz w:val="32"/>
          <w:szCs w:val="32"/>
        </w:rPr>
        <w:t>2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นหลักสิบ มีค่า </w:t>
      </w:r>
      <w:r>
        <w:rPr>
          <w:rFonts w:cs="Angsana New" w:ascii="Angsana New" w:hAnsi="Angsana New"/>
          <w:color w:val="FF33CC"/>
          <w:sz w:val="32"/>
          <w:szCs w:val="32"/>
        </w:rPr>
        <w:t>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  <w:t xml:space="preserve">4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ข้อความบอกจำน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 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จำนวนในรูปกระจ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42 = 40 +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หลอดตามที่กำหนด 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เขียนตัวเลขฮินดูอารบิก และตัวเลข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จำนวนหลอดบนกระดาน  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พร้อมกั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7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๒๗ ยี่สิบเจ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 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ับบัตรตัวเลข หลอด ยางรัด และกระดาษเปล่า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จัด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มัดสิบและหน่วยแสดงจำนวนจากบัตรตัวเลข แล้ว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เขียนตัวเลขแสด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จำนวนในรูปกระจาย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กลุ่มออกมานำเสนอผลงานหน้าชั้น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้ว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ได้ใช้หลอดในการแสดงจำนวนในหลักสิบและหลักหน่วยก่อนเขีย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วิธีการ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เลขโดดในแต่ละหลัก  เลขโดดทางขวามือ  คือ  หลักหน่วย ทางซ้ายมือ  คือ หลักสิบ  แล้วจึงเขียนในรูปการบวกค่าของเลขโดดในแต่ละ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66675</wp:posOffset>
                </wp:positionV>
                <wp:extent cx="5873750" cy="720090"/>
                <wp:effectExtent l="1016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25pt;width:462.5pt;height:56.7pt" coordorigin="12,105" coordsize="9250,1134">
                <v:shape id="shape_0" ID="Picture 13" stroked="f" o:allowincell="f" style="position:absolute;left:8135;top:105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78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7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265430</wp:posOffset>
                </wp:positionV>
                <wp:extent cx="4819650" cy="381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เขียนตัวเลขแสดงจำนวนในรูปกระจาย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ที่เขียนเสร็จก่อนจะยกมือ แล้วส่งผู้แทนกลุ่มออกมานำเสนอผลงาน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บัตรตัวเลข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154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2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2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51    </w:t>
      </w:r>
      <w:r>
        <w:rPr>
          <w:rFonts w:cs="Angsana New" w:ascii="Angsana New" w:hAnsi="Angsana New"/>
          <w:color w:val="FF33CC"/>
          <w:sz w:val="32"/>
          <w:szCs w:val="32"/>
        </w:rPr>
        <w:t>(50 + 1)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90    </w:t>
      </w:r>
      <w:r>
        <w:rPr>
          <w:rFonts w:cs="Angsana New" w:ascii="Angsana New" w:hAnsi="Angsana New"/>
          <w:color w:val="FF33CC"/>
          <w:sz w:val="32"/>
          <w:szCs w:val="32"/>
        </w:rPr>
        <w:t>(90 + 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2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24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76    </w:t>
      </w:r>
      <w:r>
        <w:rPr>
          <w:rFonts w:cs="Angsana New" w:ascii="Angsana New" w:hAnsi="Angsana New"/>
          <w:color w:val="FF33CC"/>
          <w:sz w:val="32"/>
          <w:szCs w:val="32"/>
        </w:rPr>
        <w:t>(70 + 6)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8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0 + 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สรุปความรู้เกี่ยวกับการเขียนตัวเลขแสดงจำนว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226695</wp:posOffset>
                </wp:positionV>
                <wp:extent cx="869315" cy="914400"/>
                <wp:effectExtent l="1270" t="6350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  <a:lnTo>
                                <a:pt x="10800" y="10800"/>
                              </a:lnTo>
                              <a:close/>
                            </a:path>
                            <a:path fill="none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0,10800" path="l0,21600xee" stroked="t" o:allowincell="f" style="position:absolute;margin-left:197.85pt;margin-top:17.85pt;width:68.4pt;height:71.95pt;mso-wrap-style:none;v-text-anchor:middle">
                <v:fill o:detectmouseclick="t" on="false"/>
                <v:stroke color="#ff99ff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61565</wp:posOffset>
                </wp:positionH>
                <wp:positionV relativeFrom="paragraph">
                  <wp:posOffset>226695</wp:posOffset>
                </wp:positionV>
                <wp:extent cx="869315" cy="914400"/>
                <wp:effectExtent l="9525" t="635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  <a:lnTo>
                                <a:pt x="10800" y="10800"/>
                              </a:lnTo>
                              <a:close/>
                            </a:path>
                            <a:path fill="none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0,10800" path="l0,21600xee" stroked="t" o:allowincell="f" style="position:absolute;margin-left:185.95pt;margin-top:17.85pt;width:68.4pt;height:71.95pt;flip:x;mso-wrap-style:none;v-text-anchor:middle">
                <v:fill o:detectmouseclick="t" on="false"/>
                <v:stroke color="#ff99ff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90170</wp:posOffset>
                </wp:positionV>
                <wp:extent cx="2278380" cy="5105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29.6pt;margin-top:7.1pt;width:179.35pt;height:40.15pt;mso-wrap-style:none;v-text-anchor:middle" type="_x0000_t120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156460" cy="4953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บไม่เกินสอง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11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นับไม่เกินสอง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</wp:posOffset>
                </wp:positionH>
                <wp:positionV relativeFrom="paragraph">
                  <wp:posOffset>216535</wp:posOffset>
                </wp:positionV>
                <wp:extent cx="2278380" cy="510540"/>
                <wp:effectExtent l="0" t="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8.2pt;margin-top:17.05pt;width:179.35pt;height:40.1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8965</wp:posOffset>
                </wp:positionH>
                <wp:positionV relativeFrom="paragraph">
                  <wp:posOffset>216535</wp:posOffset>
                </wp:positionV>
                <wp:extent cx="2278380" cy="51054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47.95pt;margin-top:17.05pt;width:179.35pt;height:40.1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</wp:posOffset>
                </wp:positionH>
                <wp:positionV relativeFrom="paragraph">
                  <wp:posOffset>285115</wp:posOffset>
                </wp:positionV>
                <wp:extent cx="2156460" cy="4953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ของเลขโดดใน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22.4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ของเลขโดดใน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6125</wp:posOffset>
                </wp:positionH>
                <wp:positionV relativeFrom="paragraph">
                  <wp:posOffset>285115</wp:posOffset>
                </wp:positionV>
                <wp:extent cx="2156460" cy="4953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ของเลขโดดในหลัก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22.4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ของเลขโดดในหลัก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</wp:posOffset>
                </wp:positionV>
                <wp:extent cx="869315" cy="914400"/>
                <wp:effectExtent l="11239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93800">
                          <a:off x="0" y="0"/>
                          <a:ext cx="869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  <a:lnTo>
                                <a:pt x="10800" y="10800"/>
                              </a:lnTo>
                              <a:close/>
                            </a:path>
                            <a:path fill="none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0,10800" path="l0,21600xee" stroked="t" o:allowincell="f" style="position:absolute;margin-left:191.8pt;margin-top:0.9pt;width:68.4pt;height:71.95pt;flip:x;mso-wrap-style:none;v-text-anchor:middle;rotation:107">
                <v:fill o:detectmouseclick="t" on="false"/>
                <v:stroke color="#fbd4b4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31115</wp:posOffset>
                </wp:positionV>
                <wp:extent cx="869315" cy="914400"/>
                <wp:effectExtent l="0" t="0" r="1123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6200">
                          <a:off x="0" y="0"/>
                          <a:ext cx="869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  <a:lnTo>
                                <a:pt x="10800" y="10800"/>
                              </a:lnTo>
                              <a:close/>
                            </a:path>
                            <a:path fill="none" w="10270" h="10800">
                              <a:moveTo>
                                <a:pt x="10800" y="0"/>
                              </a:moveTo>
                              <a:arcTo wR="10800" hR="10800" stAng="-5400000" swAng="43191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0,10800" path="l0,21600xee" stroked="t" o:allowincell="f" style="position:absolute;margin-left:193.75pt;margin-top:2.45pt;width:68.4pt;height:71.95pt;mso-wrap-style:none;v-text-anchor:middle;rotation:107">
                <v:fill o:detectmouseclick="t" on="false"/>
                <v:stroke color="#92d050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0</wp:posOffset>
                </wp:positionV>
                <wp:extent cx="3307080" cy="51054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104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97.2pt;margin-top:12.5pt;width:260.35pt;height:40.15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4440</wp:posOffset>
                </wp:positionH>
                <wp:positionV relativeFrom="paragraph">
                  <wp:posOffset>935990</wp:posOffset>
                </wp:positionV>
                <wp:extent cx="3307080" cy="510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1048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f" o:allowincell="f" style="position:absolute;margin-left:97.2pt;margin-top:73.7pt;width:260.35pt;height:40.15pt;mso-wrap-style:none;v-text-anchor:middle" type="_x0000_t120"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3048000" cy="4953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บวกของค่าของเลขโดดในหลักสิบและหลัก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1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บวกของค่าของเลขโดดในหลักสิบและหลัก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0</wp:posOffset>
                </wp:positionV>
                <wp:extent cx="3048000" cy="4953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ียนตัวเลขแสดงจำนวนในรูปกระ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pt;mso-wrap-distance-left:9.05pt;mso-wrap-distance-right:9.05pt;mso-wrap-distance-top:0pt;mso-wrap-distance-bottom:0pt;margin-top:7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ียนตัวเลขแสดงจำนวนในรูป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25095</wp:posOffset>
                </wp:positionV>
                <wp:extent cx="1270" cy="50355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9.85pt;width:0.1pt;height:39.6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 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ในรูป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8:00Z</dcterms:created>
  <dc:creator>SUBJECT03</dc:creator>
  <dc:description/>
  <cp:keywords/>
  <dc:language>en-US</dc:language>
  <cp:lastModifiedBy>SUBJECT04</cp:lastModifiedBy>
  <cp:lastPrinted>2018-08-15T15:19:00Z</cp:lastPrinted>
  <dcterms:modified xsi:type="dcterms:W3CDTF">2018-08-15T08:19:00Z</dcterms:modified>
  <cp:revision>14</cp:revision>
  <dc:subject/>
  <dc:title/>
</cp:coreProperties>
</file>