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รูป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รูป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จะสามารถนำ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ไปใช้ในการ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จะสามารถนำ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รียนคณิตศาสตร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บัตรตัวเลขใน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และ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4870</wp:posOffset>
                </wp:positionH>
                <wp:positionV relativeFrom="paragraph">
                  <wp:posOffset>51435</wp:posOffset>
                </wp:positionV>
                <wp:extent cx="203200" cy="1841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4.05pt;width:15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48    =   40  +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จำนว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</w:t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6450</wp:posOffset>
                </wp:positionH>
                <wp:positionV relativeFrom="paragraph">
                  <wp:posOffset>28575</wp:posOffset>
                </wp:positionV>
                <wp:extent cx="977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2.25pt;width:7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70  +  3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โจทย์ มีลักษณะ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เขียนตัวเลขแสดงจำนวนในรูปกระ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บวกค่าของเลขโดดในแต่ละ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ขียนจำนวนของรูปกระจายนี้ได้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เลขโดดในหลักทางขวาเป็น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ซ้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็นหลักสิบ คือ </w:t>
      </w:r>
      <w:r>
        <w:rPr>
          <w:rFonts w:cs="Angsana New" w:ascii="Angsana New" w:hAnsi="Angsana New"/>
          <w:color w:val="FF33CC"/>
          <w:sz w:val="32"/>
          <w:szCs w:val="32"/>
        </w:rPr>
        <w:t>7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ตัวเลขแสดงจำนวนบนกระดาน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จำนวนของรูปกระจาย โดย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ได้แก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หญิ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ฝ่ายชาย แต่ละฝ่ายส่งผู้แท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ขียนจำนวนของ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ถบโจทย์บนกระดานจนครบทุกจำนว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23495</wp:posOffset>
                </wp:positionV>
                <wp:extent cx="914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.8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0850</wp:posOffset>
                </wp:positionH>
                <wp:positionV relativeFrom="paragraph">
                  <wp:posOffset>23495</wp:posOffset>
                </wp:positionV>
                <wp:extent cx="914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5pt;margin-top:1.8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2450</wp:posOffset>
                </wp:positionH>
                <wp:positionV relativeFrom="paragraph">
                  <wp:posOffset>23495</wp:posOffset>
                </wp:positionV>
                <wp:extent cx="914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pt;margin-top:1.8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8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0 + 3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+ 9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70 + 4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 + 2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914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0850</wp:posOffset>
                </wp:positionH>
                <wp:positionV relativeFrom="paragraph">
                  <wp:posOffset>20320</wp:posOffset>
                </wp:positionV>
                <wp:extent cx="914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5pt;margin-top:1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2450</wp:posOffset>
                </wp:positionH>
                <wp:positionV relativeFrom="paragraph">
                  <wp:posOffset>20320</wp:posOffset>
                </wp:positionV>
                <wp:extent cx="914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pt;margin-top:1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80 + 0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90 + 5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 + 1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 </w:t>
      </w:r>
      <w:r>
        <w:rPr>
          <w:rFonts w:ascii="Angsana New" w:hAnsi="Angsana New" w:cs="Angsana New"/>
          <w:sz w:val="32"/>
          <w:sz w:val="32"/>
          <w:szCs w:val="32"/>
        </w:rPr>
        <w:t>พร้อมนับคะแนนฝ่ายที่ตอบถูก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ัดสิ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-304800</wp:posOffset>
                </wp:positionV>
                <wp:extent cx="5798820" cy="8686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4pt;width:456.65pt;height:68.4pt" coordorigin="-84,-480" coordsize="9133,1368">
                <v:shape id="shape_0" stroked="f" o:allowincell="f" style="position:absolute;left:-84;top:-48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3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4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วาดภาพแสดงจำนวนและเขียนแสดงจำนวนในรูปกระจายลงในกระดาษเปล่า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267335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1.05pt;width:340.75pt;height:61.8pt" coordorigin="-36,421" coordsize="6815,1236">
                <v:shape id="shape_0" stroked="f" o:allowincell="f" style="position:absolute;left:-36;top:42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00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ภาพวาด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และเขียนแสดงจำนวนในรูปกระจาย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156845</wp:posOffset>
                </wp:positionV>
                <wp:extent cx="5873750" cy="720090"/>
                <wp:effectExtent l="952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35pt;width:462.5pt;height:56.7pt" coordorigin="-12,247" coordsize="9250,1134">
                <v:shape id="shape_0" ID="Picture 13" stroked="f" o:allowincell="f" style="position:absolute;left:8111;top:247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42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32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42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</wp:posOffset>
                </wp:positionH>
                <wp:positionV relativeFrom="paragraph">
                  <wp:posOffset>355600</wp:posOffset>
                </wp:positionV>
                <wp:extent cx="4819650" cy="3810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8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pt;width:394.8pt;height:62.75pt" coordorigin="-90,40" coordsize="7896,1255">
                <v:shape id="shape_0" stroked="f" o:allowincell="f" style="position:absolute;left:-90;top: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1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เขียนตัวเลขแสด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ในรูป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ngsana New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2:00Z</dcterms:created>
  <dc:creator>SUBJECT03</dc:creator>
  <dc:description/>
  <cp:keywords/>
  <dc:language>en-US</dc:language>
  <cp:lastModifiedBy>SUBJECT04</cp:lastModifiedBy>
  <cp:lastPrinted>2018-08-15T15:20:00Z</cp:lastPrinted>
  <dcterms:modified xsi:type="dcterms:W3CDTF">2018-08-15T08:20:00Z</dcterms:modified>
  <cp:revision>5</cp:revision>
  <dc:subject/>
  <dc:title/>
</cp:coreProperties>
</file>