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ในรูปกระ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ในรูปกระ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จากการเขียนตัวเลขแสดงจำนวนในรูปกระจาย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จากการเขียนตัวเลขแสดงจำนวนในรูปกระจายไปใช้ในชีวิตประจำว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บทวนความรู้ เรื่อง การเขียนตัวเลขแสดงจำนวนในรูปกระจาย โดยพิจารณาบัตร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4870</wp:posOffset>
                </wp:positionH>
                <wp:positionV relativeFrom="paragraph">
                  <wp:posOffset>51435</wp:posOffset>
                </wp:positionV>
                <wp:extent cx="203200" cy="1841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4.05pt;width:15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52    =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0  + 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4870</wp:posOffset>
                </wp:positionH>
                <wp:positionV relativeFrom="paragraph">
                  <wp:posOffset>52705</wp:posOffset>
                </wp:positionV>
                <wp:extent cx="203200" cy="1841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4.15pt;width:15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75    =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0  + 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 และดำเนินกิจกรรมลักษณะ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เปลี่ยนบัตรโจทย์เป็นบัตรประโยคการบวก แล้ว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เขียนเป็นจำนวนน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9630</wp:posOffset>
                </wp:positionH>
                <wp:positionV relativeFrom="paragraph">
                  <wp:posOffset>51435</wp:posOffset>
                </wp:positionV>
                <wp:extent cx="506730" cy="1841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4.05pt;width:39.8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60  +  9         </w:t>
      </w:r>
      <w:r>
        <w:rPr>
          <w:rFonts w:cs="Angsana New" w:ascii="Angsana New" w:hAnsi="Angsana New"/>
          <w:color w:val="FF33CC"/>
          <w:sz w:val="32"/>
          <w:szCs w:val="32"/>
        </w:rPr>
        <w:t>(6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9630</wp:posOffset>
                </wp:positionH>
                <wp:positionV relativeFrom="paragraph">
                  <wp:posOffset>52705</wp:posOffset>
                </wp:positionV>
                <wp:extent cx="506730" cy="1841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4.15pt;width:39.8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30  +  7         </w:t>
      </w:r>
      <w:r>
        <w:rPr>
          <w:rFonts w:cs="Angsana New" w:ascii="Angsana New" w:hAnsi="Angsana New"/>
          <w:color w:val="FF33CC"/>
          <w:sz w:val="32"/>
          <w:szCs w:val="32"/>
        </w:rPr>
        <w:t>(3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รวบรวมข้อมูลเกี่ยวกับการเขียนตัวเลขแสดงจำนวน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ฝนการเขียนตัวเลขแสดงจำนวนในรูปกระจาย โดย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ฝ่ายส่งผู้เล่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เพื่อเล่นเกม “จับคู่หรรษา” โดยครูแจกกล่องหรรษาที่ด้านในมีบัตรตัวเลขและบัตรประโยคการบวกของค่าของเลขโดดในหลักสิบและหลักหน่วยคละกันอยู่ในกล่อง นักเรียนช่วยกันติดบัตรตัวเลขและบัตรประโยคที่แสดงจำนวนเดียวกันอยู่ใกล้กัน เมื่อได้ยินเสียงนกหวีดให้สลับ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ผลัดกันเล่นจนจบเกมตามเวลาที่กำหนด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ะแนน เพื่อนในชั้นเรียนปรบมือแสดงความยินดีกับฝ่ายที่ชนะ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9630</wp:posOffset>
                </wp:positionH>
                <wp:positionV relativeFrom="paragraph">
                  <wp:posOffset>51435</wp:posOffset>
                </wp:positionV>
                <wp:extent cx="506730" cy="1841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4.05pt;width:39.8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3530</wp:posOffset>
                </wp:positionH>
                <wp:positionV relativeFrom="paragraph">
                  <wp:posOffset>51435</wp:posOffset>
                </wp:positionV>
                <wp:extent cx="224790" cy="1841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4.05pt;width:17.6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80  +  3         </w:t>
      </w:r>
      <w:r>
        <w:rPr>
          <w:rFonts w:cs="Angsana New" w:ascii="Angsana New" w:hAnsi="Angsana New"/>
          <w:sz w:val="32"/>
          <w:szCs w:val="32"/>
        </w:rPr>
        <w:t>8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0</wp:posOffset>
                </wp:positionH>
                <wp:positionV relativeFrom="paragraph">
                  <wp:posOffset>52705</wp:posOffset>
                </wp:positionV>
                <wp:extent cx="506730" cy="1841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4.15pt;width:39.8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3470</wp:posOffset>
                </wp:positionH>
                <wp:positionV relativeFrom="paragraph">
                  <wp:posOffset>52705</wp:posOffset>
                </wp:positionV>
                <wp:extent cx="224790" cy="1841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pt;margin-top:4.15pt;width:17.6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     46 </w:t>
        <w:tab/>
        <w:t xml:space="preserve">        40  +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46990</wp:posOffset>
                </wp:positionV>
                <wp:extent cx="5798820" cy="8686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7pt;width:456.65pt;height:68.4pt" coordorigin="-84,74" coordsize="9133,1368">
                <v:shape id="shape_0" stroked="f" o:allowincell="f" style="position:absolute;left:-84;top:74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9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ับแถบโจทย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้อ แต่ละกลุ่มร่วมกันเขียนตัวเลขแสดงจำนวนใน          ลงในกระดาษเปล่า เพื่อทำให้การเขียนแสดงจำนวนในรูปกระจาย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2540</wp:posOffset>
                </wp:positionH>
                <wp:positionV relativeFrom="paragraph">
                  <wp:posOffset>6286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4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-417195</wp:posOffset>
                </wp:positionV>
                <wp:extent cx="179705" cy="17970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-3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6   </w:t>
      </w:r>
      <w:r>
        <w:rPr>
          <w:rFonts w:cs="Angsana New" w:ascii="Angsana New" w:hAnsi="Angsana New"/>
          <w:sz w:val="32"/>
          <w:szCs w:val="32"/>
        </w:rPr>
        <w:t>=             +  6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6880</wp:posOffset>
                </wp:positionH>
                <wp:positionV relativeFrom="paragraph">
                  <wp:posOffset>5207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4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4   =      30   +    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0160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89   =             +  9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80)</w:t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กลุ่มอื่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0</wp:posOffset>
                </wp:positionH>
                <wp:positionV relativeFrom="paragraph">
                  <wp:posOffset>55880</wp:posOffset>
                </wp:positionV>
                <wp:extent cx="5873750" cy="720090"/>
                <wp:effectExtent l="952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4pt;width:462.5pt;height:56.7pt" coordorigin="-30,88" coordsize="9250,1134">
                <v:shape id="shape_0" ID="Picture 13" stroked="f" o:allowincell="f" style="position:absolute;left:8093;top:88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3;top:26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9;top:116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0;top:26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</wp:posOffset>
                </wp:positionH>
                <wp:positionV relativeFrom="paragraph">
                  <wp:posOffset>254635</wp:posOffset>
                </wp:positionV>
                <wp:extent cx="4819650" cy="3810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0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267335</wp:posOffset>
                </wp:positionV>
                <wp:extent cx="4327525" cy="78486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1.05pt;width:340.75pt;height:61.8pt" coordorigin="-36,421" coordsize="6815,1236">
                <v:shape id="shape_0" stroked="f" o:allowincell="f" style="position:absolute;left:-36;top:421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8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00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แต่ละหลั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เขียนตัวเลขแสดงจำนวนในรูปกระจ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เขียนตัวเลขแสดง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ตัวเลขแสดงจำนวนในรูปกระจ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ngsana New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2:00Z</dcterms:created>
  <dc:creator>SUBJECT03</dc:creator>
  <dc:description/>
  <cp:keywords/>
  <dc:language>en-US</dc:language>
  <cp:lastModifiedBy>SUBJECT01</cp:lastModifiedBy>
  <cp:lastPrinted>2018-06-20T10:23:00Z</cp:lastPrinted>
  <dcterms:modified xsi:type="dcterms:W3CDTF">2018-08-15T03:52:00Z</dcterms:modified>
  <cp:revision>4</cp:revision>
  <dc:subject/>
  <dc:title/>
</cp:coreProperties>
</file>