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  <w:r>
        <w:rPr>
          <w:rFonts w:cs="Angsana New" w:ascii="Angsana New" w:hAnsi="Angsana New"/>
          <w:sz w:val="32"/>
          <w:szCs w:val="32"/>
        </w:rPr>
        <w:t xml:space="preserve"> 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จำนวนสองหลัก ให้เปรียบเทียบค่าของเลขโดดในหลักสิบก่อน ถ้าค่าของเลขโด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ลักสิบเท่ากัน จึงเปรียบเทียบค่าของเลขโดดในหลักหน่ว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ตอ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ำดับขั้นตอ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ความรู้ เรื่อง ค่าของเลขโดดในแต่ละหลัก โดย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ชาย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ญิง ส่งผู้แท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น ออกมาร่วมตอบคำถาม โดยผลัดกันตอบทีละข้อ ถ้าตอบถูกจะได้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ตอบผิดฝ่ายตรงข้ามจะ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ซึ่งผู้เล่นจะต้องบอกว่าเลขโดดแต่ละตัวอยู่ในหลักใดและมีค่าเท่าใดภายใ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1-1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ที่หลากหลาย เช่น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่วมกิจกรรมโดยออกมาหยิบหลอดจากกล่อง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ำ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พื่อ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ช่วยกันใช้ยางรัดมัดหลอดไว้ด้วยกัน มัด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ลอด 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สังเกต พิจารณาจำนวนหลอดที่มัดได้ โดยครูติดบัตรแสดงจำนวนหลอดทั้งหม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แทนนักเรียนออกมาเขียนตัวเลข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16480</wp:posOffset>
            </wp:positionH>
            <wp:positionV relativeFrom="paragraph">
              <wp:posOffset>151130</wp:posOffset>
            </wp:positionV>
            <wp:extent cx="361315" cy="36576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240</wp:posOffset>
            </wp:positionH>
            <wp:positionV relativeFrom="paragraph">
              <wp:posOffset>105410</wp:posOffset>
            </wp:positionV>
            <wp:extent cx="563880" cy="45021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9120</wp:posOffset>
            </wp:positionH>
            <wp:positionV relativeFrom="paragraph">
              <wp:posOffset>105410</wp:posOffset>
            </wp:positionV>
            <wp:extent cx="563880" cy="45021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563880" cy="45021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06880</wp:posOffset>
            </wp:positionH>
            <wp:positionV relativeFrom="paragraph">
              <wp:posOffset>105410</wp:posOffset>
            </wp:positionV>
            <wp:extent cx="563880" cy="45021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85415</wp:posOffset>
            </wp:positionH>
            <wp:positionV relativeFrom="paragraph">
              <wp:posOffset>151130</wp:posOffset>
            </wp:positionV>
            <wp:extent cx="361315" cy="365760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54350</wp:posOffset>
            </wp:positionH>
            <wp:positionV relativeFrom="paragraph">
              <wp:posOffset>151130</wp:posOffset>
            </wp:positionV>
            <wp:extent cx="361315" cy="36576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3285</wp:posOffset>
            </wp:positionH>
            <wp:positionV relativeFrom="paragraph">
              <wp:posOffset>151130</wp:posOffset>
            </wp:positionV>
            <wp:extent cx="361315" cy="36576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16480</wp:posOffset>
            </wp:positionH>
            <wp:positionV relativeFrom="paragraph">
              <wp:posOffset>775970</wp:posOffset>
            </wp:positionV>
            <wp:extent cx="361315" cy="36576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</wp:posOffset>
            </wp:positionH>
            <wp:positionV relativeFrom="paragraph">
              <wp:posOffset>730250</wp:posOffset>
            </wp:positionV>
            <wp:extent cx="563880" cy="45021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79120</wp:posOffset>
            </wp:positionH>
            <wp:positionV relativeFrom="paragraph">
              <wp:posOffset>730250</wp:posOffset>
            </wp:positionV>
            <wp:extent cx="563880" cy="45021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43000</wp:posOffset>
            </wp:positionH>
            <wp:positionV relativeFrom="paragraph">
              <wp:posOffset>730250</wp:posOffset>
            </wp:positionV>
            <wp:extent cx="563880" cy="45021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93035</wp:posOffset>
            </wp:positionH>
            <wp:positionV relativeFrom="paragraph">
              <wp:posOffset>302895</wp:posOffset>
            </wp:positionV>
            <wp:extent cx="361315" cy="36576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61970</wp:posOffset>
            </wp:positionH>
            <wp:positionV relativeFrom="paragraph">
              <wp:posOffset>302895</wp:posOffset>
            </wp:positionV>
            <wp:extent cx="361315" cy="36576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30905</wp:posOffset>
            </wp:positionH>
            <wp:positionV relativeFrom="paragraph">
              <wp:posOffset>302895</wp:posOffset>
            </wp:positionV>
            <wp:extent cx="361315" cy="36576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แรก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4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สองคือจำนวนใด  </w:t>
      </w:r>
      <w:r>
        <w:rPr>
          <w:rFonts w:cs="Angsana New" w:ascii="Angsana New" w:hAnsi="Angsana New"/>
          <w:color w:val="FF33CC"/>
          <w:sz w:val="32"/>
          <w:szCs w:val="32"/>
        </w:rPr>
        <w:t>(3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ี่สิบ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ี่สิบ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ใดมีค่ามากกว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ิบ 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่หรือไม่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จำนวน 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ใช้ค่าของเลขโดดในหลักใดเปรียบเท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รียบเทียบค่าของเลขโดดในหลักสิ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ผนภาพแสดงลำดับการเปรียบเทียบจำนวน เพื่อวิเคราะห์และสรุป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ข้าใจร่วมกัน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0</wp:posOffset>
                </wp:positionH>
                <wp:positionV relativeFrom="paragraph">
                  <wp:posOffset>27940</wp:posOffset>
                </wp:positionV>
                <wp:extent cx="2359660" cy="135382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 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4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าก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4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4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85.8pt;height:106.6pt;mso-wrap-distance-left:9.05pt;mso-wrap-distance-right:9.05pt;mso-wrap-distance-top:0pt;mso-wrap-distance-bottom:0pt;margin-top:2.2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 มาก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4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าก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34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4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ในลักษณะเดียวกันนี้ 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จำนวนและแสดงลำดับการเปรียบเทียบบนกระดา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ว่า การเปรียบเทียบจำนวนสองหลักให้เปรียบเทียบค่า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</wp:posOffset>
                </wp:positionH>
                <wp:positionV relativeFrom="paragraph">
                  <wp:posOffset>208915</wp:posOffset>
                </wp:positionV>
                <wp:extent cx="5798820" cy="86868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6.45pt;width:456.65pt;height:68.4pt" coordorigin="-84,329" coordsize="9133,1368">
                <v:shape id="shape_0" stroked="f" o:allowincell="f" style="position:absolute;left:-84;top:329;width:1126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7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ลขโดดในหลักสิบก่อน ถ้าค่าของเลขโดดในหลักสิบเท่ากัน จึงเปรียบเทียบค่าของเลขโดดในหลักหน่วย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แทนกลุ่มออกมารับบัตรจำนวน แล้วช่วยกันเขียนแสดงการเปรียบเทียบจำนวนสองหลัก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1930</wp:posOffset>
                </wp:positionH>
                <wp:positionV relativeFrom="paragraph">
                  <wp:posOffset>77470</wp:posOffset>
                </wp:positionV>
                <wp:extent cx="2359660" cy="135382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ิบ  เท่ากั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3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ว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53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้อยกว่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85.8pt;height:106.6pt;mso-wrap-distance-left:9.05pt;mso-wrap-distance-right:9.05pt;mso-wrap-distance-top:0pt;mso-wrap-distance-bottom:0pt;margin-top:6.1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สิ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ิบ  เท่ากั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หน่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3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ว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53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้อยกว่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ออกมานำเสนอผลงาน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5873750" cy="720090"/>
                <wp:effectExtent l="1016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8pt;width:462.5pt;height:56.7pt" coordorigin="24,96" coordsize="9250,1134">
                <v:shape id="shape_0" ID="Picture 13" stroked="f" o:allowincell="f" style="position:absolute;left:8147;top:96;width:1126;height:113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7;top:26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3;top:116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4;top:27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270</wp:posOffset>
                </wp:positionH>
                <wp:positionV relativeFrom="paragraph">
                  <wp:posOffset>259715</wp:posOffset>
                </wp:positionV>
                <wp:extent cx="4819650" cy="3810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4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เปรียบเทียบจำนวนสองหลักให้เปรียบเทียบค่าของเลขโดดในหลักสิบก่อน ถ้าค่าของเลขโดดในหลักสิบเท่ากัน จึงเปรียบเทียบค่าของเลขโดดใน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6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 ยางร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ngsana New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0.png"/><Relationship Id="rId56" Type="http://schemas.openxmlformats.org/officeDocument/2006/relationships/image" Target="media/image4.png"/><Relationship Id="rId57" Type="http://schemas.openxmlformats.org/officeDocument/2006/relationships/image" Target="media/image2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5:00Z</dcterms:created>
  <dc:creator>SUBJECT03</dc:creator>
  <dc:description/>
  <cp:keywords/>
  <dc:language>en-US</dc:language>
  <cp:lastModifiedBy>SUBJECT04</cp:lastModifiedBy>
  <cp:lastPrinted>2018-08-15T15:21:00Z</cp:lastPrinted>
  <dcterms:modified xsi:type="dcterms:W3CDTF">2018-08-15T08:21:00Z</dcterms:modified>
  <cp:revision>7</cp:revision>
  <dc:subject/>
  <dc:title/>
</cp:coreProperties>
</file>