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40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8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-1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ปรียบเทียบ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1-1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-1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ปรียบเทียบ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21-1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 </w:t>
      </w:r>
      <w:r>
        <w:rPr>
          <w:rFonts w:ascii="Symbol" w:hAnsi="Symbol" w:eastAsia="Symbol" w:cs="Symbol"/>
          <w:szCs w:val="24"/>
        </w:rPr>
        <w:t>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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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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UPC"/>
          <w:sz w:val="36"/>
          <w:szCs w:val="36"/>
        </w:rPr>
      </w:pPr>
      <w:r>
        <w:rPr>
          <w:rFonts w:eastAsia="Times New Roman" w:cs="Angsan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4"/>
          <w:szCs w:val="4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ใช้เครื่องหมายใน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>21-100 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</w:t>
      </w:r>
      <w:r>
        <w:rPr>
          <w:rFonts w:cs="Angsana New" w:ascii="Angsana New" w:hAnsi="Angsana New"/>
          <w:sz w:val="32"/>
          <w:szCs w:val="32"/>
        </w:rPr>
        <w:t xml:space="preserve">&gt;, &lt;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= 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นำ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</w:t>
      </w:r>
      <w:r>
        <w:rPr>
          <w:rFonts w:cs="Angsana New" w:ascii="Angsana New" w:hAnsi="Angsana New"/>
          <w:sz w:val="32"/>
          <w:szCs w:val="32"/>
        </w:rPr>
        <w:t xml:space="preserve">&gt;,  &lt;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ทราบว่าจำนวนใดมากก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อยกว่า หรือเท่ากับอีกจำนวนหนึ่ง เราสามารถนำการเปรียบเทียบจำนวนไปใช้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เกี่ยวก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ต่าง ๆ ในชีวิตประจำวัน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4945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35pt;width:187.75pt;height:37.85pt" coordorigin="-441,307" coordsize="3755,757">
                <v:roundrect id="shape_0" fillcolor="#ff9799" stroked="f" o:allowincell="f" style="position:absolute;left:-441;top:307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1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872615</wp:posOffset>
            </wp:positionH>
            <wp:positionV relativeFrom="paragraph">
              <wp:posOffset>9144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44525</wp:posOffset>
            </wp:positionH>
            <wp:positionV relativeFrom="paragraph">
              <wp:posOffset>76200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63830</wp:posOffset>
                </wp:positionH>
                <wp:positionV relativeFrom="paragraph">
                  <wp:posOffset>215265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6.9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 นักเรียนใช้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อะไรมาก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 นักเรียนใช้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อะไร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 </w:t>
      </w:r>
      <w:r>
        <w:rPr>
          <w:rFonts w:ascii="Angsana New" w:hAnsi="Angsana New" w:cs="Angsana New"/>
          <w:sz w:val="32"/>
          <w:sz w:val="32"/>
          <w:szCs w:val="32"/>
        </w:rPr>
        <w:t>โดยครูเตรียมบัตรตัว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คว่ำไว้แล้วนำมาวางบนรางชอล์ก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แผ่น ยกเว้นแผ่นแรกจะหันด้านจำนวนออก จากนั้นนักเรียนร่วมกันเปรียบเทียบจำนวนถัดไปทางด้านขวาว่ามากกว่า น้อยกว่า หรือเท่าก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เรื่อย ๆ จนครบทุกแผ่นป้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63875</wp:posOffset>
                </wp:positionH>
                <wp:positionV relativeFrom="paragraph">
                  <wp:posOffset>113030</wp:posOffset>
                </wp:positionV>
                <wp:extent cx="304800" cy="2762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41.25pt;margin-top:8.9pt;width:23.95pt;height:21.7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49500</wp:posOffset>
                </wp:positionH>
                <wp:positionV relativeFrom="paragraph">
                  <wp:posOffset>113030</wp:posOffset>
                </wp:positionV>
                <wp:extent cx="304800" cy="2762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85pt;margin-top:8.9pt;width:23.95pt;height:21.7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92400</wp:posOffset>
                </wp:positionH>
                <wp:positionV relativeFrom="paragraph">
                  <wp:posOffset>113030</wp:posOffset>
                </wp:positionV>
                <wp:extent cx="304800" cy="2762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12pt;margin-top:8.9pt;width:23.95pt;height:21.7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73225</wp:posOffset>
                </wp:positionH>
                <wp:positionV relativeFrom="paragraph">
                  <wp:posOffset>113030</wp:posOffset>
                </wp:positionV>
                <wp:extent cx="304800" cy="2762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1.75pt;margin-top:8.9pt;width:23.95pt;height:21.7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16125</wp:posOffset>
                </wp:positionH>
                <wp:positionV relativeFrom="paragraph">
                  <wp:posOffset>113030</wp:posOffset>
                </wp:positionV>
                <wp:extent cx="304800" cy="2762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58.75pt;margin-top:8.9pt;width:23.95pt;height:21.7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3775</wp:posOffset>
                </wp:positionH>
                <wp:positionV relativeFrom="paragraph">
                  <wp:posOffset>122555</wp:posOffset>
                </wp:positionV>
                <wp:extent cx="609600" cy="428625"/>
                <wp:effectExtent l="0" t="63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428760"/>
                          <a:chOff x="0" y="0"/>
                          <a:chExt cx="609480" cy="428760"/>
                        </a:xfrm>
                      </wpg:grpSpPr>
                      <wps:wsp>
                        <wps:cNvSpPr/>
                        <wps:spPr>
                          <a:xfrm>
                            <a:off x="87120" y="152280"/>
                            <a:ext cx="43488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9.65pt;width:48pt;height:33.7pt" coordorigin="1565,193" coordsize="960,674">
                <v:oval id="shape_0" fillcolor="white" stroked="t" o:allowincell="f" style="position:absolute;left:1702;top:433;width:68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1565;top:193;width:959;height:4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0600</wp:posOffset>
                </wp:positionH>
                <wp:positionV relativeFrom="paragraph">
                  <wp:posOffset>103505</wp:posOffset>
                </wp:positionV>
                <wp:extent cx="304800" cy="2762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pt;margin-top:8.15pt;width:23.95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00</wp:posOffset>
                </wp:positionH>
                <wp:positionV relativeFrom="paragraph">
                  <wp:posOffset>103505</wp:posOffset>
                </wp:positionV>
                <wp:extent cx="304800" cy="2762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8.15pt;width:23.95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030</wp:posOffset>
                </wp:positionH>
                <wp:positionV relativeFrom="paragraph">
                  <wp:posOffset>67310</wp:posOffset>
                </wp:positionV>
                <wp:extent cx="4673600" cy="68770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  <w:tab w:val="left" w:pos="2268" w:leader="none"/>
                                <w:tab w:val="left" w:pos="2721" w:leader="none"/>
                                <w:tab w:val="left" w:pos="3175" w:leader="none"/>
                                <w:tab w:val="left" w:pos="3628" w:leader="none"/>
                                <w:tab w:val="left" w:pos="4082" w:leader="none"/>
                                <w:tab w:val="left" w:pos="4535" w:leader="none"/>
                                <w:tab w:val="left" w:pos="4989" w:leader="none"/>
                                <w:tab w:val="left" w:pos="5443" w:leader="none"/>
                                <w:tab w:val="left" w:pos="5896" w:leader="none"/>
                                <w:tab w:val="left" w:pos="6350" w:leader="none"/>
                                <w:tab w:val="left" w:pos="6803" w:leader="none"/>
                                <w:tab w:val="left" w:pos="7257" w:leader="none"/>
                                <w:tab w:val="left" w:pos="7710" w:leader="none"/>
                                <w:tab w:val="left" w:pos="8164" w:leader="none"/>
                                <w:tab w:val="left" w:pos="8617" w:leader="none"/>
                                <w:tab w:val="left" w:pos="9071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22  </w:t>
                              <w:tab/>
                              <w:t xml:space="preserve">  39      7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1      63   </w:t>
                              <w:tab/>
                              <w:t xml:space="preserve">98   </w:t>
                              <w:tab/>
                              <w:t xml:space="preserve">  8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54.15pt;mso-wrap-distance-left:9.05pt;mso-wrap-distance-right:9.05pt;mso-wrap-distance-top:0pt;mso-wrap-distance-bottom:0pt;margin-top:5.3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  <w:tab w:val="left" w:pos="2268" w:leader="none"/>
                          <w:tab w:val="left" w:pos="2721" w:leader="none"/>
                          <w:tab w:val="left" w:pos="3175" w:leader="none"/>
                          <w:tab w:val="left" w:pos="3628" w:leader="none"/>
                          <w:tab w:val="left" w:pos="4082" w:leader="none"/>
                          <w:tab w:val="left" w:pos="4535" w:leader="none"/>
                          <w:tab w:val="left" w:pos="4989" w:leader="none"/>
                          <w:tab w:val="left" w:pos="5443" w:leader="none"/>
                          <w:tab w:val="left" w:pos="5896" w:leader="none"/>
                          <w:tab w:val="left" w:pos="6350" w:leader="none"/>
                          <w:tab w:val="left" w:pos="6803" w:leader="none"/>
                          <w:tab w:val="left" w:pos="7257" w:leader="none"/>
                          <w:tab w:val="left" w:pos="7710" w:leader="none"/>
                          <w:tab w:val="left" w:pos="8164" w:leader="none"/>
                          <w:tab w:val="left" w:pos="8617" w:leader="none"/>
                          <w:tab w:val="left" w:pos="9071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22  </w:t>
                        <w:tab/>
                        <w:t xml:space="preserve">  39      7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1      63   </w:t>
                        <w:tab/>
                        <w:t xml:space="preserve">98   </w:t>
                        <w:tab/>
                        <w:t xml:space="preserve"> 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เกี่ยวกับการเปรียบเทียบจำนวนสองหลักว่าจะต้องเปรียบเทียบค่าของเลขโดดในหลักสิบก่อน  ถ้าเลขโดดในหลักสิบมีค่าเท่ากันจึงจะเปรียบเทียบค่าของเลขโดดในหลักหน่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left="1080" w:hanging="0"/>
        <w:rPr>
          <w:rFonts w:ascii="AngsanaUPC" w:hAnsi="AngsanaUPC" w:eastAsia="Times New Roman" w:cs="AngsanaUPC"/>
          <w:sz w:val="40"/>
          <w:szCs w:val="40"/>
        </w:rPr>
      </w:pPr>
      <w:r>
        <w:rPr>
          <w:rFonts w:eastAsia="Times New Roman" w:cs="AngsanaUPC" w:ascii="AngsanaUPC" w:hAnsi="AngsanaUPC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บนกระดาน 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อกมาเขียนตัว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จำนวนที่หนึ่งในรูปกระจาย 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อกมาเขียนตัวเลขแสดงจำนวนที่ส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รูปกระจาย 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อกมาเขียนแสดงการเปรียบเทียบจำนวน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0895</wp:posOffset>
                </wp:positionH>
                <wp:positionV relativeFrom="paragraph">
                  <wp:posOffset>2540</wp:posOffset>
                </wp:positionV>
                <wp:extent cx="1309370" cy="27368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27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85pt;margin-top:0.2pt;width:103.05pt;height:2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51</w:t>
        <w:tab/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tab/>
        <w:t>6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970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0.8pt" to="136.95pt,10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 </w:t>
      </w:r>
      <w:r>
        <w:rPr>
          <w:rFonts w:cs="Angsana New" w:ascii="Angsana New" w:hAnsi="Angsana New"/>
          <w:sz w:val="32"/>
          <w:szCs w:val="32"/>
        </w:rPr>
        <w:t>1</w:t>
        <w:tab/>
        <w:tab/>
        <w:t>51   =   50  +  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9827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12pt" to="137.05pt,12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 </w:t>
      </w:r>
      <w:r>
        <w:rPr>
          <w:rFonts w:cs="Angsana New" w:ascii="Angsana New" w:hAnsi="Angsana New"/>
          <w:sz w:val="32"/>
          <w:szCs w:val="32"/>
        </w:rPr>
        <w:t>2</w:t>
        <w:tab/>
        <w:tab/>
        <w:t>61   =   60  +  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pt" to="134.95pt,10.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 </w:t>
      </w:r>
      <w:r>
        <w:rPr>
          <w:rFonts w:cs="Angsana New" w:ascii="Angsana New" w:hAnsi="Angsana New"/>
          <w:sz w:val="32"/>
          <w:szCs w:val="32"/>
        </w:rPr>
        <w:t>3</w:t>
        <w:tab/>
        <w:tab/>
        <w:t xml:space="preserve">51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>5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 จากนั้นใช้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คำว่า มากกว่า น้อยกว่า หรือเท่ากับแล้ว  มี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ลักษณ์หรือเครื่องหมายอะไร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นำมาใช้ในการเปรียบเทียบจำนวนได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&gt;,  &lt;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FF33CC"/>
          <w:sz w:val="32"/>
          <w:szCs w:val="32"/>
        </w:rPr>
        <w:t>=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สดงการเปรียบเทียบโดยใช้เครื่องหมาย </w:t>
      </w:r>
      <w:r>
        <w:rPr>
          <w:rFonts w:cs="Angsana New" w:ascii="Angsana New" w:hAnsi="Angsana New"/>
          <w:sz w:val="32"/>
          <w:szCs w:val="32"/>
        </w:rPr>
        <w:t xml:space="preserve">&gt;,  &lt;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ห้ผู้แทนนักเรียนออกมาเขียนบนกระดาน ดังนี้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1 &lt; 6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FF33CC"/>
          <w:sz w:val="32"/>
          <w:szCs w:val="32"/>
        </w:rPr>
        <w:t>61 &gt; 5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การคิดอย่างไร เพื่อให้สามารถจำแนก และใช้เครื่องหมาย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&lt;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ถูกต้อง ไม่สับส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ำนวนใดที่มากกว่าจะหันด้านที่ปากกว้างไปทางจำนวนนั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ร่วมกันอภิปรายสรุปความรู้เกี่ยวกับการเปรียบเทียบจำนวนนับ </w:t>
      </w:r>
      <w:r>
        <w:rPr>
          <w:rFonts w:cs="AngsanaUPC" w:ascii="AngsanaUPC" w:hAnsi="AngsanaUPC"/>
          <w:sz w:val="32"/>
          <w:szCs w:val="32"/>
        </w:rPr>
        <w:t xml:space="preserve">21-100 </w:t>
      </w:r>
      <w:r>
        <w:rPr>
          <w:rFonts w:ascii="AngsanaUPC" w:hAnsi="AngsanaUPC" w:cs="AngsanaUPC"/>
          <w:sz w:val="32"/>
          <w:sz w:val="32"/>
          <w:szCs w:val="32"/>
        </w:rPr>
        <w:t>โดยเขียนเป็น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25445</wp:posOffset>
                </wp:positionH>
                <wp:positionV relativeFrom="paragraph">
                  <wp:posOffset>441325</wp:posOffset>
                </wp:positionV>
                <wp:extent cx="1270" cy="503555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35pt;margin-top:34.75pt;width:0.1pt;height:39.65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52600</wp:posOffset>
                </wp:positionH>
                <wp:positionV relativeFrom="paragraph">
                  <wp:posOffset>166370</wp:posOffset>
                </wp:positionV>
                <wp:extent cx="2232660" cy="51054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510480"/>
                        </a:xfrm>
                        <a:prstGeom prst="flowChartConnector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f" o:allowincell="f" style="position:absolute;margin-left:138pt;margin-top:13.1pt;width:175.75pt;height:40.15pt;mso-wrap-style:none;v-text-anchor:middle" type="_x0000_t120"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227330</wp:posOffset>
                </wp:positionV>
                <wp:extent cx="3048000" cy="4953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เปรียบเทียบจำนวนนับ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21-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9pt;mso-wrap-distance-left:9.05pt;mso-wrap-distance-right:9.05pt;mso-wrap-distance-top:0pt;mso-wrap-distance-bottom:0pt;margin-top:17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ารเปรียบเทียบจำนวนนับ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21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75360</wp:posOffset>
                </wp:positionH>
                <wp:positionV relativeFrom="paragraph">
                  <wp:posOffset>-3175</wp:posOffset>
                </wp:positionV>
                <wp:extent cx="3840480" cy="76390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6392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76.8pt;margin-top:-0.25pt;width:302.35pt;height:60.1pt;mso-wrap-style:none;v-text-anchor:middle" type="_x0000_t120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32510</wp:posOffset>
                </wp:positionH>
                <wp:positionV relativeFrom="paragraph">
                  <wp:posOffset>19685</wp:posOffset>
                </wp:positionV>
                <wp:extent cx="3569970" cy="62674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ปรียบเทียบค่าของเลขโดดในหลักสิบก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ถ้าหลักสิบมีค่าเท่ากันให้เปรียบเทียบในหลัก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49.35pt;mso-wrap-distance-left:9.05pt;mso-wrap-distance-right:9.05pt;mso-wrap-distance-top:0pt;mso-wrap-distance-bottom:0pt;margin-top:1.55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ปรียบเทียบค่าของเลขโดดในหลักสิบก่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ถ้าหลักสิบมีค่าเท่ากันให้เปรียบเทียบในหลัก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26080</wp:posOffset>
                </wp:positionH>
                <wp:positionV relativeFrom="paragraph">
                  <wp:posOffset>230505</wp:posOffset>
                </wp:positionV>
                <wp:extent cx="1270" cy="50355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18.15pt;width:0.1pt;height:39.6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34440</wp:posOffset>
                </wp:positionH>
                <wp:positionV relativeFrom="paragraph">
                  <wp:posOffset>93980</wp:posOffset>
                </wp:positionV>
                <wp:extent cx="3307080" cy="51054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510480"/>
                        </a:xfrm>
                        <a:prstGeom prst="flowChartConnector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f" o:allowincell="f" style="position:absolute;margin-left:97.2pt;margin-top:7.4pt;width:260.35pt;height:40.15pt;mso-wrap-style:none;v-text-anchor:middle" type="_x0000_t120">
                <v:fill o:detectmouseclick="t" type="solid" color2="#1a201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3048000" cy="49530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ช้เครื่องหมาย  </w:t>
                            </w:r>
                            <w:r>
                              <w:rPr>
                                <w:rFonts w:ascii="Symbol" w:hAnsi="Symbol" w:eastAsia="Symbol" w:cs="Symbol"/>
                                <w:szCs w:val="24"/>
                              </w:rPr>
                              <w:t>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eastAsia="Symbol" w:cs="Symbol"/>
                                <w:szCs w:val="24"/>
                              </w:rPr>
                              <w:t>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ymbol" w:hAnsi="Symbol" w:eastAsia="Symbol" w:cs="Symbol"/>
                                <w:szCs w:val="24"/>
                              </w:rPr>
                              <w:t>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ymbol" w:hAnsi="Symbol" w:eastAsia="Symbol" w:cs="Symbol"/>
                                <w:szCs w:val="24"/>
                              </w:rPr>
                              <w:t>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ในการเปรียบเทีย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9pt;mso-wrap-distance-left:9.05pt;mso-wrap-distance-right:9.05pt;mso-wrap-distance-top:0pt;mso-wrap-distance-bottom:0pt;margin-top:12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ช้เครื่องหมาย  </w:t>
                      </w:r>
                      <w:r>
                        <w:rPr>
                          <w:rFonts w:ascii="Symbol" w:hAnsi="Symbol" w:eastAsia="Symbol" w:cs="Symbol"/>
                          <w:szCs w:val="24"/>
                        </w:rPr>
                        <w:t>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Symbol" w:hAnsi="Symbol" w:eastAsia="Symbol" w:cs="Symbol"/>
                          <w:szCs w:val="24"/>
                        </w:rPr>
                        <w:t>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Symbol" w:hAnsi="Symbol" w:eastAsia="Symbol" w:cs="Symbol"/>
                          <w:szCs w:val="24"/>
                        </w:rPr>
                        <w:t>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Symbol" w:hAnsi="Symbol" w:eastAsia="Symbol" w:cs="Symbol"/>
                          <w:szCs w:val="24"/>
                        </w:rPr>
                        <w:t>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ใน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6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เปรียบเทียบจำนวนโดยใช้เครื่องหมาย </w:t>
      </w:r>
      <w:r>
        <w:rPr>
          <w:rFonts w:cs="Angsana New" w:ascii="Angsana New" w:hAnsi="Angsana New"/>
          <w:sz w:val="32"/>
          <w:szCs w:val="32"/>
        </w:rPr>
        <w:t xml:space="preserve">&gt;,  &lt;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5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ลุ่ม แต่ละกลุ่มส่งผู้แทนครั้ง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น ออกมาเขียนเครื่องหมาย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&gt;,  &lt;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=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สดงการ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จากแถบโจทย์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ความถูกต้อง จากนั้นดำเนินกิจกรรมนี้อีกจน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 โดยผู้แทนกลุ่มแต่ละครั้งจะต้องไม่ซ้ำ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ในกิจกรรมนี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3570</wp:posOffset>
                </wp:positionH>
                <wp:positionV relativeFrom="paragraph">
                  <wp:posOffset>19685</wp:posOffset>
                </wp:positionV>
                <wp:extent cx="1828800" cy="24574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1pt;margin-top:1.55pt;width:143.95pt;height:1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3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  <w:t>34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3570</wp:posOffset>
                </wp:positionH>
                <wp:positionV relativeFrom="paragraph">
                  <wp:posOffset>12065</wp:posOffset>
                </wp:positionV>
                <wp:extent cx="1828800" cy="24574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1pt;margin-top:0.95pt;width:143.95pt;height:1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20  +  3    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cs="Angsana New" w:ascii="Angsana New" w:hAnsi="Angsana New"/>
          <w:position w:val="-4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4840</wp:posOffset>
                </wp:positionH>
                <wp:positionV relativeFrom="paragraph">
                  <wp:posOffset>22860</wp:posOffset>
                </wp:positionV>
                <wp:extent cx="1828800" cy="24574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2pt;margin-top:1.8pt;width:143.95pt;height:1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7</w:t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  <w:t>50 + 6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4840</wp:posOffset>
                </wp:positionH>
                <wp:positionV relativeFrom="paragraph">
                  <wp:posOffset>23495</wp:posOffset>
                </wp:positionV>
                <wp:extent cx="1828800" cy="24574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2pt;margin-top:1.85pt;width:143.95pt;height:1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65        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  <w:t>60 + 5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4840</wp:posOffset>
                </wp:positionH>
                <wp:positionV relativeFrom="paragraph">
                  <wp:posOffset>7620</wp:posOffset>
                </wp:positionV>
                <wp:extent cx="1828800" cy="24574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2pt;margin-top:0.6pt;width:143.95pt;height:1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95        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  <w:t>90 + 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 โดย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>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รู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23545</wp:posOffset>
                </wp:positionH>
                <wp:positionV relativeFrom="paragraph">
                  <wp:posOffset>222250</wp:posOffset>
                </wp:positionV>
                <wp:extent cx="2232660" cy="73342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33320"/>
                        </a:xfrm>
                        <a:prstGeom prst="roundRect">
                          <a:avLst>
                            <a:gd name="adj" fmla="val 856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รียบเทียบราคาอาหารในโรงอา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33.35pt;margin-top:17.5pt;width:175.7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รียบเทียบราคาอาหารในโรงอาห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58895</wp:posOffset>
                </wp:positionH>
                <wp:positionV relativeFrom="paragraph">
                  <wp:posOffset>222250</wp:posOffset>
                </wp:positionV>
                <wp:extent cx="2232660" cy="733425"/>
                <wp:effectExtent l="635" t="635" r="635" b="2997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33320"/>
                        </a:xfrm>
                        <a:prstGeom prst="roundRect">
                          <a:avLst>
                            <a:gd name="adj" fmla="val 8560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รียบเทียบจำนวนเงินที่เก็บออม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แต่ละสัปดา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303.85pt;margin-top:17.5pt;width:175.7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รียบเทียบจำนวนเงินที่เก็บออมได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แต่ละสัปดาห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58895</wp:posOffset>
                </wp:positionH>
                <wp:positionV relativeFrom="paragraph">
                  <wp:posOffset>1916430</wp:posOffset>
                </wp:positionV>
                <wp:extent cx="2232660" cy="733425"/>
                <wp:effectExtent l="635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33320"/>
                        </a:xfrm>
                        <a:prstGeom prst="roundRect">
                          <a:avLst>
                            <a:gd name="adj" fmla="val 8560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รียบเทียบคะแนน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่อนเรียน-หลังเรียน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03.85pt;margin-top:150.9pt;width:175.7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รียบเทียบคะแนนสอ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่อนเรียน-หลังเรียนได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20165</wp:posOffset>
                </wp:positionH>
                <wp:positionV relativeFrom="paragraph">
                  <wp:posOffset>1215390</wp:posOffset>
                </wp:positionV>
                <wp:extent cx="3048000" cy="49530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นำความรู้ไปใช้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9pt;mso-wrap-distance-left:9.05pt;mso-wrap-distance-right:9.05pt;mso-wrap-distance-top:0pt;mso-wrap-distance-bottom:0pt;margin-top:95.7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นำความรู้ไปใช้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58010</wp:posOffset>
                </wp:positionH>
                <wp:positionV relativeFrom="paragraph">
                  <wp:posOffset>304800</wp:posOffset>
                </wp:positionV>
                <wp:extent cx="457200" cy="914400"/>
                <wp:effectExtent l="64135" t="0" r="1905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04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511" y="2408"/>
                                <a:pt x="13421" y="5080"/>
                                <a:pt x="13421" y="10800"/>
                              </a:cubicBezTo>
                              <a:cubicBezTo>
                                <a:pt x="13421" y="16520"/>
                                <a:pt x="17511" y="1919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46.25pt;margin-top:24pt;width:35.95pt;height:71.95pt;mso-wrap-style:none;v-text-anchor:middle;rotation:172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333115</wp:posOffset>
                </wp:positionH>
                <wp:positionV relativeFrom="paragraph">
                  <wp:posOffset>285750</wp:posOffset>
                </wp:positionV>
                <wp:extent cx="457200" cy="914400"/>
                <wp:effectExtent l="2540" t="0" r="63500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295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511" y="2408"/>
                                <a:pt x="13421" y="5080"/>
                                <a:pt x="13421" y="10800"/>
                              </a:cubicBezTo>
                              <a:cubicBezTo>
                                <a:pt x="13421" y="16520"/>
                                <a:pt x="17511" y="1919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62.45pt;margin-top:22.5pt;width:35.95pt;height:71.95pt;flip:x;mso-wrap-style:none;v-text-anchor:middle;rotation:172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4025</wp:posOffset>
                </wp:positionH>
                <wp:positionV relativeFrom="paragraph">
                  <wp:posOffset>27305</wp:posOffset>
                </wp:positionV>
                <wp:extent cx="2232660" cy="942340"/>
                <wp:effectExtent l="0" t="0" r="63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942480"/>
                        </a:xfrm>
                        <a:prstGeom prst="flowChartConnector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f" o:allowincell="f" style="position:absolute;margin-left:135.75pt;margin-top:2.15pt;width:175.75pt;height:74.15pt;mso-wrap-style:none;v-text-anchor:middle" type="_x0000_t120"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80870</wp:posOffset>
                </wp:positionH>
                <wp:positionV relativeFrom="paragraph">
                  <wp:posOffset>152400</wp:posOffset>
                </wp:positionV>
                <wp:extent cx="457200" cy="914400"/>
                <wp:effectExtent l="47625" t="2286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63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10" y="2336"/>
                                <a:pt x="13019" y="5080"/>
                                <a:pt x="13019" y="10800"/>
                              </a:cubicBezTo>
                              <a:cubicBezTo>
                                <a:pt x="13019" y="16520"/>
                                <a:pt x="17310" y="19264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148.05pt;margin-top:11.95pt;width:35.95pt;height:71.95pt;mso-wrap-style:none;v-text-anchor:middle;rotation:186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73120</wp:posOffset>
                </wp:positionH>
                <wp:positionV relativeFrom="paragraph">
                  <wp:posOffset>152400</wp:posOffset>
                </wp:positionV>
                <wp:extent cx="457200" cy="914400"/>
                <wp:effectExtent l="1905" t="22860" r="476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436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10" y="2336"/>
                                <a:pt x="13019" y="5080"/>
                                <a:pt x="13019" y="10800"/>
                              </a:cubicBezTo>
                              <a:cubicBezTo>
                                <a:pt x="13019" y="16520"/>
                                <a:pt x="17310" y="19264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265.55pt;margin-top:11.95pt;width:35.95pt;height:71.95pt;flip:x;mso-wrap-style:none;v-text-anchor:middle;rotation:186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66395</wp:posOffset>
                </wp:positionH>
                <wp:positionV relativeFrom="paragraph">
                  <wp:posOffset>37465</wp:posOffset>
                </wp:positionV>
                <wp:extent cx="2232660" cy="733425"/>
                <wp:effectExtent l="0" t="635" r="635" b="6527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33320"/>
                        </a:xfrm>
                        <a:prstGeom prst="roundRect">
                          <a:avLst>
                            <a:gd name="adj" fmla="val 8560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รียบเทียบจำนวนนักเรียนหญ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นักเรียนชายในชั้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-28.85pt;margin-top:2.95pt;width:175.7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รียบเทียบจำนวนนักเรียนหญิ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นักเรียนชายในชั้น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3340</wp:posOffset>
                </wp:positionH>
                <wp:positionV relativeFrom="paragraph">
                  <wp:posOffset>27940</wp:posOffset>
                </wp:positionV>
                <wp:extent cx="5798820" cy="868680"/>
                <wp:effectExtent l="0" t="0" r="0" b="2832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.2pt;width:456.65pt;height:68.4pt" coordorigin="-84,44" coordsize="9133,1368">
                <v:shape id="shape_0" stroked="f" o:allowincell="f" style="position:absolute;left:-84;top:44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88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64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สลับผลงานกับเพื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</w:t>
      </w:r>
      <w:r>
        <w:rPr>
          <w:rFonts w:cs="Angsana New" w:ascii="Angsana New" w:hAnsi="Angsana New"/>
          <w:sz w:val="32"/>
          <w:szCs w:val="32"/>
        </w:rPr>
        <w:t xml:space="preserve">&gt;,  &lt;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>ทำให้ทราบว่าจำนวนใดมากกว่า น้อยกว่า หรือเท่ากับอีกจำนวนหนึ่ง เราสามารถนำการเปรียบเทียบจำนวนไปใช้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เกี่ยวกับจำนวนต่าง ๆ ในชีวิตประจำวั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16"/>
          <w:szCs w:val="16"/>
          <w:lang w:val="en-US" w:eastAsia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4327525" cy="784860"/>
                <wp:effectExtent l="0" t="0" r="0" b="2832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0.05pt;width:340.75pt;height:61.8pt" coordorigin="-36,1" coordsize="6815,1236">
                <v:shape id="shape_0" stroked="f" o:allowincell="f" style="position:absolute;left:-36;top:1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6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8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โดยมี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240</wp:posOffset>
                </wp:positionH>
                <wp:positionV relativeFrom="paragraph">
                  <wp:posOffset>46990</wp:posOffset>
                </wp:positionV>
                <wp:extent cx="5873750" cy="720090"/>
                <wp:effectExtent l="1016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E:\ICON แผน\ICON-04.tif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.7pt;width:462.5pt;height:56.7pt" coordorigin="24,74" coordsize="9250,1134">
                <v:shape id="shape_0" ID="Picture 13" stroked="f" o:allowincell="f" style="position:absolute;left:8147;top:74;width:1126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t" o:allowincell="f" style="position:absolute;left:667;top:24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3;top:114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4;top:248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5270</wp:posOffset>
                </wp:positionH>
                <wp:positionV relativeFrom="paragraph">
                  <wp:posOffset>245745</wp:posOffset>
                </wp:positionV>
                <wp:extent cx="4819650" cy="38100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9.35pt;mso-position-vertical-relative:text;margin-left: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2540</wp:posOffset>
                </wp:positionV>
                <wp:extent cx="5013960" cy="796290"/>
                <wp:effectExtent l="0" t="0" r="0" b="2832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0.2pt;width:394.8pt;height:62.7pt" coordorigin="-90,4" coordsize="7896,1254">
                <v:shape id="shape_0" stroked="f" o:allowincell="f" style="position:absolute;left:-90;top:4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38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1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ักเรียนนำความรู้ที่ได้ไปช่วยสอนเพื่อนที่ยังไม่เข้าใจเกี่ยวกับการเปรียบเทียบจำนวนนับ </w:t>
      </w:r>
      <w:r>
        <w:rPr>
          <w:rFonts w:cs="Angsana New" w:ascii="Angsana New" w:hAnsi="Angsana New"/>
          <w:spacing w:val="-2"/>
          <w:sz w:val="32"/>
          <w:szCs w:val="32"/>
        </w:rPr>
        <w:t>21-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128270</wp:posOffset>
                </wp:positionV>
                <wp:extent cx="2552700" cy="480695"/>
                <wp:effectExtent l="0" t="127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0.1pt;width:201pt;height:37.85pt" coordorigin="-192,202" coordsize="4020,757">
                <v:roundrect id="shape_0" fillcolor="#ff9799" stroked="f" o:allowincell="f" style="position:absolute;left:-192;top:202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290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9920</wp:posOffset>
            </wp:positionH>
            <wp:positionV relativeFrom="paragraph">
              <wp:posOffset>12065</wp:posOffset>
            </wp:positionV>
            <wp:extent cx="720090" cy="720090"/>
            <wp:effectExtent l="0" t="0" r="0" b="0"/>
            <wp:wrapNone/>
            <wp:docPr id="8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93595</wp:posOffset>
            </wp:positionH>
            <wp:positionV relativeFrom="paragraph">
              <wp:posOffset>53975</wp:posOffset>
            </wp:positionV>
            <wp:extent cx="689610" cy="655320"/>
            <wp:effectExtent l="0" t="0" r="0" b="0"/>
            <wp:wrapNone/>
            <wp:docPr id="8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210</wp:posOffset>
                </wp:positionH>
                <wp:positionV relativeFrom="paragraph">
                  <wp:posOffset>165735</wp:posOffset>
                </wp:positionV>
                <wp:extent cx="2261870" cy="44196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3.0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ตัวเลข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9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9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ปรียบเทียบจำนวนนับ </w:t>
      </w:r>
      <w:r>
        <w:rPr>
          <w:rFonts w:cs="Angsana New" w:ascii="Angsana New" w:hAnsi="Angsana New"/>
          <w:sz w:val="28"/>
          <w:szCs w:val="32"/>
        </w:rPr>
        <w:t xml:space="preserve">21-10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 เรื่อง การเปรียบเทียบจำนวนนับ </w:t>
      </w:r>
      <w:r>
        <w:rPr>
          <w:rFonts w:cs="Angsana New" w:ascii="Angsana New" w:hAnsi="Angsana New"/>
          <w:sz w:val="28"/>
          <w:szCs w:val="32"/>
        </w:rPr>
        <w:t>21-100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651760</wp:posOffset>
            </wp:positionH>
            <wp:positionV relativeFrom="paragraph">
              <wp:posOffset>-41910</wp:posOffset>
            </wp:positionV>
            <wp:extent cx="689610" cy="655320"/>
            <wp:effectExtent l="0" t="0" r="0" b="0"/>
            <wp:wrapNone/>
            <wp:docPr id="9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74370</wp:posOffset>
            </wp:positionH>
            <wp:positionV relativeFrom="paragraph">
              <wp:posOffset>-68580</wp:posOffset>
            </wp:positionV>
            <wp:extent cx="720090" cy="720090"/>
            <wp:effectExtent l="0" t="0" r="0" b="0"/>
            <wp:wrapNone/>
            <wp:docPr id="9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7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</w:t>
      </w:r>
      <w:r>
        <w:rPr/>
        <w:t xml:space="preserve">งาน เรื่อง การเปรียบเทียบจำนวนนับ </w:t>
      </w:r>
      <w:r>
        <w:rPr/>
        <w:t>21-10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10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ปรียบเทียบ</w:t>
            </w:r>
          </w:p>
          <w:p>
            <w:pPr>
              <w:pStyle w:val="Normal"/>
              <w:spacing w:lineRule="auto" w:line="240"/>
              <w:ind w:left="-28" w:right="-10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นับ </w:t>
            </w:r>
            <w:r>
              <w:rPr>
                <w:rFonts w:cs="Angsana New" w:ascii="Angsana New" w:hAnsi="Angsana New"/>
                <w:sz w:val="28"/>
              </w:rPr>
              <w:t xml:space="preserve">21-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5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รียบเทียบจำนวนนับ </w:t>
            </w:r>
            <w:r>
              <w:rPr>
                <w:rFonts w:cs="Angsana New" w:ascii="Angsana New" w:hAnsi="Angsana New"/>
                <w:sz w:val="28"/>
              </w:rPr>
              <w:t xml:space="preserve">21-10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ดยใช้เครื่องหมาย </w:t>
            </w:r>
            <w:r>
              <w:rPr>
                <w:rFonts w:cs="Angsana New" w:ascii="Angsana New" w:hAnsi="Angsana New"/>
                <w:sz w:val="28"/>
              </w:rPr>
              <w:t xml:space="preserve">&gt;,  &lt;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</w:rPr>
              <w:t xml:space="preserve">=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ถูกต้องทุกข้อ</w:t>
            </w:r>
          </w:p>
          <w:p>
            <w:pPr>
              <w:pStyle w:val="Normal"/>
              <w:spacing w:lineRule="auto" w:line="240"/>
              <w:ind w:left="-65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  <w:p>
            <w:pPr>
              <w:pStyle w:val="Normal"/>
              <w:spacing w:lineRule="auto" w:line="240"/>
              <w:ind w:left="-77" w:right="-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-10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รียบเทียบจำนวนนับ </w:t>
            </w:r>
            <w:r>
              <w:rPr>
                <w:rFonts w:cs="Angsana New" w:ascii="Angsana New" w:hAnsi="Angsana New"/>
                <w:sz w:val="28"/>
              </w:rPr>
              <w:t xml:space="preserve">21-10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ดยใช้เครื่องหมาย </w:t>
            </w:r>
            <w:r>
              <w:rPr>
                <w:rFonts w:cs="Angsana New" w:ascii="Angsana New" w:hAnsi="Angsana New"/>
                <w:sz w:val="28"/>
              </w:rPr>
              <w:t xml:space="preserve">&gt;,  &lt;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</w:rPr>
              <w:t xml:space="preserve">=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บางข้อผิด </w:t>
            </w:r>
          </w:p>
          <w:p>
            <w:pPr>
              <w:pStyle w:val="Normal"/>
              <w:spacing w:lineRule="auto" w:line="240"/>
              <w:ind w:left="-33" w:right="-10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spacing w:lineRule="auto" w:line="240"/>
              <w:ind w:left="-33" w:right="-10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รียบเทียบจำนวนนับ </w:t>
            </w:r>
            <w:r>
              <w:rPr>
                <w:rFonts w:cs="Angsana New" w:ascii="Angsana New" w:hAnsi="Angsana New"/>
                <w:sz w:val="28"/>
              </w:rPr>
              <w:t xml:space="preserve">21-100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ดยใช้เครื่องหมาย </w:t>
            </w:r>
            <w:r>
              <w:rPr>
                <w:rFonts w:cs="Angsana New" w:ascii="Angsana New" w:hAnsi="Angsana New"/>
                <w:sz w:val="28"/>
              </w:rPr>
              <w:t xml:space="preserve">&gt;,  &lt;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</w:rPr>
              <w:t xml:space="preserve">=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ถูกต้องด้วยตนเ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่อมีผู้แนะนำ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รียบเทียบจำนวนนับ </w:t>
            </w:r>
            <w:r>
              <w:rPr>
                <w:rFonts w:cs="Angsana New" w:ascii="Angsana New" w:hAnsi="Angsana New"/>
                <w:sz w:val="28"/>
              </w:rPr>
              <w:t xml:space="preserve">21-100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ดยใช้เครื่องหมาย </w:t>
            </w:r>
            <w:r>
              <w:rPr>
                <w:rFonts w:cs="Angsana New" w:ascii="Angsana New" w:hAnsi="Angsana New"/>
                <w:sz w:val="28"/>
              </w:rPr>
              <w:t xml:space="preserve">&gt;,  &lt;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</w:rPr>
              <w:t xml:space="preserve">=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ต้อง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แนะนำทุกข้อ</w:t>
            </w:r>
          </w:p>
          <w:p>
            <w:pPr>
              <w:pStyle w:val="Normal"/>
              <w:spacing w:lineRule="auto" w:line="240"/>
              <w:ind w:left="-31" w:right="-7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eastAsia="Calibri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5:00Z</dcterms:created>
  <dc:creator>SUBJECT03</dc:creator>
  <dc:description/>
  <cp:keywords/>
  <dc:language>en-US</dc:language>
  <cp:lastModifiedBy>SUBJECT04</cp:lastModifiedBy>
  <cp:lastPrinted>2018-08-15T15:24:00Z</cp:lastPrinted>
  <dcterms:modified xsi:type="dcterms:W3CDTF">2018-08-15T08:25:00Z</dcterms:modified>
  <cp:revision>5</cp:revision>
  <dc:subject/>
  <dc:title/>
</cp:coreProperties>
</file>