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924425" cy="128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28340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0.6pt;width:387.7pt;height:10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606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-40005</wp:posOffset>
                </wp:positionV>
                <wp:extent cx="5145405" cy="1330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จำน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ของจำนวนนับที่เพิ่มขึ้นหรือ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0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4.8pt;mso-wrap-distance-left:9.05pt;mso-wrap-distance-right:9.05pt;mso-wrap-distance-top:0pt;mso-wrap-distance-bottom:0pt;margin-top:-3.1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จำน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ของจำนวนนับที่เพิ่มขึ้นหรือลดลง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0</wp:posOffset>
                </wp:positionH>
                <wp:positionV relativeFrom="paragraph">
                  <wp:posOffset>28956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2.8pt;width:77.35pt;height:19pt" coordorigin="6860,456" coordsize="1547,380">
                <v:group id="shape_0" style="position:absolute;left:7260;top:456;width:379;height:380">
                  <v:oval id="shape_0" fillcolor="#ff6600" stroked="f" o:allowincell="f" style="position:absolute;left:7260;top:45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60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456;width:379;height:380">
                  <v:oval id="shape_0" fillcolor="red" stroked="f" o:allowincell="f" style="position:absolute;left:6860;top:45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604;width:260;height:77">
                    <v:roundrect id="shape_0" fillcolor="#f2dbdb" stroked="f" o:allowincell="f" style="position:absolute;left:6919;top:60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60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456;width:379;height:380">
                  <v:oval id="shape_0" fillcolor="#00b0f0" stroked="f" o:allowincell="f" style="position:absolute;left:7648;top:45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605;width:264;height:77">
                    <v:roundrect id="shape_0" fillcolor="#daeef3" stroked="f" o:allowincell="f" style="position:absolute;left:7706;top:60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60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456;width:379;height:380">
                  <v:group id="shape_0" style="position:absolute;left:8028;top:456;width:379;height:380">
                    <v:oval id="shape_0" fillcolor="#7030a0" stroked="f" o:allowincell="f" style="position:absolute;left:8028;top:45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60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52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69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จำนวนและความสัมพันธ์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ความสัมพันธ์กัน โดยจำนวนที่อยู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ัดไปทางขวาจะ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ชีวิตประจำวัน นักเรียนเคยนับเพิ่มขึ้นทีละ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ลดลงทีละ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>ในเรื่องใดบ้าง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ชีวิตประจำวัน นักเรียนเคยนับเพิ่มขึ้นทีละ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ลดลงทีละ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>ในเรื่องใดบ้าง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 เรื่อง 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ออกมาวาดหรือเขียนรูปต่อไป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จากแบบรูปบนกระดาน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แบบรูปและความสัมพันธ์ของ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6pt;width:265.2pt;height:63.6pt" coordorigin="-48,32" coordsize="5304,1272">
                <v:shape id="shape_0" stroked="f" o:allowincell="f" style="position:absolute;left:-48;top:32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24"/>
          <w:szCs w:val="24"/>
        </w:rPr>
      </w:pPr>
      <w:r>
        <w:rPr>
          <w:rFonts w:eastAsia="Times New Roman" w:cs="AngsanaUPC" w:ascii="AngsanaUPC" w:hAnsi="AngsanaUPC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ภาพแสดงชุดของจำนวนบนกระดานและ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9120</wp:posOffset>
            </wp:positionH>
            <wp:positionV relativeFrom="paragraph">
              <wp:posOffset>34925</wp:posOffset>
            </wp:positionV>
            <wp:extent cx="4884420" cy="100584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12412" r="-2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จำนวนข้างต้นแสดงจำนวนใด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0  30  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างขวาสัมพันธ์กับจำนวนทางซ้าย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นับทางขวาที่อยู่ถัดไป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นี้เป็นแบบรูปของจำนวนที่มีความสัมพันธ์แบบ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รูปของจำนวนที่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ภาพแสดงแบบรูปของจำนวน ให้นักเรียนพิจารณาเพิ่มเติมและใช้คำถามกระตุ้นความคิด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9120</wp:posOffset>
            </wp:positionH>
            <wp:positionV relativeFrom="paragraph">
              <wp:posOffset>134620</wp:posOffset>
            </wp:positionV>
            <wp:extent cx="4884420" cy="100584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12398" r="-5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จำนวนข้างต้นแสดงจำนวนใดบ้าง  </w:t>
      </w:r>
      <w:r>
        <w:rPr>
          <w:rFonts w:cs="Angsana New" w:ascii="Angsana New" w:hAnsi="Angsana New"/>
          <w:color w:val="FF33CC"/>
          <w:sz w:val="32"/>
          <w:szCs w:val="32"/>
        </w:rPr>
        <w:t>(40  30  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างขวาสัมพันธ์กับจำนวนทางซ้าย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นับทางขวาที่อยู่ถัดไปลด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นี้เป็นแบบรูปของจำนวนที่มีความสัมพันธ์แบบ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รูปของจำนวนที่ลด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306705</wp:posOffset>
                </wp:positionV>
                <wp:extent cx="5798820" cy="8686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4.15pt;width:456.65pt;height:68.4pt" coordorigin="-84,483" coordsize="9133,1368">
                <v:shape id="shape_0" stroked="f" o:allowincell="f" style="position:absolute;left:-84;top:483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92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20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ผู้แทนกลุ่มรับแถบโจทย์รูปภาพแล้วร่วมกันเขียน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จากแบบรูปที่กำหนดในแถบโจทย์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ุดของจำนวนที่มีความสัมพันธ์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ำนวนที่อยู่ถัดไปทางขวาจะ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เกี่ยวกับ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5873750" cy="720090"/>
                <wp:effectExtent l="952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5pt;width:462.5pt;height:56.7pt" coordorigin="-36,90" coordsize="9250,1134">
                <v:shape id="shape_0" ID="Picture 13" stroked="f" o:allowincell="f" style="position:absolute;left:8087;top:90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;top:26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16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26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255905</wp:posOffset>
                </wp:positionV>
                <wp:extent cx="4819650" cy="3810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27940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2pt;width:394.8pt;height:62.7pt" coordorigin="-90,-44" coordsize="7896,1254">
                <v:shape id="shape_0" stroked="f" o:allowincell="f" style="position:absolute;left:-90;top:-4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3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6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แบบรูปของจำนวนที่เพิ่มขึ้นหร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28"/>
          <w:szCs w:val="32"/>
        </w:rPr>
        <w:t xml:space="preserve">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2.png"/><Relationship Id="rId45" Type="http://schemas.openxmlformats.org/officeDocument/2006/relationships/image" Target="media/image4.png"/><Relationship Id="rId46" Type="http://schemas.openxmlformats.org/officeDocument/2006/relationships/image" Target="media/image2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2:00Z</dcterms:created>
  <dc:creator>SUBJECT03</dc:creator>
  <dc:description/>
  <cp:keywords/>
  <dc:language>en-US</dc:language>
  <cp:lastModifiedBy>SUBJECT04</cp:lastModifiedBy>
  <cp:lastPrinted>2018-06-21T10:06:00Z</cp:lastPrinted>
  <dcterms:modified xsi:type="dcterms:W3CDTF">2018-08-14T06:29:00Z</dcterms:modified>
  <cp:revision>4</cp:revision>
  <dc:subject/>
  <dc:title/>
</cp:coreProperties>
</file>