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924425" cy="128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28340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0.6pt;width:387.7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-47625</wp:posOffset>
                </wp:positionV>
                <wp:extent cx="5145405" cy="1330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จำน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ของจำนวนนับที่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4.8pt;mso-wrap-distance-left:9.05pt;mso-wrap-distance-right:9.05pt;mso-wrap-distance-top:0pt;mso-wrap-distance-bottom:0pt;margin-top:-3.7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จำน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ของจำนวนนับที่เพิ่มขึ้น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56100</wp:posOffset>
                </wp:positionH>
                <wp:positionV relativeFrom="paragraph">
                  <wp:posOffset>28956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2.8pt;width:77.35pt;height:19pt" coordorigin="6860,456" coordsize="1547,380">
                <v:group id="shape_0" style="position:absolute;left:7260;top:456;width:379;height:380">
                  <v:oval id="shape_0" fillcolor="#ff6600" stroked="f" o:allowincell="f" style="position:absolute;left:7260;top:45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60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456;width:379;height:380">
                  <v:oval id="shape_0" fillcolor="red" stroked="f" o:allowincell="f" style="position:absolute;left:6860;top:45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604;width:260;height:77">
                    <v:roundrect id="shape_0" fillcolor="#f2dbdb" stroked="f" o:allowincell="f" style="position:absolute;left:6919;top:60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60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456;width:379;height:380">
                  <v:oval id="shape_0" fillcolor="#00b0f0" stroked="f" o:allowincell="f" style="position:absolute;left:7648;top:45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605;width:264;height:77">
                    <v:roundrect id="shape_0" fillcolor="#daeef3" stroked="f" o:allowincell="f" style="position:absolute;left:7706;top:60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60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456;width:379;height:380">
                  <v:group id="shape_0" style="position:absolute;left:8028;top:456;width:379;height:380">
                    <v:oval id="shape_0" fillcolor="#7030a0" stroked="f" o:allowincell="f" style="position:absolute;left:8028;top:45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60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52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69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จำนวนและบอก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กันโดย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มีความรู้ เรื่อง 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จะส่งผลอย่างไร</w:t>
      </w:r>
    </w:p>
    <w:p>
      <w:pPr>
        <w:pStyle w:val="Normal"/>
        <w:tabs>
          <w:tab w:val="clear" w:pos="720"/>
          <w:tab w:val="left" w:pos="21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มีความรู้ เรื่อง 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แบบรูปของจำนวนนับ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่นเกม “ลูกบอลแบบรูป” นักเรียนส่งลูกบอลให้เพื่อนที่นั่งอยู่ข้าง ๆ ไปเรื่อย ๆ พร้อมกับร่วมกันร้องเพลงและปรบมือให้จังหวะประกอบ เมื่อครูให้สัญญาณหยุด นักเรียนที่ถือลูกบอลอยู่จะออกมายื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ดำเนินเกมนี้จนได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ักเรียนพิจารณา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จับคู่กันวาดรูป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จากแบบรูปที่กำหนด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แบบรูปและความสัมพันธ์ของ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นับ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อบถาม การสนทนากับเพื่อนใน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6pt;width:265.2pt;height:63.6pt" coordorigin="-48,32" coordsize="5304,1272">
                <v:shape id="shape_0" stroked="f" o:allowincell="f" style="position:absolute;left:-48;top:32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ยิบกล่องที่บรรจุหลอดไว้ จากนั้นแต่ละคนใช้ยางรัด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็นมัดที่ครบสิบ เมื่อครบแล้วให้ยกมือขึ้น เพื่อนนักเรียนปรบมือให้กำลังใจ 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ตัวเลขแสดงจำนวนหลอดของแต่ละ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ทางขวาสัมพันธ์กับจำนวนนับทางซ้าย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นับทางขวาที่อยู่ถั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sz w:val="32"/>
          <w:szCs w:val="32"/>
        </w:rPr>
        <w:t xml:space="preserve">10  20  30  40 </w:t>
      </w:r>
      <w:r>
        <w:rPr>
          <w:rFonts w:ascii="Angsana New" w:hAnsi="Angsana New" w:cs="Angsana New"/>
          <w:sz w:val="32"/>
          <w:sz w:val="32"/>
          <w:szCs w:val="32"/>
        </w:rPr>
        <w:t>เป็นแบบรูปของจำนวนที่มีความสัมพันธ์ของจำนว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แบบรูปของจำนวนที่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ชุดของจำนวนเพิ่มเติม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1075</wp:posOffset>
                </wp:positionH>
                <wp:positionV relativeFrom="paragraph">
                  <wp:posOffset>67310</wp:posOffset>
                </wp:positionV>
                <wp:extent cx="1243330" cy="4356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  30  20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4.3pt;mso-wrap-distance-left:9.05pt;mso-wrap-distance-right:9.05pt;mso-wrap-distance-top:0pt;mso-wrap-distance-bottom:0pt;margin-top:5.3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  30  20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องจำนวนมีความสัมพันธ์กั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นับทางขวาที่อยู่ถัดไป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สดงว่าแบบรูปที่กำหนดให้มีความสัมพันธ์แบบใด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แบบรูปของจำนวนที่ลดลงทีละ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สดงความคิดเห็นเกี่ยวกับแบบรูปและความสัมพันธ์ของจำนวนได้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  20  30  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0  30  20  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บอกความสัมพันธ์จากแบบรูปที่กำหนด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แต่ละฝ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ผู้แทนออกมาสุ่มหยิบแถบชุดของจำนวนที่อยู่ในกล่องปริศนา และนักเรียนแต่ละฝ่าย ฝ่า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่งไปติดบัตรข้อความที่ได้รับเพื่อเป็นความสัมพันธ์ที่ถูกต้อง จากนั้น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595</wp:posOffset>
                </wp:positionH>
                <wp:positionV relativeFrom="paragraph">
                  <wp:posOffset>135255</wp:posOffset>
                </wp:positionV>
                <wp:extent cx="1609090" cy="4356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 70  60  50  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6.7pt;height:34.3pt;mso-wrap-distance-left:9.05pt;mso-wrap-distance-right:9.05pt;mso-wrap-distance-top:0pt;mso-wrap-distance-bottom:0pt;margin-top:10.6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 70  60  50  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4495</wp:posOffset>
                </wp:positionH>
                <wp:positionV relativeFrom="paragraph">
                  <wp:posOffset>135255</wp:posOffset>
                </wp:positionV>
                <wp:extent cx="1243330" cy="4356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97.9pt;height:34.3pt;mso-wrap-distance-left:9.05pt;mso-wrap-distance-right:9.05pt;mso-wrap-distance-top:0pt;mso-wrap-distance-bottom:0pt;margin-top:10.6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6595</wp:posOffset>
                </wp:positionH>
                <wp:positionV relativeFrom="paragraph">
                  <wp:posOffset>729615</wp:posOffset>
                </wp:positionV>
                <wp:extent cx="1609090" cy="4356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  21  31  41 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126.7pt;height:34.3pt;mso-wrap-distance-left:9.05pt;mso-wrap-distance-right:9.05pt;mso-wrap-distance-top:0pt;mso-wrap-distance-bottom:0pt;margin-top:57.4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  21  31  41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4495</wp:posOffset>
                </wp:positionH>
                <wp:positionV relativeFrom="paragraph">
                  <wp:posOffset>729615</wp:posOffset>
                </wp:positionV>
                <wp:extent cx="1243330" cy="4356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97.9pt;height:34.3pt;mso-wrap-distance-left:9.05pt;mso-wrap-distance-right:9.05pt;mso-wrap-distance-top:0pt;mso-wrap-distance-bottom:0pt;margin-top:57.4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พิ่มขึ้น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595</wp:posOffset>
                </wp:positionH>
                <wp:positionV relativeFrom="paragraph">
                  <wp:posOffset>1339215</wp:posOffset>
                </wp:positionV>
                <wp:extent cx="1609090" cy="43561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  65  55  45 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6.7pt;height:34.3pt;mso-wrap-distance-left:9.05pt;mso-wrap-distance-right:9.05pt;mso-wrap-distance-top:0pt;mso-wrap-distance-bottom:0pt;margin-top:105.4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5  65  55  45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4495</wp:posOffset>
                </wp:positionH>
                <wp:positionV relativeFrom="paragraph">
                  <wp:posOffset>1339215</wp:posOffset>
                </wp:positionV>
                <wp:extent cx="1243330" cy="4356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7.9pt;height:34.3pt;mso-wrap-distance-left:9.05pt;mso-wrap-distance-right:9.05pt;mso-wrap-distance-top:0pt;mso-wrap-distance-bottom:0pt;margin-top:105.4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ดลงที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240</wp:posOffset>
                </wp:positionH>
                <wp:positionV relativeFrom="paragraph">
                  <wp:posOffset>37465</wp:posOffset>
                </wp:positionV>
                <wp:extent cx="6477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2.95pt;width:51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1240</wp:posOffset>
                </wp:positionH>
                <wp:positionV relativeFrom="paragraph">
                  <wp:posOffset>635</wp:posOffset>
                </wp:positionV>
                <wp:extent cx="64770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0.05pt;width:51pt;height:0.05pt" type="_x0000_t32">
                <v:stroke color="#00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279400</wp:posOffset>
                </wp:positionV>
                <wp:extent cx="64770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2pt;width:50.95pt;height:0.1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เกี่ยวกับแบบรูปของจำนวนนับ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5255</wp:posOffset>
                </wp:positionH>
                <wp:positionV relativeFrom="paragraph">
                  <wp:posOffset>33083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26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ับซองแถบโจทย์ชุดของจำนวน จากนั้นแต่ละกลุ่มร่วมกันหาตัวเลขแสดงจำนวนใน        โดยส่งผู้แทนกลุ่มออกมานำเสนอหน้าชั้นเรียนพร้อมทั้งบอกความสัมพัน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0760</wp:posOffset>
                </wp:positionH>
                <wp:positionV relativeFrom="paragraph">
                  <wp:posOffset>25463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2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1760</wp:posOffset>
                </wp:positionH>
                <wp:positionV relativeFrom="paragraph">
                  <wp:posOffset>25463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0760</wp:posOffset>
                </wp:positionH>
                <wp:positionV relativeFrom="paragraph">
                  <wp:posOffset>87503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6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1760</wp:posOffset>
                </wp:positionH>
                <wp:positionV relativeFrom="paragraph">
                  <wp:posOffset>118745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93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2815</wp:posOffset>
                </wp:positionH>
                <wp:positionV relativeFrom="paragraph">
                  <wp:posOffset>143510</wp:posOffset>
                </wp:positionV>
                <wp:extent cx="4260850" cy="173545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ab/>
                              <w:tab/>
                              <w:t>80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60, 7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>70</w:t>
                              <w:tab/>
                              <w:t>71</w:t>
                              <w:tab/>
                              <w:t>72</w:t>
                              <w:tab/>
                              <w:t>73</w:t>
                              <w:tab/>
                              <w:t>74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75, 76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  <w:t>61</w:t>
                              <w:tab/>
                              <w:t>51</w:t>
                              <w:tab/>
                              <w:t>41</w:t>
                              <w:tab/>
                              <w:tab/>
                              <w:tab/>
                              <w:t>11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31, 2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  <w:tab/>
                              <w:t>29</w:t>
                              <w:tab/>
                              <w:t>28</w:t>
                              <w:tab/>
                              <w:t>27</w:t>
                              <w:tab/>
                              <w:tab/>
                              <w:tab/>
                              <w:t>24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26, 2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</w:t>
                              <w:tab/>
                              <w:t>22</w:t>
                              <w:tab/>
                              <w:t>32</w:t>
                              <w:tab/>
                              <w:t>42</w:t>
                              <w:tab/>
                              <w:tab/>
                              <w:t>62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52, 7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พิ่มขึ้นที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1418" w:leader="none"/>
                                <w:tab w:val="left" w:pos="1985" w:leader="none"/>
                                <w:tab w:val="left" w:pos="2552" w:leader="none"/>
                                <w:tab w:val="left" w:pos="3119" w:leader="none"/>
                                <w:tab w:val="left" w:pos="3686" w:leader="none"/>
                                <w:tab w:val="left" w:pos="425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0pt" style="position:absolute;rotation:-0;width:335.5pt;height:136.65pt;mso-wrap-distance-left:9.05pt;mso-wrap-distance-right:9.05pt;mso-wrap-distance-top:0pt;mso-wrap-distance-bottom:0pt;margin-top:11.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ab/>
                        <w:tab/>
                        <w:t>80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60, 7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พิ่มขึ้นที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>70</w:t>
                        <w:tab/>
                        <w:t>71</w:t>
                        <w:tab/>
                        <w:t>72</w:t>
                        <w:tab/>
                        <w:t>73</w:t>
                        <w:tab/>
                        <w:t>74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75, 76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พิ่มขึ้นที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  <w:t>61</w:t>
                        <w:tab/>
                        <w:t>51</w:t>
                        <w:tab/>
                        <w:t>41</w:t>
                        <w:tab/>
                        <w:tab/>
                        <w:tab/>
                        <w:t>11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31, 2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ลดลงที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  <w:tab/>
                        <w:t>29</w:t>
                        <w:tab/>
                        <w:t>28</w:t>
                        <w:tab/>
                        <w:t>27</w:t>
                        <w:tab/>
                        <w:tab/>
                        <w:tab/>
                        <w:t>24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26, 2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ลดลงที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)</w:t>
                        <w:tab/>
                        <w:t>22</w:t>
                        <w:tab/>
                        <w:t>32</w:t>
                        <w:tab/>
                        <w:t>42</w:t>
                        <w:tab/>
                        <w:tab/>
                        <w:t>62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52, 7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พิ่มขึ้นที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1418" w:leader="none"/>
                          <w:tab w:val="left" w:pos="1985" w:leader="none"/>
                          <w:tab w:val="left" w:pos="2552" w:leader="none"/>
                          <w:tab w:val="left" w:pos="3119" w:leader="none"/>
                          <w:tab w:val="left" w:pos="3686" w:leader="none"/>
                          <w:tab w:val="left" w:pos="425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99105</wp:posOffset>
                </wp:positionH>
                <wp:positionV relativeFrom="paragraph">
                  <wp:posOffset>251460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19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0105</wp:posOffset>
                </wp:positionH>
                <wp:positionV relativeFrom="paragraph">
                  <wp:posOffset>25082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19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24320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19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0760</wp:posOffset>
                </wp:positionH>
                <wp:positionV relativeFrom="paragraph">
                  <wp:posOffset>240030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8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7040</wp:posOffset>
                </wp:positionH>
                <wp:positionV relativeFrom="paragraph">
                  <wp:posOffset>24193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0760</wp:posOffset>
                </wp:positionH>
                <wp:positionV relativeFrom="paragraph">
                  <wp:posOffset>24193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5798820" cy="86868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9pt;width:456.65pt;height:68.4pt" coordorigin="-84,58" coordsize="9133,1368">
                <v:shape id="shape_0" stroked="f" o:allowincell="f" style="position:absolute;left:-84;top:58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0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แบบรูปและความสัมพันธ์ของจำนวน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กันโดย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แบบรูปและความสัมพันธ์ของจำนว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5873750" cy="720090"/>
                <wp:effectExtent l="952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65pt;width:462.5pt;height:56.7pt" coordorigin="-36,93" coordsize="9250,1134">
                <v:shape id="shape_0" ID="Picture 13" stroked="f" o:allowincell="f" style="position:absolute;left:8087;top:93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26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6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6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</wp:posOffset>
                </wp:positionH>
                <wp:positionV relativeFrom="paragraph">
                  <wp:posOffset>257810</wp:posOffset>
                </wp:positionV>
                <wp:extent cx="4819650" cy="3810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3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แบบรูปและความสัมพันธ์ของ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รูปและความสัมพันธ์ขอ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แบบรูปและความสัมพันธ์ของจำนว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ใบงาน เรื่อง แบบรูปและความสัมพันธ์ของจำน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รูป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จำนวน</w:t>
            </w:r>
          </w:p>
          <w:p>
            <w:pPr>
              <w:pStyle w:val="Normal"/>
              <w:spacing w:lineRule="auto" w:line="240"/>
              <w:ind w:left="-20"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องจำนวนที่เพิ่มขึ้นทีละ </w:t>
            </w:r>
            <w:r>
              <w:rPr>
                <w:rFonts w:cs="Angsana New" w:ascii="Angsana New" w:hAnsi="Angsana New"/>
                <w:spacing w:val="-4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ลดลงที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องจำนวนที่เพิ่มขึ้นทีละ </w:t>
            </w:r>
            <w:r>
              <w:rPr>
                <w:rFonts w:cs="Angsana New" w:ascii="Angsana New" w:hAnsi="Angsana New"/>
                <w:spacing w:val="-4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ลดลงที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องจำนวนที่เพิ่มขึ้นทีละ </w:t>
            </w:r>
            <w:r>
              <w:rPr>
                <w:rFonts w:cs="Angsana New" w:ascii="Angsana New" w:hAnsi="Angsana New"/>
                <w:spacing w:val="-4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ลดลงที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 มีบางข้อผิด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จำนวนและความสัมพันธ์ในแบบรูป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องจำนวนที่เพิ่มขึ้นทีละ </w:t>
            </w:r>
            <w:r>
              <w:rPr>
                <w:rFonts w:cs="Angsana New" w:ascii="Angsana New" w:hAnsi="Angsana New"/>
                <w:spacing w:val="-4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ลดลงทีละ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ละ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left="-77" w:right="-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8:00Z</dcterms:created>
  <dc:creator>SUBJECT03</dc:creator>
  <dc:description/>
  <cp:keywords/>
  <dc:language>en-US</dc:language>
  <cp:lastModifiedBy>SUBJECT01</cp:lastModifiedBy>
  <cp:lastPrinted>2018-06-21T11:02:00Z</cp:lastPrinted>
  <dcterms:modified xsi:type="dcterms:W3CDTF">2018-08-15T04:26:00Z</dcterms:modified>
  <cp:revision>4</cp:revision>
  <dc:subject/>
  <dc:title/>
</cp:coreProperties>
</file>