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ละ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นำ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แสดงจำนวนของสิ่งต่าง ๆ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- 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ขียนและ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ถูกต้อง จะทำให้เกิดผลต่อการเรีย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ขียนและ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ด้ไม่ถูกต้อง จะทำให้เกิด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การเรียน และ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พูดประโยคบอกเล่าที่มี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ประกอบ เช่น มีนักเรีย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นังสือเรียนคณิตศาสตร์ราคา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มื่อพูดแล้วให้เขียนเป็นตัวเลขฮินดูอารบิก ตัวเลขไทย และคำอ่าน แสดงจำนวน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ตัวเลขฮินดูอารบิกและตัวเลขไทย กับคำอ่าน</w:t>
      </w:r>
      <w:r>
        <w:rPr>
          <w:rFonts w:ascii="Angsana New" w:hAnsi="Angsana New" w:cs="Angsana New"/>
          <w:sz w:val="32"/>
          <w:sz w:val="32"/>
          <w:szCs w:val="32"/>
        </w:rPr>
        <w:t>หรือตัว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นิเทศ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แต่ละฝ่ายจะส่งผู้แทนออกม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โดยฝ่ายแรกจะออกมาโยงเชือกจากคำอ่านไปหาตัวเลขฮินดูอารบิกที่ตรงกันจากบัตรตัวเลขที่ครูคว่ำไว้  ฝ่ายที่สองจะออกมาโยงเชือกจากคำอ่านไปหาตัวเลขไทยที่ตรงกัน จากบัตรตัวเลขที่ครูคว่ำไว้  ฝ่ายใดที่จับคู่ได้ตรงกันจะได้รับคะแนน ถ้าไม่ตรงกัน ครูจะคว่ำบัตรตัวเลขไว้ตามเดิม ดำเนินกิจกรรมนี้จนครบทุ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0930</wp:posOffset>
            </wp:positionH>
            <wp:positionV relativeFrom="paragraph">
              <wp:posOffset>229235</wp:posOffset>
            </wp:positionV>
            <wp:extent cx="3166110" cy="258762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495" t="-14" r="212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ตัวอย่างป้ายนิ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4500</wp:posOffset>
            </wp:positionH>
            <wp:positionV relativeFrom="paragraph">
              <wp:posOffset>62230</wp:posOffset>
            </wp:positionV>
            <wp:extent cx="1132205" cy="78041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427" t="30474" r="-7" b="3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2620</wp:posOffset>
                </wp:positionH>
                <wp:positionV relativeFrom="paragraph">
                  <wp:posOffset>62230</wp:posOffset>
                </wp:positionV>
                <wp:extent cx="305435" cy="854075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6pt;margin-top:4.9pt;width:23.95pt;height:67.2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7060</wp:posOffset>
                </wp:positionH>
                <wp:positionV relativeFrom="paragraph">
                  <wp:posOffset>62230</wp:posOffset>
                </wp:positionV>
                <wp:extent cx="274320" cy="396875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4.9pt;width:21.6pt;height:31.2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4560</wp:posOffset>
                </wp:positionH>
                <wp:positionV relativeFrom="paragraph">
                  <wp:posOffset>18415</wp:posOffset>
                </wp:positionV>
                <wp:extent cx="53975" cy="539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172.8pt;margin-top:1.45pt;width:4.2pt;height:4.2pt;flip:x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8325</wp:posOffset>
                </wp:positionH>
                <wp:positionV relativeFrom="paragraph">
                  <wp:posOffset>26035</wp:posOffset>
                </wp:positionV>
                <wp:extent cx="53975" cy="53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244.75pt;margin-top:2.05pt;width:4.2pt;height:4.2pt;flip:x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9010</wp:posOffset>
                </wp:positionH>
                <wp:positionV relativeFrom="paragraph">
                  <wp:posOffset>257810</wp:posOffset>
                </wp:positionV>
                <wp:extent cx="466725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0.3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50825</wp:posOffset>
            </wp:positionV>
            <wp:extent cx="959485" cy="70294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32145" r="81718" b="4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0925</wp:posOffset>
                </wp:positionH>
                <wp:positionV relativeFrom="paragraph">
                  <wp:posOffset>54610</wp:posOffset>
                </wp:positionV>
                <wp:extent cx="27622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4.3pt;width:21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3760</wp:posOffset>
                </wp:positionH>
                <wp:positionV relativeFrom="paragraph">
                  <wp:posOffset>135255</wp:posOffset>
                </wp:positionV>
                <wp:extent cx="53975" cy="539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268.8pt;margin-top:10.65pt;width:4.2pt;height:4.2pt;flip:x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6850</wp:posOffset>
                </wp:positionH>
                <wp:positionV relativeFrom="paragraph">
                  <wp:posOffset>199390</wp:posOffset>
                </wp:positionV>
                <wp:extent cx="276225" cy="2190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5.7pt;width:21.7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2140</wp:posOffset>
                </wp:positionH>
                <wp:positionV relativeFrom="paragraph">
                  <wp:posOffset>276860</wp:posOffset>
                </wp:positionV>
                <wp:extent cx="53975" cy="539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148.2pt;margin-top:21.8pt;width:4.2pt;height:4.2pt;flip:x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4935</wp:posOffset>
                </wp:positionH>
                <wp:positionV relativeFrom="paragraph">
                  <wp:posOffset>72390</wp:posOffset>
                </wp:positionV>
                <wp:extent cx="466725" cy="342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.7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แต่ละกลุ่มรับซองปริศนา ซึ่งด้านในเป็นบัตรตัวเลขฮินดูอารบิก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ช่วยกันเขียนแสดงจำนวนนับนั้นเป็นตัวเลขไทยและตัวหนังสือลงในกระดาษเปล่า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080</wp:posOffset>
                </wp:positionH>
                <wp:positionV relativeFrom="paragraph">
                  <wp:posOffset>86360</wp:posOffset>
                </wp:positionV>
                <wp:extent cx="886460" cy="977265"/>
                <wp:effectExtent l="12065" t="0" r="1206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977400"/>
                          <a:chOff x="0" y="0"/>
                          <a:chExt cx="886320" cy="977400"/>
                        </a:xfrm>
                      </wpg:grpSpPr>
                      <wps:wsp>
                        <wps:cNvSpPr/>
                        <wps:spPr>
                          <a:xfrm>
                            <a:off x="720" y="443880"/>
                            <a:ext cx="883800" cy="53352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129600" y="129600"/>
                            <a:ext cx="626760" cy="626760"/>
                          </a:xfrm>
                          <a:prstGeom prst="rtTriangl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2720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17pt;width:69.6pt;height:66.75pt" coordorigin="1609,340" coordsize="1392,1335">
                <v:rect id="shape_0" fillcolor="#fde9d9" stroked="t" o:allowincell="f" style="position:absolute;left:1609;top:835;width:1391;height:839;mso-wrap-style:none;v-text-anchor:middle">
                  <v:fill o:detectmouseclick="t" type="solid" color2="#021626"/>
                  <v:stroke color="#ffcc99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de9d9" stroked="t" o:allowincell="f" style="position:absolute;left:1812;top:340;width:986;height:986;flip:y;mso-wrap-style:none;v-text-anchor:middle;rotation:135" type="_x0000_t6">
                  <v:fill o:detectmouseclick="t" type="solid" color2="#021626"/>
                  <v:stroke color="#ffcc99" weight="9360" joinstyle="miter" endcap="flat"/>
                  <w10:wrap type="none"/>
                </v:shape>
                <v:shape id="shape_0" fillcolor="#ffcc99" stroked="f" o:allowincell="f" style="position:absolute;left:2282;top:1281;width:70;height:70;mso-wrap-style:none;v-text-anchor:middle" type="_x0000_t120"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89760</wp:posOffset>
                </wp:positionH>
                <wp:positionV relativeFrom="paragraph">
                  <wp:posOffset>505460</wp:posOffset>
                </wp:positionV>
                <wp:extent cx="570865" cy="212090"/>
                <wp:effectExtent l="1905" t="5080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39.8pt;width:44.95pt;height:16.6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5785</wp:posOffset>
                </wp:positionH>
                <wp:positionV relativeFrom="paragraph">
                  <wp:posOffset>321310</wp:posOffset>
                </wp:positionV>
                <wp:extent cx="624840" cy="214630"/>
                <wp:effectExtent l="1905" t="1143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3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25.3pt;width:49.2pt;height:16.8pt;flip:y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5700</wp:posOffset>
                </wp:positionH>
                <wp:positionV relativeFrom="paragraph">
                  <wp:posOffset>83185</wp:posOffset>
                </wp:positionV>
                <wp:extent cx="1988820" cy="38163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81600"/>
                        </a:xfrm>
                        <a:prstGeom prst="bracketPair">
                          <a:avLst>
                            <a:gd name="adj" fmla="val 10648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pt;margin-top:6.55pt;width:156.55pt;height:30pt;mso-wrap-style:none;v-text-anchor:middle" type="_x0000_t185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5700</wp:posOffset>
                </wp:positionH>
                <wp:positionV relativeFrom="paragraph">
                  <wp:posOffset>624840</wp:posOffset>
                </wp:positionV>
                <wp:extent cx="1988820" cy="38163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81600"/>
                        </a:xfrm>
                        <a:prstGeom prst="bracketPair">
                          <a:avLst>
                            <a:gd name="adj" fmla="val 10648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49.2pt;width:156.55pt;height:30pt;mso-wrap-style:none;v-text-anchor:middle" type="_x0000_t185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2370</wp:posOffset>
                </wp:positionH>
                <wp:positionV relativeFrom="paragraph">
                  <wp:posOffset>61595</wp:posOffset>
                </wp:positionV>
                <wp:extent cx="914400" cy="3810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72pt;height:30pt;mso-wrap-distance-left:9.05pt;mso-wrap-distance-right:9.05pt;mso-wrap-distance-top:0pt;mso-wrap-distance-bottom:0pt;margin-top:4.8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52370</wp:posOffset>
                </wp:positionH>
                <wp:positionV relativeFrom="paragraph">
                  <wp:posOffset>610870</wp:posOffset>
                </wp:positionV>
                <wp:extent cx="914400" cy="3810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72pt;height:30pt;mso-wrap-distance-left:9.05pt;mso-wrap-distance-right:9.05pt;mso-wrap-distance-top:0pt;mso-wrap-distance-bottom:0pt;margin-top:48.1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1425</wp:posOffset>
                </wp:positionH>
                <wp:positionV relativeFrom="paragraph">
                  <wp:posOffset>57150</wp:posOffset>
                </wp:positionV>
                <wp:extent cx="923290" cy="3898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๓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72.7pt;height:30.7pt;mso-wrap-distance-left:9.05pt;mso-wrap-distance-right:9.05pt;mso-wrap-distance-top:0pt;mso-wrap-distance-bottom:0pt;margin-top:4.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๓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1425</wp:posOffset>
                </wp:positionH>
                <wp:positionV relativeFrom="paragraph">
                  <wp:posOffset>606425</wp:posOffset>
                </wp:positionV>
                <wp:extent cx="923290" cy="3898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๖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72.7pt;height:30.7pt;mso-wrap-distance-left:9.05pt;mso-wrap-distance-right:9.05pt;mso-wrap-distance-top:0pt;mso-wrap-distance-bottom:0pt;margin-top:47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๖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6140</wp:posOffset>
                </wp:positionH>
                <wp:positionV relativeFrom="paragraph">
                  <wp:posOffset>55880</wp:posOffset>
                </wp:positionV>
                <wp:extent cx="923290" cy="3898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ามสิบเจ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72.7pt;height:30.7pt;mso-wrap-distance-left:9.05pt;mso-wrap-distance-right:9.05pt;mso-wrap-distance-top:0pt;mso-wrap-distance-bottom:0pt;margin-top:4.4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ามสิบเจ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140</wp:posOffset>
                </wp:positionH>
                <wp:positionV relativeFrom="paragraph">
                  <wp:posOffset>606425</wp:posOffset>
                </wp:positionV>
                <wp:extent cx="923290" cy="3898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หกสิบแป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72.7pt;height:30.7pt;mso-wrap-distance-left:9.05pt;mso-wrap-distance-right:9.05pt;mso-wrap-distance-top:0pt;mso-wrap-distance-bottom:0pt;margin-top:47.7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หกสิบแ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่งผู้แทนกลุ่มออกมานำเสนอผลงานหน้าชั้นเรียน โดยมีนักเรียนและครู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เขียนและอ่านจำนวนเครื่องเขียนที่มีอยู่ ตัวเลขแสดงวันที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สินค้า และจำนวนเงินที่เก็บออมได้ในแต่ละสัปดาห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และการอ่านตัวเลข</w:t>
      </w:r>
      <w:r>
        <w:rPr>
          <w:rFonts w:ascii="Angsana New" w:hAnsi="Angsana New" w:cs="Angsana New"/>
          <w:sz w:val="32"/>
          <w:sz w:val="32"/>
          <w:szCs w:val="32"/>
        </w:rPr>
        <w:t>ฮินดูอารบิกและตัวเลขไทยแสดง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/>
      </w:pP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นำ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ไปใช้แสดงจำนวน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ต่าง ๆ 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4327525" cy="78486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340.75pt;height:61.8pt" coordorigin="-36,-68" coordsize="6815,1236">
                <v:shape id="shape_0" stroked="f" o:allowincell="f" style="position:absolute;left:-36;top:-68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9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2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เขียนและการอ่านตัวเลข</w:t>
      </w:r>
      <w:r>
        <w:rPr>
          <w:rFonts w:ascii="Angsana New" w:hAnsi="Angsana New" w:cs="Angsana New"/>
          <w:sz w:val="32"/>
          <w:sz w:val="32"/>
          <w:szCs w:val="32"/>
        </w:rPr>
        <w:t>ฮินดูอารบิกและตัวเลขไทยแสดงจำนวนน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</wp:posOffset>
                </wp:positionH>
                <wp:positionV relativeFrom="paragraph">
                  <wp:posOffset>26670</wp:posOffset>
                </wp:positionV>
                <wp:extent cx="5873750" cy="720090"/>
                <wp:effectExtent l="1016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1pt;width:462.5pt;height:56.7pt" coordorigin="12,42" coordsize="9250,1134">
                <v:shape id="shape_0" ID="Picture 13" stroked="f" o:allowincell="f" style="position:absolute;left:8135;top:42;width:1126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215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1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1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650</wp:posOffset>
                </wp:positionH>
                <wp:positionV relativeFrom="paragraph">
                  <wp:posOffset>225425</wp:posOffset>
                </wp:positionV>
                <wp:extent cx="4819650" cy="3810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นำความรู้ไปช่วยสอนเพื่อน ๆ ที่ยังไม่เข้าใจ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pacing w:val="-2"/>
          <w:sz w:val="28"/>
          <w:szCs w:val="32"/>
        </w:rPr>
        <w:t xml:space="preserve">21-100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6680</wp:posOffset>
                </wp:positionH>
                <wp:positionV relativeFrom="paragraph">
                  <wp:posOffset>259080</wp:posOffset>
                </wp:positionV>
                <wp:extent cx="5913120" cy="8001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63pt;mso-wrap-distance-left:9.05pt;mso-wrap-distance-right:9.05pt;mso-wrap-distance-top:0pt;mso-wrap-distance-bottom:0pt;margin-top:20.4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นั้นแลกเปลี่ยนตรวจสอบขั้นตอนการทำงานทุกขั้นตอนว่าจะเพิ่มคุณค่าไปสู่สังค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เปล่า แผนภาพแสดงจำนวน </w:t>
      </w:r>
      <w:r>
        <w:rPr>
          <w:rFonts w:cs="Angsana New" w:ascii="Angsana New" w:hAnsi="Angsana New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และการอ่า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72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เขียนและการอ่า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28"/>
          <w:szCs w:val="32"/>
        </w:rPr>
        <w:t>21-1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เรื่อง การเขียนและการอ่านตัวเลขฮินดูอารบิกและตัวเลขไทยแสดง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>21-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และการอ่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ตัวเลขไทย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-100</w:t>
            </w:r>
          </w:p>
          <w:p>
            <w:pPr>
              <w:pStyle w:val="Normal"/>
              <w:spacing w:lineRule="auto" w:line="240"/>
              <w:ind w:left="-20"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วเลขฮินดูอารบิก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ตัวเลขไทย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auto" w:line="240"/>
              <w:ind w:left="-77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วเลขฮินดูอารบิก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ตัวเลขไทย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วเลขฮินดูอารบิก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ตัวเลขไทย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ัวเลขฮินดูอารบิก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ตัวเลขไทย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21-100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 แต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แนะนำทุกข้อ</w:t>
            </w:r>
          </w:p>
          <w:p>
            <w:pPr>
              <w:pStyle w:val="Normal"/>
              <w:spacing w:lineRule="auto" w:line="240"/>
              <w:ind w:left="-31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image" Target="media/image4.png"/><Relationship Id="rId49" Type="http://schemas.openxmlformats.org/officeDocument/2006/relationships/image" Target="media/image2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SUBJECT03</dc:creator>
  <dc:description/>
  <cp:keywords/>
  <dc:language>en-US</dc:language>
  <cp:lastModifiedBy>SUBJECT04</cp:lastModifiedBy>
  <cp:lastPrinted>2018-08-15T15:17:00Z</cp:lastPrinted>
  <dcterms:modified xsi:type="dcterms:W3CDTF">2018-08-15T08:17:00Z</dcterms:modified>
  <cp:revision>7</cp:revision>
  <dc:subject/>
  <dc:title/>
</cp:coreProperties>
</file>