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ลักสิบและหลักหน่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ลักสิบและหลักหน่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ิบและหลักหน่วย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ตัวเลขแสดงจำนวน และเลขโดดในหลักสิบ และหลัก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ที่มีสองหลัก เขียนโดยใช้เลขโดดสองตัว เลขโดดทางขวาอยู่ในหลักหน่วยแสดงจำ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น้อยกว่าสิบ เลขโดดทางซ้ายอยู่ในหลักสิบ แสดงจำนวนทีละสิ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ิบและหลักหน่ว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บอกเลขโดดในหลักสิบและหลักหน่วย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บอกเลขโดดในหลักสิบและหลักหน่วย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จำนวนน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-1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ครูนำหลอดใส่ไว้ในกล่องปริศนา 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าย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อดอยู่จำนวนเท่าใด ครูบันทึกผลการทายลงบนกระดาน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นับจำนวนหลอด แล้วเขียนตัวเลขแสดงจำนวน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ปรบมือให้กับผู้ที่ทาย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หลักสิบและหลักหน่วย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ว่า หลอ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หลอด จัดเป็นกลุ่ม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กี่กลุ่ม เหลือหลอดกี่หลอ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ุ่ม เหล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บ่งหลอ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ลอ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 กับหลอ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ลอด แล้วใช้ยางรัดมัดหลอ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ลอด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า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ภาพประก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96565</wp:posOffset>
            </wp:positionH>
            <wp:positionV relativeFrom="paragraph">
              <wp:posOffset>273050</wp:posOffset>
            </wp:positionV>
            <wp:extent cx="434340" cy="44005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50340</wp:posOffset>
            </wp:positionH>
            <wp:positionV relativeFrom="paragraph">
              <wp:posOffset>173990</wp:posOffset>
            </wp:positionV>
            <wp:extent cx="731520" cy="5842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25675</wp:posOffset>
            </wp:positionH>
            <wp:positionV relativeFrom="paragraph">
              <wp:posOffset>173990</wp:posOffset>
            </wp:positionV>
            <wp:extent cx="731520" cy="58420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30905</wp:posOffset>
            </wp:positionH>
            <wp:positionV relativeFrom="paragraph">
              <wp:posOffset>273050</wp:posOffset>
            </wp:positionV>
            <wp:extent cx="434340" cy="44005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65245</wp:posOffset>
            </wp:positionH>
            <wp:positionV relativeFrom="paragraph">
              <wp:posOffset>273050</wp:posOffset>
            </wp:positionV>
            <wp:extent cx="434340" cy="44005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36" w:leader="none"/>
          <w:tab w:val="left" w:pos="1276" w:leader="none"/>
          <w:tab w:val="left" w:pos="1560" w:leader="none"/>
        </w:tabs>
        <w:spacing w:lineRule="auto" w:line="360" w:before="240" w:after="0"/>
        <w:jc w:val="center"/>
        <w:rPr>
          <w:rFonts w:ascii="Angsana New" w:hAnsi="Angsana New" w:cs="Angsana New"/>
          <w:position w:val="6"/>
          <w:sz w:val="32"/>
          <w:szCs w:val="32"/>
        </w:rPr>
      </w:pPr>
      <w:r>
        <w:rPr>
          <w:rFonts w:ascii="Angsana New" w:hAnsi="Angsana New" w:cs="Angsana New"/>
          <w:position w:val="6"/>
          <w:sz w:val="32"/>
          <w:sz w:val="32"/>
          <w:szCs w:val="32"/>
        </w:rPr>
        <w:t xml:space="preserve">หลอด </w:t>
      </w:r>
      <w:r>
        <w:rPr>
          <w:rFonts w:cs="Angsana New" w:ascii="Angsana New" w:hAnsi="Angsana New"/>
          <w:position w:val="6"/>
          <w:sz w:val="32"/>
          <w:szCs w:val="32"/>
        </w:rPr>
        <w:t xml:space="preserve">23 </w:t>
      </w:r>
      <w:r>
        <w:rPr>
          <w:rFonts w:ascii="Angsana New" w:hAnsi="Angsana New" w:cs="Angsana New"/>
          <w:position w:val="6"/>
          <w:sz w:val="32"/>
          <w:sz w:val="32"/>
          <w:szCs w:val="32"/>
        </w:rPr>
        <w:t xml:space="preserve">หลอด จัดเป็นกลุ่มสิบได้ </w:t>
      </w:r>
      <w:r>
        <w:rPr>
          <w:rFonts w:cs="Angsana New" w:ascii="Angsana New" w:hAnsi="Angsana New"/>
          <w:position w:val="6"/>
          <w:sz w:val="32"/>
          <w:szCs w:val="32"/>
        </w:rPr>
        <w:t xml:space="preserve">2 </w:t>
      </w:r>
      <w:r>
        <w:rPr>
          <w:rFonts w:ascii="Angsana New" w:hAnsi="Angsana New" w:cs="Angsana New"/>
          <w:position w:val="6"/>
          <w:sz w:val="32"/>
          <w:sz w:val="32"/>
          <w:szCs w:val="32"/>
        </w:rPr>
        <w:t xml:space="preserve">กลุ่ม เหลือ </w:t>
      </w:r>
      <w:r>
        <w:rPr>
          <w:rFonts w:cs="Angsana New" w:ascii="Angsana New" w:hAnsi="Angsana New"/>
          <w:position w:val="6"/>
          <w:sz w:val="32"/>
          <w:szCs w:val="32"/>
        </w:rPr>
        <w:t xml:space="preserve">3 </w:t>
      </w:r>
      <w:r>
        <w:rPr>
          <w:rFonts w:ascii="Angsana New" w:hAnsi="Angsana New" w:cs="Angsana New"/>
          <w:position w:val="6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ละข้อความ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ิ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หลอดกี่หลอ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ิ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กี่สิ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มีหลอดกี่หลอ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มีกี่หน่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โดด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โดด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color w:val="FF33CC"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จำนวนสองหลัก หลักที่อยู่ขวาสุดคือหลัก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จำนวนสองหลัก หลักสิบอยู่ทางซ้ายหรือขวาของหลักหน่ว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ซ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36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เขียนตัวเลขแสดงจำนวนลงในตารา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36" w:leader="none"/>
          <w:tab w:val="left" w:pos="1276" w:leader="none"/>
          <w:tab w:val="left" w:pos="15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0540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5.6pt" to="340.2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03985</wp:posOffset>
            </wp:positionH>
            <wp:positionV relativeFrom="paragraph">
              <wp:posOffset>389890</wp:posOffset>
            </wp:positionV>
            <wp:extent cx="434340" cy="44005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42240</wp:posOffset>
            </wp:positionH>
            <wp:positionV relativeFrom="paragraph">
              <wp:posOffset>290830</wp:posOffset>
            </wp:positionV>
            <wp:extent cx="731520" cy="5842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33095</wp:posOffset>
            </wp:positionH>
            <wp:positionV relativeFrom="paragraph">
              <wp:posOffset>290830</wp:posOffset>
            </wp:positionV>
            <wp:extent cx="731520" cy="5842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38325</wp:posOffset>
            </wp:positionH>
            <wp:positionV relativeFrom="paragraph">
              <wp:posOffset>389890</wp:posOffset>
            </wp:positionV>
            <wp:extent cx="434340" cy="44005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72665</wp:posOffset>
            </wp:positionH>
            <wp:positionV relativeFrom="paragraph">
              <wp:posOffset>389890</wp:posOffset>
            </wp:positionV>
            <wp:extent cx="434340" cy="44005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36" w:leader="none"/>
          <w:tab w:val="left" w:pos="1276" w:leader="none"/>
          <w:tab w:val="left" w:pos="15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3760</wp:posOffset>
                </wp:positionH>
                <wp:positionV relativeFrom="paragraph">
                  <wp:posOffset>368300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9pt" to="412.7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7010</wp:posOffset>
                </wp:positionH>
                <wp:positionV relativeFrom="paragraph">
                  <wp:posOffset>36830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9pt" to="252.2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376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pt" to="412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23)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(2)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36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>นี้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กำหนดจำนวนหลอดเป็น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แสดงความคิดเห็นเกี่ยวกับหลักสิบ และหลักหน่วย ว่าจำนวนน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36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-9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นับที่มีสองหลัก เขียนโดยใช้เลขโดดสองตัว  เลขโดดทางขวาอยู่ในหลักหน่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36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ที่น้อยกว่าสิบ  เลขโดดทางซ้ายอยู่ในหลักสิบ แสดงจำนวนทีละสิบ เมื่อรวมกลุ่มสิบได้พอดีโดยไม่มีเหลือ ในการเขียนตัวเลขแสดงจำนวน จะใส่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ว้ในหลักหน่ว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่วมกันเขียนตัวเลขแสดงจำนวน แล้วตอบ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้นมีกี่สิบกี่หน่วยลงในบัตรภาพ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2278380" cy="7467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pt;width:179.35pt;height:58.7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15340</wp:posOffset>
            </wp:positionH>
            <wp:positionV relativeFrom="paragraph">
              <wp:posOffset>94615</wp:posOffset>
            </wp:positionV>
            <wp:extent cx="273685" cy="63690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67130</wp:posOffset>
            </wp:positionH>
            <wp:positionV relativeFrom="paragraph">
              <wp:posOffset>94615</wp:posOffset>
            </wp:positionV>
            <wp:extent cx="273685" cy="63690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17650</wp:posOffset>
            </wp:positionH>
            <wp:positionV relativeFrom="paragraph">
              <wp:posOffset>102235</wp:posOffset>
            </wp:positionV>
            <wp:extent cx="273685" cy="63690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12620</wp:posOffset>
            </wp:positionH>
            <wp:positionV relativeFrom="paragraph">
              <wp:posOffset>154305</wp:posOffset>
            </wp:positionV>
            <wp:extent cx="68580" cy="55816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49780</wp:posOffset>
            </wp:positionH>
            <wp:positionV relativeFrom="paragraph">
              <wp:posOffset>154305</wp:posOffset>
            </wp:positionV>
            <wp:extent cx="68580" cy="55816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04085</wp:posOffset>
            </wp:positionH>
            <wp:positionV relativeFrom="paragraph">
              <wp:posOffset>154305</wp:posOffset>
            </wp:positionV>
            <wp:extent cx="68580" cy="55816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41245</wp:posOffset>
            </wp:positionH>
            <wp:positionV relativeFrom="paragraph">
              <wp:posOffset>154305</wp:posOffset>
            </wp:positionV>
            <wp:extent cx="68580" cy="55816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6555</wp:posOffset>
                </wp:positionH>
                <wp:positionV relativeFrom="paragraph">
                  <wp:posOffset>28575</wp:posOffset>
                </wp:positionV>
                <wp:extent cx="2297430" cy="76581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80.9pt;height:60.3pt;mso-wrap-distance-left:9.05pt;mso-wrap-distance-right:9.05pt;mso-wrap-distance-top:0pt;mso-wrap-distance-bottom:0pt;margin-top:2.2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 โดยมีนักเรียนและครู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บอกตัวเลขแสดงจำนวน และเลขโดดในหลักสิบและหลักหน่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ข่งข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วาดภาพหลอด เท่ากับหลอดที่ครูแสดง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 เขียนตัวเลขแสดงจำนวนห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โดด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>บนกระดา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จำนวนหลอดที่กำหนด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6</w:t>
        <w:tab/>
        <w:t>49</w:t>
        <w:tab/>
        <w:t>7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</wp:posOffset>
                </wp:positionH>
                <wp:positionV relativeFrom="paragraph">
                  <wp:posOffset>62865</wp:posOffset>
                </wp:positionV>
                <wp:extent cx="5873750" cy="720090"/>
                <wp:effectExtent l="952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95pt;width:462.5pt;height:56.7pt" coordorigin="-12,99" coordsize="9250,1134">
                <v:shape id="shape_0" ID="Picture 13" stroked="f" o:allowincell="f" style="position:absolute;left:8111;top:99;width:1126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27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17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27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410</wp:posOffset>
                </wp:positionH>
                <wp:positionV relativeFrom="paragraph">
                  <wp:posOffset>261620</wp:posOffset>
                </wp:positionV>
                <wp:extent cx="4819650" cy="3810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6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ที่มีสองหลัก เขียนโดยใช้เลขโดดสองตัว เลขโดดทางขวาอยู่ในหลักหน่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ที่น้อยกว่าสิบ เลขโดดทางซ้ายอยู่ในหลักสิบ แสดงจำนวนทีละสิบ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ปริศ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ตาราง หลักสิบและหลัก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หลักสิบและหลักหน่ว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1.png"/><Relationship Id="rId56" Type="http://schemas.openxmlformats.org/officeDocument/2006/relationships/image" Target="media/image4.png"/><Relationship Id="rId57" Type="http://schemas.openxmlformats.org/officeDocument/2006/relationships/image" Target="media/image2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0:00Z</dcterms:created>
  <dc:creator>SUBJECT03</dc:creator>
  <dc:description/>
  <cp:keywords/>
  <dc:language>en-US</dc:language>
  <cp:lastModifiedBy>SUBJECT01</cp:lastModifiedBy>
  <cp:lastPrinted>2018-06-19T15:04:00Z</cp:lastPrinted>
  <dcterms:modified xsi:type="dcterms:W3CDTF">2018-08-15T03:15:00Z</dcterms:modified>
  <cp:revision>4</cp:revision>
  <dc:subject/>
  <dc:title/>
</cp:coreProperties>
</file>