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สิบและ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สิบและหลักหน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และหลักหน่วย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จำนวนนับมีกี่สิบกับกี่หน่วย และเขียนตัวเลขแสดงจำนว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ที่มีสองหลัก เขียนโดยใช้เลขโดดสองตัว  เลขโดดทางขวาอยู่ในหลักหน่วย แสดงจำ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สิบ  เลขโดดทางซ้ายอยู่ในหลักสิบ แสดงจำนวนทีละสิ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 เรื่อง หลักสิบและหลักหน่วย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 เรื่อง หลักสิบและหลักหน่วย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สิบและหลักหน่วย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 </w:t>
      </w:r>
      <w:r>
        <w:rPr>
          <w:rFonts w:cs="Angsana New" w:ascii="Angsana New" w:hAnsi="Angsana New"/>
          <w:sz w:val="32"/>
          <w:szCs w:val="32"/>
        </w:rPr>
        <w:t xml:space="preserve">0-9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ในบัตรตัวเลขให้ถูกต้อง จากนั้นครูสลับบัตรตัวเลข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วางคว่ำไว้ ครูหยิบหลอดขึ้นมาจำนวนหนึ่ง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นับจำนวนหลอด และใช้ยางรัดมัดให้เป็นกลุ่มสิ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ำหนดจำนวน </w:t>
      </w:r>
      <w:r>
        <w:rPr>
          <w:rFonts w:cs="Angsana New" w:ascii="Angsana New" w:hAnsi="Angsana New"/>
          <w:sz w:val="32"/>
          <w:szCs w:val="32"/>
        </w:rPr>
        <w:t>4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ในชั้นเรียนร่วมกันทายว่า บัตรตัวเลขใดบ้างที่แสดง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หยิบขึ้นมาตามคำบอก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 ถ้าไม่ถูกต้องจะวางบัตรตัวเลขลงที่เดิมแล้วเริ่มทายใหม่จนกว่าจ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สิบและหลัก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สอง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ในหลักสิ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ในหลักหน่วย และร่วมกันสรุปว่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อกว่าจำนวนนับมีกี่สิบกับกี่หน่วย และเขียนตัวเลขแสด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รับกระดาษเปล่า เพื่อเขียนตัวเลขแสดงจำนวน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ียน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นั้นมีกี่สิบกับกี่หน่วย โดยครูแสดงบัตรภาพครั้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ำนวน กลุ่มที่เขียนเสร็จก่อนจะยกมือขึ้น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กลุ่มที่เสร็จก่อนเลือกบัตรตัวเลขที่ครูคว่ำ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ถ้าได้บัตรตัวเลขแสดงจำนวนนั้น ๆ จะได้คะแนนพิเศษเพิ่ม ถ้าไม่ได้ครูจะวาง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ที่เดิม แล้วให้สิทธิกลุ่มต่อ ๆ ไป 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สรุปคะแน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จำนวน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86150</wp:posOffset>
            </wp:positionH>
            <wp:positionV relativeFrom="paragraph">
              <wp:posOffset>172085</wp:posOffset>
            </wp:positionV>
            <wp:extent cx="291465" cy="29527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17370</wp:posOffset>
            </wp:positionH>
            <wp:positionV relativeFrom="paragraph">
              <wp:posOffset>120650</wp:posOffset>
            </wp:positionV>
            <wp:extent cx="490855" cy="39179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0935</wp:posOffset>
            </wp:positionH>
            <wp:positionV relativeFrom="paragraph">
              <wp:posOffset>120650</wp:posOffset>
            </wp:positionV>
            <wp:extent cx="490855" cy="39179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95295</wp:posOffset>
            </wp:positionH>
            <wp:positionV relativeFrom="paragraph">
              <wp:posOffset>120650</wp:posOffset>
            </wp:positionV>
            <wp:extent cx="490855" cy="39179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6190</wp:posOffset>
            </wp:positionH>
            <wp:positionV relativeFrom="paragraph">
              <wp:posOffset>172085</wp:posOffset>
            </wp:positionV>
            <wp:extent cx="291465" cy="29527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41470</wp:posOffset>
            </wp:positionH>
            <wp:positionV relativeFrom="paragraph">
              <wp:posOffset>172085</wp:posOffset>
            </wp:positionV>
            <wp:extent cx="291465" cy="29527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61510</wp:posOffset>
            </wp:positionH>
            <wp:positionV relativeFrom="paragraph">
              <wp:posOffset>172085</wp:posOffset>
            </wp:positionV>
            <wp:extent cx="291465" cy="2952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3490</wp:posOffset>
            </wp:positionH>
            <wp:positionV relativeFrom="paragraph">
              <wp:posOffset>120650</wp:posOffset>
            </wp:positionV>
            <wp:extent cx="490855" cy="39179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12470</wp:posOffset>
            </wp:positionH>
            <wp:positionV relativeFrom="paragraph">
              <wp:posOffset>120650</wp:posOffset>
            </wp:positionV>
            <wp:extent cx="490855" cy="39179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       4</w:t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4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  กับ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93091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7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09595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735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84300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78660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635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64915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84955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6855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04165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53335</wp:posOffset>
            </wp:positionH>
            <wp:positionV relativeFrom="paragraph">
              <wp:posOffset>238760</wp:posOffset>
            </wp:positionV>
            <wp:extent cx="490855" cy="39179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76420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96460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31740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51780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43245</wp:posOffset>
            </wp:positionH>
            <wp:positionV relativeFrom="paragraph">
              <wp:posOffset>290195</wp:posOffset>
            </wp:positionV>
            <wp:extent cx="291465" cy="29527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38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       9</w:t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69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  กับ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ิ่มเติม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จำนวนนับที่มีสามหลัก คือ หลักหน่วย หลักสิบ และหลักร้อย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แล้ววาดภาพหลอดเท่ากับจำนวนนั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แสดงจำนวนหลอดและเลขโดดในแต่ละหลักลงในกระดาษ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ที่มีสองหลัก เขียนโดยใช้เลขโดดสองตัว  เลขโดดทางขวาอยู่ใน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จำนวนที่น้อยกว่าสิบ  เลขโดดทางซ้ายอยู่ในหลักสิบ แสดงจำนวนทีละ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4327525" cy="78486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6pt;width:340.75pt;height:61.8pt" coordorigin="-36,52" coordsize="6815,1236">
                <v:shape id="shape_0" stroked="f" o:allowincell="f" style="position:absolute;left:-36;top:52;width:935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ภาพ</w:t>
      </w:r>
      <w:r>
        <w:rPr>
          <w:rFonts w:ascii="Angsana New" w:hAnsi="Angsana New" w:cs="Angsana New"/>
          <w:sz w:val="32"/>
          <w:sz w:val="32"/>
          <w:szCs w:val="32"/>
        </w:rPr>
        <w:t>วาด</w:t>
      </w:r>
      <w:r>
        <w:rPr>
          <w:rFonts w:ascii="Angsana New" w:hAnsi="Angsana New" w:cs="Angsana New"/>
          <w:sz w:val="32"/>
          <w:sz w:val="32"/>
          <w:szCs w:val="32"/>
        </w:rPr>
        <w:t>หลอดเท่ากับจำนวนที่ตนเองกำหนด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5873750" cy="720090"/>
                <wp:effectExtent l="952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9pt;width:462.5pt;height:56.7pt" coordorigin="-84,38" coordsize="9250,1134">
                <v:shape id="shape_0" ID="Picture 13" stroked="f" o:allowincell="f" style="position:absolute;left:8039;top:38;width:1126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9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;top:11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84;top:2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</wp:posOffset>
                </wp:positionH>
                <wp:positionV relativeFrom="paragraph">
                  <wp:posOffset>222885</wp:posOffset>
                </wp:positionV>
                <wp:extent cx="4819650" cy="3810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04140</wp:posOffset>
                </wp:positionV>
                <wp:extent cx="5013960" cy="79629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8.2pt;width:394.8pt;height:62.7pt" coordorigin="-90,-164" coordsize="7896,1254">
                <v:shape id="shape_0" stroked="f" o:allowincell="f" style="position:absolute;left:-90;top:-164;width:959;height:11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1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4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หลักสิบ และหลักหน่วย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หลักสิบและหลักหน่ว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1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22.png"/><Relationship Id="rId69" Type="http://schemas.openxmlformats.org/officeDocument/2006/relationships/image" Target="media/image4.png"/><Relationship Id="rId70" Type="http://schemas.openxmlformats.org/officeDocument/2006/relationships/image" Target="media/image23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4:00Z</dcterms:created>
  <dc:creator>SUBJECT03</dc:creator>
  <dc:description/>
  <cp:keywords/>
  <dc:language>en-US</dc:language>
  <cp:lastModifiedBy>SUBJECT04</cp:lastModifiedBy>
  <cp:lastPrinted>2018-08-15T15:18:00Z</cp:lastPrinted>
  <dcterms:modified xsi:type="dcterms:W3CDTF">2018-08-15T08:18:00Z</dcterms:modified>
  <cp:revision>5</cp:revision>
  <dc:subject/>
  <dc:title/>
</cp:coreProperties>
</file>