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8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5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-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่าของเลขโดดในแต่ละหลั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-1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่าของเลขโดดในแต่ละหลั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UPC"/>
          <w:sz w:val="36"/>
          <w:szCs w:val="36"/>
        </w:rPr>
      </w:pPr>
      <w:r>
        <w:rPr>
          <w:rFonts w:eastAsia="Times New Roman" w:cs="Angsan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4"/>
          <w:szCs w:val="4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ค่าของเลขโดดในแต่ละหลัก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หลัก และค่าของเลขโดดในแต่ละหลัก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 xml:space="preserve">21-9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ที่มีสองหลัก คือ หลักหน่วย และหลักสิบ จำนวนนั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ที่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มหลัก คือ หลักหน่วย หลักสิบ และหลักร้อย  เลขโดดในแต่ละหลัก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มีค่าตามค่าประจำหลั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 และค่าของเลขโดดในแต่ละหลั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 เพื่อให้สามารถบอกหลัก และค่าของเลขโดดในแต่ละหลักได้อย่าง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 เพื่อให้สามารถบอกหลัก และค่าของเลขโดดในแต่ละ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อย่างถูกต้องและรวดเร็ว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แข่งขันกันนับจำนวนหลอด และทำเป็นมัดสิบและหน่วย ตามจำนวนที่กำหนด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ค่าของเลขโดดในแต่ละหลัก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 เช่น </w:t>
      </w:r>
      <w:r>
        <w:rPr>
          <w:rFonts w:ascii="Angsana New" w:hAnsi="Angsana New" w:cs="Angsana New"/>
          <w:sz w:val="32"/>
          <w:sz w:val="32"/>
          <w:szCs w:val="32"/>
        </w:rPr>
        <w:t>การสังเก</w:t>
      </w:r>
      <w:r>
        <w:rPr>
          <w:rFonts w:ascii="Angsana New" w:hAnsi="Angsana New" w:cs="Angsana New"/>
          <w:sz w:val="32"/>
          <w:sz w:val="32"/>
          <w:szCs w:val="32"/>
        </w:rPr>
        <w:t xml:space="preserve">ต </w:t>
      </w:r>
      <w:r>
        <w:rPr>
          <w:rFonts w:ascii="Angsana New" w:hAnsi="Angsana New" w:cs="Angsana New"/>
          <w:sz w:val="32"/>
          <w:sz w:val="32"/>
          <w:szCs w:val="32"/>
        </w:rPr>
        <w:t>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ค่าของเลขโดดในแต่ละหลัก โดยครูขีดเส้นใต้ตัวเลข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อบคำถาม โดยยกจำนวนจากกิจกรรม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ประกอบ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4     3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หลักใด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ยู่ในหลัก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color w:val="FF33CC"/>
          <w:sz w:val="32"/>
          <w:szCs w:val="32"/>
        </w:rPr>
        <w:t>3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4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หลักใด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ยู่ใน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color w:val="FF33CC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จนครบทุกจำนวนในกิจกรรม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การเขียนหลักและค่าของเลขโดดในแต่ละหลักของจำนวนนับ </w:t>
      </w:r>
      <w:r>
        <w:rPr>
          <w:rFonts w:cs="Angsana New" w:ascii="Angsana New" w:hAnsi="Angsana New"/>
          <w:sz w:val="32"/>
          <w:szCs w:val="32"/>
        </w:rPr>
        <w:t xml:space="preserve">21-99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ออกมาร่วมกิจกรรม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ผู้แทนนักเรียนคนแรกจะเป็นผู้เขียนจำนวนนับ ตั้งแต่  </w:t>
      </w:r>
      <w:r>
        <w:rPr>
          <w:rFonts w:cs="Angsana New" w:ascii="Angsana New" w:hAnsi="Angsana New"/>
          <w:sz w:val="32"/>
          <w:szCs w:val="32"/>
        </w:rPr>
        <w:t xml:space="preserve">21-99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 พร้อมขีดเส้นใต้เลขโดด แล้วผู้แทนนักเรียน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เขียนหลักและค่าของเลขโดดในแต่ละ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พื่อนขีดเส้นใต้  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4680</wp:posOffset>
                </wp:positionH>
                <wp:positionV relativeFrom="paragraph">
                  <wp:posOffset>272415</wp:posOffset>
                </wp:positionV>
                <wp:extent cx="342900" cy="3429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45pt;mso-position-vertical-relative:text;margin-left: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ยู่ในหลักสิบ มีค่า </w:t>
      </w:r>
      <w:r>
        <w:rPr>
          <w:rFonts w:cs="Angsana New" w:ascii="Angsana New" w:hAnsi="Angsana New"/>
          <w:color w:val="FF33CC"/>
          <w:sz w:val="32"/>
          <w:szCs w:val="32"/>
        </w:rPr>
        <w:t>2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</w:t>
      </w: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รับแผ่นตารางหลัก และค่าของเลขโดดในแต่ละหลัก 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ครูจะติดบัตรตัวเลขลง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 นักเรียนแต่ละกลุ่มช่วยกันลอกโจทย์จ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ตรตัวเลข แล้วเขียนหลัก และค่าของเลขโดดที่ขีดเส้นใต้ 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ข้อ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ินาที จากนั้นติดบัตรตัวเลขใบต่อไป ดำเนินกิจกรรมนี้จนครบทุกจำนวน จากนั้นร่วมกันตรวจสอบ</w:t>
      </w: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ตัวอย่างบัตรตัวเลข และแผ่น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8625</wp:posOffset>
                </wp:positionH>
                <wp:positionV relativeFrom="paragraph">
                  <wp:posOffset>55245</wp:posOffset>
                </wp:positionV>
                <wp:extent cx="190500" cy="1873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4.35pt;width:14.95pt;height: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0585</wp:posOffset>
                </wp:positionH>
                <wp:positionV relativeFrom="paragraph">
                  <wp:posOffset>55245</wp:posOffset>
                </wp:positionV>
                <wp:extent cx="190500" cy="1873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5pt;margin-top:4.35pt;width:14.95pt;height: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0645</wp:posOffset>
                </wp:positionH>
                <wp:positionV relativeFrom="paragraph">
                  <wp:posOffset>55245</wp:posOffset>
                </wp:positionV>
                <wp:extent cx="190500" cy="1873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35pt;margin-top:4.35pt;width:14.95pt;height: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</w:t>
        <w:tab/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>4          7</w:t>
      </w:r>
      <w:r>
        <w:rPr>
          <w:rFonts w:cs="Angsana New" w:ascii="Angsana New" w:hAnsi="Angsana New"/>
          <w:sz w:val="32"/>
          <w:szCs w:val="32"/>
          <w:u w:val="single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3275</wp:posOffset>
                </wp:positionH>
                <wp:positionV relativeFrom="paragraph">
                  <wp:posOffset>16510</wp:posOffset>
                </wp:positionV>
                <wp:extent cx="3314700" cy="12293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584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FF33CC"/>
                                    <w:left w:val="single" w:sz="6" w:space="0" w:color="FF33CC"/>
                                    <w:bottom w:val="single" w:sz="6" w:space="0" w:color="FF33CC"/>
                                    <w:right w:val="single" w:sz="6" w:space="0" w:color="FF33CC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FF33CC"/>
                                    <w:left w:val="single" w:sz="6" w:space="0" w:color="FF33CC"/>
                                    <w:bottom w:val="single" w:sz="6" w:space="0" w:color="FF33CC"/>
                                    <w:right w:val="single" w:sz="6" w:space="0" w:color="FF33CC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ลั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FF33CC"/>
                                    <w:left w:val="single" w:sz="6" w:space="0" w:color="FF33CC"/>
                                    <w:bottom w:val="single" w:sz="6" w:space="0" w:color="FF33CC"/>
                                    <w:right w:val="single" w:sz="6" w:space="0" w:color="FF33CC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FF33CC"/>
                                    <w:left w:val="single" w:sz="6" w:space="0" w:color="FF33CC"/>
                                    <w:bottom w:val="single" w:sz="6" w:space="0" w:color="FF33CC"/>
                                    <w:right w:val="single" w:sz="6" w:space="0" w:color="FF33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FF33CC"/>
                                    <w:left w:val="single" w:sz="6" w:space="0" w:color="FF33CC"/>
                                    <w:bottom w:val="single" w:sz="6" w:space="0" w:color="FF33CC"/>
                                    <w:right w:val="single" w:sz="6" w:space="0" w:color="FF33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FF33CC"/>
                                    <w:left w:val="single" w:sz="6" w:space="0" w:color="FF33CC"/>
                                    <w:bottom w:val="single" w:sz="6" w:space="0" w:color="FF33CC"/>
                                    <w:right w:val="single" w:sz="6" w:space="0" w:color="FF33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6.8pt;mso-wrap-distance-left:9.05pt;mso-wrap-distance-right:9.05pt;mso-wrap-distance-top:0pt;mso-wrap-distance-bottom:0pt;margin-top:1.3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52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584"/>
                        <w:gridCol w:w="1584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6" w:space="0" w:color="FF33CC"/>
                              <w:left w:val="single" w:sz="6" w:space="0" w:color="FF33CC"/>
                              <w:bottom w:val="single" w:sz="6" w:space="0" w:color="FF33CC"/>
                              <w:right w:val="single" w:sz="6" w:space="0" w:color="FF33CC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FF33CC"/>
                              <w:left w:val="single" w:sz="6" w:space="0" w:color="FF33CC"/>
                              <w:bottom w:val="single" w:sz="6" w:space="0" w:color="FF33CC"/>
                              <w:right w:val="single" w:sz="6" w:space="0" w:color="FF33CC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FF33CC"/>
                              <w:left w:val="single" w:sz="6" w:space="0" w:color="FF33CC"/>
                              <w:bottom w:val="single" w:sz="6" w:space="0" w:color="FF33CC"/>
                              <w:right w:val="single" w:sz="6" w:space="0" w:color="FF33CC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6" w:space="0" w:color="FF33CC"/>
                              <w:left w:val="single" w:sz="6" w:space="0" w:color="FF33CC"/>
                              <w:bottom w:val="single" w:sz="6" w:space="0" w:color="FF33CC"/>
                              <w:right w:val="single" w:sz="6" w:space="0" w:color="FF33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FF33CC"/>
                              <w:left w:val="single" w:sz="6" w:space="0" w:color="FF33CC"/>
                              <w:bottom w:val="single" w:sz="6" w:space="0" w:color="FF33CC"/>
                              <w:right w:val="single" w:sz="6" w:space="0" w:color="FF33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FF33CC"/>
                              <w:left w:val="single" w:sz="6" w:space="0" w:color="FF33CC"/>
                              <w:bottom w:val="single" w:sz="6" w:space="0" w:color="FF33CC"/>
                              <w:right w:val="single" w:sz="6" w:space="0" w:color="FF33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100</wp:posOffset>
                </wp:positionH>
                <wp:positionV relativeFrom="paragraph">
                  <wp:posOffset>69850</wp:posOffset>
                </wp:positionV>
                <wp:extent cx="190500" cy="1873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pt;margin-top:5.5pt;width:14.95pt;height: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8680</wp:posOffset>
                </wp:positionH>
                <wp:positionV relativeFrom="paragraph">
                  <wp:posOffset>69850</wp:posOffset>
                </wp:positionV>
                <wp:extent cx="190500" cy="1873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5.5pt;width:14.95pt;height: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48740</wp:posOffset>
                </wp:positionH>
                <wp:positionV relativeFrom="paragraph">
                  <wp:posOffset>69850</wp:posOffset>
                </wp:positionV>
                <wp:extent cx="190500" cy="1873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2pt;margin-top:5.5pt;width:14.95pt;height: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6          </w:t>
      </w:r>
      <w:r>
        <w:rPr>
          <w:rFonts w:cs="Angsana New" w:ascii="Angsana New" w:hAnsi="Angsana New"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</w:rPr>
        <w:t>1          3</w:t>
      </w:r>
      <w:r>
        <w:rPr>
          <w:rFonts w:cs="Angsana New" w:ascii="Angsana New" w:hAnsi="Angsana New"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873750" cy="720090"/>
                <wp:effectExtent l="1016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5pt;width:462.5pt;height:56.7pt" coordorigin="0,183" coordsize="9250,1134">
                <v:shape id="shape_0" ID="Picture 13" stroked="f" o:allowincell="f" style="position:absolute;left:8123;top:183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3;top:356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9;top:1256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0;top:357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</wp:posOffset>
                </wp:positionH>
                <wp:positionV relativeFrom="paragraph">
                  <wp:posOffset>314960</wp:posOffset>
                </wp:positionV>
                <wp:extent cx="4819650" cy="3810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4.8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 xml:space="preserve">21-9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ที่มีสองหลัก คือ หลักหน่วย และหลักสิบ จำนวนนับ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ที่มีสามหลัก คือ หลักหน่วย หลักสิบ และหลักร้อย  เลขโดดในแต่ละหลัก มีค่าตามค่าประจำหลั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28270</wp:posOffset>
                </wp:positionV>
                <wp:extent cx="2552700" cy="480695"/>
                <wp:effectExtent l="0" t="127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0.1pt;width:201pt;height:37.85pt" coordorigin="-192,202" coordsize="4020,757">
                <v:roundrect id="shape_0" fillcolor="#ff9799" stroked="f" o:allowincell="f" style="position:absolute;left:-192;top:202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290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9920</wp:posOffset>
            </wp:positionH>
            <wp:positionV relativeFrom="paragraph">
              <wp:posOffset>12065</wp:posOffset>
            </wp:positionV>
            <wp:extent cx="720090" cy="720090"/>
            <wp:effectExtent l="0" t="0" r="0" b="0"/>
            <wp:wrapNone/>
            <wp:docPr id="5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93595</wp:posOffset>
            </wp:positionH>
            <wp:positionV relativeFrom="paragraph">
              <wp:posOffset>53975</wp:posOffset>
            </wp:positionV>
            <wp:extent cx="689610" cy="655320"/>
            <wp:effectExtent l="0" t="0" r="0" b="0"/>
            <wp:wrapNone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165735</wp:posOffset>
                </wp:positionV>
                <wp:extent cx="2261870" cy="44196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3.0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 ยางร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ตาราง หลักและค่าของเลขโดดในแต่ละ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ค่าของเลขโดดในแต่ละหลั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51760</wp:posOffset>
            </wp:positionH>
            <wp:positionV relativeFrom="paragraph">
              <wp:posOffset>-41910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437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6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13:00Z</dcterms:created>
  <dc:creator>SUBJECT03</dc:creator>
  <dc:description/>
  <cp:keywords/>
  <dc:language>en-US</dc:language>
  <cp:lastModifiedBy>SUBJECT04</cp:lastModifiedBy>
  <cp:lastPrinted>2018-06-19T15:04:00Z</cp:lastPrinted>
  <dcterms:modified xsi:type="dcterms:W3CDTF">2018-08-11T09:27:00Z</dcterms:modified>
  <cp:revision>4</cp:revision>
  <dc:subject/>
  <dc:title/>
</cp:coreProperties>
</file>