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-21399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20  </w:t>
      </w:r>
      <w:r>
        <w:rPr>
          <w:b/>
          <w:b/>
          <w:bCs/>
          <w:sz w:val="32"/>
          <w:sz w:val="32"/>
          <w:szCs w:val="32"/>
        </w:rPr>
        <w:t xml:space="preserve">เรื่อง  การเขียนและการอ่านตัวเลขไทยแสดงจำนวนนับ </w:t>
      </w:r>
      <w:r>
        <w:rPr>
          <w:b/>
          <w:bCs/>
          <w:sz w:val="32"/>
          <w:szCs w:val="32"/>
        </w:rPr>
        <w:t>21-10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pacing w:val="-4"/>
          <w:sz w:val="32"/>
          <w:sz w:val="32"/>
          <w:szCs w:val="32"/>
        </w:rPr>
        <w:t>เขียนเป็นตัวเลขไทยและตัวหนังสื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ข้อละ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715000" cy="5577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577840"/>
                        </a:xfrm>
                        <a:prstGeom prst="roundRect">
                          <a:avLst>
                            <a:gd name="adj" fmla="val 1421"/>
                          </a:avLst>
                        </a:prstGeom>
                        <a:noFill/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2.95pt;width:449.95pt;height:439.15pt;mso-wrap-style:none;v-text-anchor:middle">
                <v:fill o:detectmouseclick="t" on="false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88900</wp:posOffset>
                </wp:positionV>
                <wp:extent cx="353060" cy="368935"/>
                <wp:effectExtent l="0" t="0" r="0" b="1739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7pt;width:27.8pt;height:29.05pt" coordorigin="2541,140" coordsize="556,581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ffff99" stroked="f" o:allowincell="f" style="position:absolute;left:2541;top:189;width:531;height:531;mso-wrap-style:none;v-text-anchor:middle" type="_x0000_t92">
                  <v:fill o:detectmouseclick="t" type="solid" color2="#00006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7;top:140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78740" distR="6667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-82550</wp:posOffset>
                </wp:positionV>
                <wp:extent cx="1711325" cy="1228725"/>
                <wp:effectExtent l="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1440" cy="1080720"/>
                                </a:xfrm>
                              </wpg:grpSpPr>
                              <wps:wsp>
                                <wps:cNvSpPr/>
                                <wps:spPr>
                                  <a:xfrm rot="3515400">
                                    <a:off x="66960" y="223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84600">
                                    <a:off x="780120" y="214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654120"/>
                                  <a:ext cx="16142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268" w:leader="none"/>
                                      </w:tabs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FFFF"/>
                                        <w:lang w:val="en-US" w:bidi="th-TH"/>
                                      </w:rPr>
                                      <w:t>ยี่สิบเก้า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FFFF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DAEEF3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DAEEF3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3200" y="872280"/>
                              <a:ext cx="1438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6040" y="359280"/>
                            <a:ext cx="404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10.45pt;width:127.1pt;height:79.85pt" coordorigin="3097,209" coordsize="2542,1597">
                <v:group id="shape_0" style="position:absolute;left:3097;top:209;width:2542;height:1597">
                  <v:group id="shape_0" style="position:absolute;left:3097;top:209;width:2542;height:1597">
                    <v:group id="shape_0" style="position:absolute;left:3097;top:209;width:2542;height:1597">
                      <v:group id="shape_0" style="position:absolute;left:3135;top:209;width:2483;height:1026">
                        <v:oval id="shape_0" fillcolor="#ccecff" stroked="t" o:allowincell="f" style="position:absolute;left:3135;top:222;width:1359;height:1010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  <v:oval id="shape_0" fillcolor="#ccecff" stroked="t" o:allowincell="f" style="position:absolute;left:4258;top:208;width:1359;height:1010;flip:x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3097;top:900;width:2541;height:9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ยี่สิบเก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66" weight="12600" joinstyle="miter" endcap="flat"/>
                        <w10:wrap type="none"/>
                      </v:shape>
                    </v:group>
                    <v:shape id="shape_0" stroked="f" o:allowincell="f" style="position:absolute;left:3421;top:311;width:77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7;top:311;width:773;height:54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DAEEF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DAEEF3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240;top:1244;width:2264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725;top:436;width:636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68580</wp:posOffset>
                </wp:positionV>
                <wp:extent cx="353060" cy="368935"/>
                <wp:effectExtent l="0" t="0" r="0" b="1739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5.4pt;width:27.8pt;height:29.05pt" coordorigin="5052,108" coordsize="556,581">
                <v:shape id="shape_0" fillcolor="#ffff99" stroked="f" o:allowincell="f" style="position:absolute;left:5052;top:157;width:531;height:531;mso-wrap-style:none;v-text-anchor:middle" type="_x0000_t92"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5128;top:108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74295</wp:posOffset>
                </wp:positionV>
                <wp:extent cx="353060" cy="368935"/>
                <wp:effectExtent l="0" t="0" r="0" b="1739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5.85pt;width:27.8pt;height:29.05pt" coordorigin="385,117" coordsize="556,581">
                <v:shape id="shape_0" fillcolor="#ffff99" stroked="f" o:allowincell="f" style="position:absolute;left:385;top:166;width:531;height:531;mso-wrap-style:none;v-text-anchor:middle" type="_x0000_t92"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461;top:117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78740" distR="6667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-73660</wp:posOffset>
                </wp:positionV>
                <wp:extent cx="1711325" cy="1228725"/>
                <wp:effectExtent l="0" t="0" r="0" b="51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1440" cy="1080720"/>
                                </a:xfrm>
                              </wpg:grpSpPr>
                              <wps:wsp>
                                <wps:cNvSpPr/>
                                <wps:spPr>
                                  <a:xfrm rot="3515400">
                                    <a:off x="66960" y="223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84600">
                                    <a:off x="780120" y="214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654120"/>
                                  <a:ext cx="16142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268" w:leader="none"/>
                                      </w:tabs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FFFF"/>
                                        <w:lang w:val="en-US" w:bidi="th-TH"/>
                                      </w:rPr>
                                      <w:t>แปดสิบห้า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FFFF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FFFF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FFFF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3200" y="872640"/>
                              <a:ext cx="1438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6400" y="359640"/>
                            <a:ext cx="403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11.1pt;width:127.1pt;height:79.85pt" coordorigin="5608,222" coordsize="2542,1597">
                <v:group id="shape_0" style="position:absolute;left:5608;top:222;width:2542;height:1597">
                  <v:group id="shape_0" style="position:absolute;left:5608;top:222;width:2542;height:1597">
                    <v:group id="shape_0" style="position:absolute;left:5608;top:222;width:2542;height:1597">
                      <v:group id="shape_0" style="position:absolute;left:5646;top:222;width:2483;height:1025">
                        <v:oval id="shape_0" fillcolor="#ccecff" stroked="t" o:allowincell="f" style="position:absolute;left:5646;top:236;width:1359;height:1010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  <v:oval id="shape_0" fillcolor="#ccecff" stroked="t" o:allowincell="f" style="position:absolute;left:6769;top:222;width:1359;height:1010;flip:x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5608;top:914;width:2541;height:9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แปดสิบห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66" weight="12600" joinstyle="miter" endcap="flat"/>
                        <w10:wrap type="none"/>
                      </v:shape>
                    </v:group>
                    <v:shape id="shape_0" stroked="f" o:allowincell="f" style="position:absolute;left:5932;top:325;width:77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8;top:325;width:773;height:54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751;top:1258;width:2264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236;top:450;width:635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8740" distR="66675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-72390</wp:posOffset>
                </wp:positionV>
                <wp:extent cx="1711325" cy="1228725"/>
                <wp:effectExtent l="0" t="0" r="0" b="51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1440" cy="1080720"/>
                                </a:xfrm>
                              </wpg:grpSpPr>
                              <wps:wsp>
                                <wps:cNvSpPr/>
                                <wps:spPr>
                                  <a:xfrm rot="3515400">
                                    <a:off x="66960" y="223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84600">
                                    <a:off x="780120" y="214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654120"/>
                                  <a:ext cx="16142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268" w:leader="none"/>
                                      </w:tabs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FFFF"/>
                                        <w:lang w:val="en-US" w:bidi="th-TH"/>
                                      </w:rPr>
                                      <w:t>สี่สิบเจ็ด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FFFF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FFFF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FFFF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FFFF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3560" y="872640"/>
                              <a:ext cx="14385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6400" y="359280"/>
                            <a:ext cx="404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1.25pt;width:127.1pt;height:79.85pt" coordorigin="905,225" coordsize="2542,1597">
                <v:group id="shape_0" style="position:absolute;left:905;top:225;width:2542;height:1597">
                  <v:group id="shape_0" style="position:absolute;left:905;top:225;width:2542;height:1597">
                    <v:group id="shape_0" style="position:absolute;left:905;top:225;width:2542;height:1597">
                      <v:group id="shape_0" style="position:absolute;left:943;top:225;width:2483;height:1025">
                        <v:oval id="shape_0" fillcolor="#ccecff" stroked="t" o:allowincell="f" style="position:absolute;left:943;top:238;width:1359;height:1010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  <v:oval id="shape_0" fillcolor="#ccecff" stroked="t" o:allowincell="f" style="position:absolute;left:2066;top:224;width:1359;height:1010;flip:x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905;top:916;width:2541;height:9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สี่สิบเจ็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66" weight="12600" joinstyle="miter" endcap="flat"/>
                        <w10:wrap type="none"/>
                      </v:shape>
                    </v:group>
                    <v:shape id="shape_0" stroked="f" o:allowincell="f" style="position:absolute;left:1229;top:327;width:77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5;top:327;width:773;height:54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48;top:1260;width:2264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533;top:452;width:636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7620</wp:posOffset>
                </wp:positionV>
                <wp:extent cx="353060" cy="368935"/>
                <wp:effectExtent l="0" t="0" r="0" b="1739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0.6pt;width:27.8pt;height:29.05pt" coordorigin="5052,12" coordsize="556,581">
                <v:shape id="shape_0" fillcolor="#ffff99" stroked="f" o:allowincell="f" style="position:absolute;left:5052;top:61;width:531;height:531;mso-wrap-style:none;v-text-anchor:middle" type="_x0000_t92"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5128;top:12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13335</wp:posOffset>
                </wp:positionV>
                <wp:extent cx="353060" cy="368935"/>
                <wp:effectExtent l="0" t="0" r="0" b="1739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.05pt;width:27.8pt;height:29.05pt" coordorigin="385,21" coordsize="556,581">
                <v:shape id="shape_0" fillcolor="#ffff99" stroked="f" o:allowincell="f" style="position:absolute;left:385;top:70;width:531;height:531;mso-wrap-style:none;v-text-anchor:middle" type="_x0000_t92"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461;top:21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78740" distR="66675" simplePos="0" locked="0" layoutInCell="0" allowOverlap="1" relativeHeight="14">
                <wp:simplePos x="0" y="0"/>
                <wp:positionH relativeFrom="column">
                  <wp:posOffset>3518535</wp:posOffset>
                </wp:positionH>
                <wp:positionV relativeFrom="paragraph">
                  <wp:posOffset>116840</wp:posOffset>
                </wp:positionV>
                <wp:extent cx="1711325" cy="1228725"/>
                <wp:effectExtent l="0" t="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1440" cy="1080720"/>
                                </a:xfrm>
                              </wpg:grpSpPr>
                              <wps:wsp>
                                <wps:cNvSpPr/>
                                <wps:spPr>
                                  <a:xfrm rot="3515400">
                                    <a:off x="66960" y="223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84600">
                                    <a:off x="780120" y="214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654120"/>
                                  <a:ext cx="16142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268" w:leader="none"/>
                                      </w:tabs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3200" y="872280"/>
                              <a:ext cx="14385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6400" y="359280"/>
                            <a:ext cx="403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26.15pt;width:127.1pt;height:79.85pt" coordorigin="5608,523" coordsize="2542,1597">
                <v:group id="shape_0" style="position:absolute;left:5608;top:523;width:2542;height:1597">
                  <v:group id="shape_0" style="position:absolute;left:5608;top:523;width:2542;height:1597">
                    <v:group id="shape_0" style="position:absolute;left:5608;top:523;width:2542;height:1597">
                      <v:group id="shape_0" style="position:absolute;left:5646;top:523;width:2483;height:1026">
                        <v:oval id="shape_0" fillcolor="#ccecff" stroked="t" o:allowincell="f" style="position:absolute;left:5646;top:536;width:1359;height:1010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  <v:oval id="shape_0" fillcolor="#ccecff" stroked="t" o:allowincell="f" style="position:absolute;left:6769;top:522;width:1359;height:1010;flip:x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5608;top:1214;width:2541;height:9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66" weight="12600" joinstyle="miter" endcap="flat"/>
                        <w10:wrap type="none"/>
                      </v:shape>
                    </v:group>
                    <v:shape id="shape_0" stroked="f" o:allowincell="f" style="position:absolute;left:5932;top:625;width:77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8;top:625;width:773;height:54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751;top:1558;width:2264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236;top:750;width:635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8740" distR="66675" simplePos="0" locked="0" layoutInCell="0" allowOverlap="1" relativeHeight="15">
                <wp:simplePos x="0" y="0"/>
                <wp:positionH relativeFrom="column">
                  <wp:posOffset>532130</wp:posOffset>
                </wp:positionH>
                <wp:positionV relativeFrom="paragraph">
                  <wp:posOffset>118110</wp:posOffset>
                </wp:positionV>
                <wp:extent cx="1711325" cy="1228725"/>
                <wp:effectExtent l="0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1440" cy="1080720"/>
                                </a:xfrm>
                              </wpg:grpSpPr>
                              <wps:wsp>
                                <wps:cNvSpPr/>
                                <wps:spPr>
                                  <a:xfrm rot="3515400">
                                    <a:off x="66960" y="223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84600">
                                    <a:off x="780120" y="214560"/>
                                    <a:ext cx="863640" cy="64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654120"/>
                                  <a:ext cx="16142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268" w:leader="none"/>
                                      </w:tabs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 w:color="000000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40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280080"/>
                                <a:ext cx="4914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ind w:right="-22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 w:color="000000"/>
                                      <w:szCs w:val="32"/>
                                      <w:rFonts w:ascii="Angsana New" w:hAnsi="Angsana New" w:eastAsia="Times New Roman" w:cs="Angsana New"/>
                                      <w:color w:val="FFFFFF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3560" y="872640"/>
                              <a:ext cx="14385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6400" y="359280"/>
                            <a:ext cx="404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6.2pt;width:127.1pt;height:79.85pt" coordorigin="905,524" coordsize="2542,1597">
                <v:group id="shape_0" style="position:absolute;left:905;top:524;width:2542;height:1597">
                  <v:group id="shape_0" style="position:absolute;left:905;top:524;width:2542;height:1597">
                    <v:group id="shape_0" style="position:absolute;left:905;top:524;width:2542;height:1597">
                      <v:group id="shape_0" style="position:absolute;left:943;top:524;width:2483;height:1025">
                        <v:oval id="shape_0" fillcolor="#ccecff" stroked="t" o:allowincell="f" style="position:absolute;left:943;top:538;width:1359;height:1010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  <v:oval id="shape_0" fillcolor="#ccecff" stroked="t" o:allowincell="f" style="position:absolute;left:2066;top:524;width:1359;height:1010;flip:x;mso-wrap-style:none;v-text-anchor:middle;rotation:59">
                          <v:fill o:detectmouseclick="t" type="solid" color2="#331300"/>
                          <v:stroke color="#00b0f0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905;top:1216;width:2541;height:9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66" weight="12600" joinstyle="miter" endcap="flat"/>
                        <w10:wrap type="none"/>
                      </v:shape>
                    </v:group>
                    <v:shape id="shape_0" stroked="f" o:allowincell="f" style="position:absolute;left:1229;top:627;width:77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5;top:627;width:773;height:54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22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48;top:1560;width:2264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533;top:752;width:636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0:00Z</dcterms:created>
  <dc:creator>joy</dc:creator>
  <dc:description/>
  <dc:language>en-US</dc:language>
  <cp:lastModifiedBy>SUBJECT01</cp:lastModifiedBy>
  <cp:lastPrinted>2018-08-15T10:09:00Z</cp:lastPrinted>
  <dcterms:modified xsi:type="dcterms:W3CDTF">2018-08-15T03:10:00Z</dcterms:modified>
  <cp:revision>2</cp:revision>
  <dc:subject/>
  <dc:title/>
</cp:coreProperties>
</file>