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 xml:space="preserve">เรื่อง  การเขียนและการอ่านตัวเลขฮินดูอารบิกและตัวเลขไทยแสดง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4"/>
          <w:sz w:val="32"/>
          <w:sz w:val="32"/>
          <w:szCs w:val="32"/>
        </w:rPr>
        <w:t>เขียนเป็นตัวเลขฮินดูอารบิกและตัวเลขไทย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ข้อละ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5577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77840"/>
                        </a:xfrm>
                        <a:prstGeom prst="roundRect">
                          <a:avLst>
                            <a:gd name="adj" fmla="val 1421"/>
                          </a:avLst>
                        </a:pr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439.15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93980</wp:posOffset>
                </wp:positionV>
                <wp:extent cx="353060" cy="368935"/>
                <wp:effectExtent l="0" t="0" r="0" b="1739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7.4pt;width:27.8pt;height:29.05pt" coordorigin="2472,148" coordsize="556,581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#ff99ff" stroked="f" o:allowincell="f" style="position:absolute;left:2472;top:197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8;top:14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46" w:hanging="0"/>
        <w:rPr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1">
                <wp:simplePos x="0" y="0"/>
                <wp:positionH relativeFrom="column">
                  <wp:posOffset>1925320</wp:posOffset>
                </wp:positionH>
                <wp:positionV relativeFrom="paragraph">
                  <wp:posOffset>-82550</wp:posOffset>
                </wp:positionV>
                <wp:extent cx="1711325" cy="1228725"/>
                <wp:effectExtent l="0" t="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ก้าสิบแป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95pt;margin-top:10.45pt;width:127.1pt;height:79.85pt" coordorigin="3099,209" coordsize="2542,1597">
                <v:group id="shape_0" style="position:absolute;left:3099;top:209;width:2542;height:1597">
                  <v:group id="shape_0" style="position:absolute;left:3099;top:209;width:2542;height:1597">
                    <v:group id="shape_0" style="position:absolute;left:3137;top:209;width:2483;height:1026">
                      <v:oval id="shape_0" fillcolor="#ccffcc" stroked="t" o:allowincell="f" style="position:absolute;left:3137;top:222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4260;top:208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3099;top:900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้าสิบแปด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3423;top:311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311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47;top:444;width:624;height:25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655;top:444;width:615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647;top:695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3480;top:444;width:624;height:253">
                  <v:shape id="shape_0" stroked="t" o:allowincell="f" style="position:absolute;left:3488;top:444;width:61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480;top:695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color w:val="FF33CC"/>
          <w:sz w:val="32"/>
          <w:szCs w:val="32"/>
        </w:rPr>
        <w:tab/>
      </w:r>
    </w:p>
    <w:p>
      <w:pPr>
        <w:pStyle w:val="Normal"/>
        <w:rPr>
          <w:color w:val="FF33CC"/>
          <w:sz w:val="32"/>
          <w:szCs w:val="32"/>
        </w:rPr>
      </w:pPr>
      <w:r>
        <w:rPr>
          <w:color w:val="FF33C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68580</wp:posOffset>
                </wp:positionV>
                <wp:extent cx="353060" cy="368935"/>
                <wp:effectExtent l="0" t="0" r="0" b="1739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5.4pt;width:27.8pt;height:29.05pt" coordorigin="5052,108" coordsize="556,581">
                <v:shape id="shape_0" fillcolor="#ff99ff" stroked="f" o:allowincell="f" style="position:absolute;left:5052;top:157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5128;top:108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475</wp:posOffset>
                </wp:positionH>
                <wp:positionV relativeFrom="paragraph">
                  <wp:posOffset>74295</wp:posOffset>
                </wp:positionV>
                <wp:extent cx="353060" cy="368935"/>
                <wp:effectExtent l="0" t="0" r="0" b="1739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5.85pt;width:27.8pt;height:29.05pt" coordorigin="385,117" coordsize="556,581">
                <v:shape id="shape_0" fillcolor="#ff99ff" stroked="f" o:allowincell="f" style="position:absolute;left:385;top:166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461;top:117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color w:val="FF33CC"/>
          <w:sz w:val="32"/>
          <w:szCs w:val="32"/>
          <w:u w:val="single" w:color="000000"/>
        </w:rPr>
      </w:pPr>
      <w:r>
        <mc:AlternateContent>
          <mc:Choice Requires="wpg">
            <w:drawing>
              <wp:anchor behindDoc="0" distT="0" distB="0" distL="78740" distR="66675" simplePos="0" locked="0" layoutInCell="0" allowOverlap="1" relativeHeight="12">
                <wp:simplePos x="0" y="0"/>
                <wp:positionH relativeFrom="column">
                  <wp:posOffset>3563620</wp:posOffset>
                </wp:positionH>
                <wp:positionV relativeFrom="paragraph">
                  <wp:posOffset>-63500</wp:posOffset>
                </wp:positionV>
                <wp:extent cx="1711325" cy="1228725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ยี่สิบห้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95pt;margin-top:11.95pt;width:127.1pt;height:79.85pt" coordorigin="5679,239" coordsize="2542,1597">
                <v:group id="shape_0" style="position:absolute;left:5679;top:239;width:2542;height:1597">
                  <v:group id="shape_0" style="position:absolute;left:5679;top:239;width:2542;height:1597">
                    <v:group id="shape_0" style="position:absolute;left:5717;top:239;width:2483;height:1026">
                      <v:oval id="shape_0" fillcolor="#ccffcc" stroked="t" o:allowincell="f" style="position:absolute;left:5717;top:252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6840;top:238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5679;top:930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ยี่สิบห้า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6003;top:341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341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27;top:474;width:624;height:253">
                  <v:shape id="shape_0" stroked="t" o:allowincell="f" style="position:absolute;left:7235;top:474;width:615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227;top:725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6060;top:474;width:624;height:253">
                  <v:shape id="shape_0" stroked="t" o:allowincell="f" style="position:absolute;left:6068;top:474;width:61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60;top:725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-60325</wp:posOffset>
                </wp:positionV>
                <wp:extent cx="1711325" cy="1228725"/>
                <wp:effectExtent l="0" t="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เจ็ดสิบห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12.15pt;width:127.1pt;height:79.85pt" coordorigin="902,243" coordsize="2542,1597">
                <v:group id="shape_0" style="position:absolute;left:902;top:243;width:2542;height:1597">
                  <v:group id="shape_0" style="position:absolute;left:902;top:243;width:2542;height:1597">
                    <v:group id="shape_0" style="position:absolute;left:941;top:243;width:2483;height:1025">
                      <v:oval id="shape_0" fillcolor="#ccffcc" stroked="t" o:allowincell="f" style="position:absolute;left:940;top:257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2063;top:243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902;top:935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จ็ดสิบหก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1226;top:346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346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50;top:478;width:624;height:253">
                  <v:shape id="shape_0" stroked="t" o:allowincell="f" style="position:absolute;left:2458;top:479;width:615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50;top:730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1283;top:478;width:624;height:253">
                  <v:shape id="shape_0" stroked="t" o:allowincell="f" style="position:absolute;left:1291;top:479;width:61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283;top:730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>
          <w:color w:val="FF33CC"/>
          <w:sz w:val="32"/>
          <w:szCs w:val="32"/>
          <w:u w:val="single" w:color="000000"/>
        </w:rPr>
      </w:pPr>
      <w:r>
        <w:rPr>
          <w:color w:val="FF33CC"/>
          <w:sz w:val="32"/>
          <w:szCs w:val="32"/>
          <w:u w:val="single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020</wp:posOffset>
                </wp:positionH>
                <wp:positionV relativeFrom="paragraph">
                  <wp:posOffset>7620</wp:posOffset>
                </wp:positionV>
                <wp:extent cx="353060" cy="368935"/>
                <wp:effectExtent l="0" t="0" r="0" b="1739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0.6pt;width:27.8pt;height:29.05pt" coordorigin="5052,12" coordsize="556,581">
                <v:shape id="shape_0" fillcolor="#ff99ff" stroked="f" o:allowincell="f" style="position:absolute;left:5052;top:61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5128;top:12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475</wp:posOffset>
                </wp:positionH>
                <wp:positionV relativeFrom="paragraph">
                  <wp:posOffset>13335</wp:posOffset>
                </wp:positionV>
                <wp:extent cx="353060" cy="368935"/>
                <wp:effectExtent l="0" t="0" r="0" b="17399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369000"/>
                          <a:chOff x="0" y="0"/>
                          <a:chExt cx="353160" cy="369000"/>
                        </a:xfrm>
                      </wpg:grpSpPr>
                      <wps:wsp>
                        <wps:cNvSpPr/>
                        <wps:spPr>
                          <a:xfrm>
                            <a:off x="0" y="30960"/>
                            <a:ext cx="337680" cy="337680"/>
                          </a:xfrm>
                          <a:custGeom>
                            <a:avLst/>
                            <a:gdLst>
                              <a:gd name="textAreaLeft" fmla="*/ 36000 w 191520"/>
                              <a:gd name="textAreaRight" fmla="*/ 155520 w 191520"/>
                              <a:gd name="textAreaTop" fmla="*/ 36000 h 191520"/>
                              <a:gd name="textAreaBottom" fmla="*/ 155520 h 19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1331" y="11963"/>
                                </a:lnTo>
                                <a:lnTo>
                                  <a:pt x="368" y="13595"/>
                                </a:lnTo>
                                <a:lnTo>
                                  <a:pt x="1955" y="14374"/>
                                </a:lnTo>
                                <a:lnTo>
                                  <a:pt x="1447" y="16200"/>
                                </a:lnTo>
                                <a:lnTo>
                                  <a:pt x="3181" y="16541"/>
                                </a:lnTo>
                                <a:lnTo>
                                  <a:pt x="3163" y="18437"/>
                                </a:lnTo>
                                <a:lnTo>
                                  <a:pt x="4927" y="18318"/>
                                </a:lnTo>
                                <a:lnTo>
                                  <a:pt x="5400" y="20153"/>
                                </a:lnTo>
                                <a:lnTo>
                                  <a:pt x="7072" y="19582"/>
                                </a:lnTo>
                                <a:lnTo>
                                  <a:pt x="8005" y="21232"/>
                                </a:lnTo>
                                <a:lnTo>
                                  <a:pt x="9472" y="20247"/>
                                </a:lnTo>
                                <a:lnTo>
                                  <a:pt x="10800" y="21600"/>
                                </a:lnTo>
                                <a:lnTo>
                                  <a:pt x="11963" y="20269"/>
                                </a:lnTo>
                                <a:lnTo>
                                  <a:pt x="13595" y="21232"/>
                                </a:lnTo>
                                <a:lnTo>
                                  <a:pt x="14374" y="19645"/>
                                </a:lnTo>
                                <a:lnTo>
                                  <a:pt x="16200" y="20153"/>
                                </a:lnTo>
                                <a:lnTo>
                                  <a:pt x="16541" y="18419"/>
                                </a:lnTo>
                                <a:lnTo>
                                  <a:pt x="18437" y="18437"/>
                                </a:lnTo>
                                <a:lnTo>
                                  <a:pt x="18318" y="16673"/>
                                </a:lnTo>
                                <a:lnTo>
                                  <a:pt x="20153" y="16200"/>
                                </a:lnTo>
                                <a:lnTo>
                                  <a:pt x="19582" y="14528"/>
                                </a:lnTo>
                                <a:lnTo>
                                  <a:pt x="21232" y="13595"/>
                                </a:lnTo>
                                <a:lnTo>
                                  <a:pt x="20247" y="12128"/>
                                </a:lnTo>
                                <a:lnTo>
                                  <a:pt x="21600" y="10800"/>
                                </a:lnTo>
                                <a:lnTo>
                                  <a:pt x="20269" y="9637"/>
                                </a:lnTo>
                                <a:lnTo>
                                  <a:pt x="21232" y="8005"/>
                                </a:lnTo>
                                <a:lnTo>
                                  <a:pt x="19645" y="7226"/>
                                </a:lnTo>
                                <a:lnTo>
                                  <a:pt x="20153" y="5400"/>
                                </a:lnTo>
                                <a:lnTo>
                                  <a:pt x="18419" y="5059"/>
                                </a:lnTo>
                                <a:lnTo>
                                  <a:pt x="18437" y="3163"/>
                                </a:lnTo>
                                <a:lnTo>
                                  <a:pt x="16673" y="3282"/>
                                </a:lnTo>
                                <a:lnTo>
                                  <a:pt x="16200" y="1447"/>
                                </a:lnTo>
                                <a:lnTo>
                                  <a:pt x="14528" y="2018"/>
                                </a:lnTo>
                                <a:lnTo>
                                  <a:pt x="13595" y="368"/>
                                </a:lnTo>
                                <a:lnTo>
                                  <a:pt x="12128" y="1353"/>
                                </a:lnTo>
                                <a:lnTo>
                                  <a:pt x="10800" y="0"/>
                                </a:lnTo>
                                <a:lnTo>
                                  <a:pt x="9637" y="1331"/>
                                </a:lnTo>
                                <a:lnTo>
                                  <a:pt x="8005" y="368"/>
                                </a:lnTo>
                                <a:lnTo>
                                  <a:pt x="7226" y="1955"/>
                                </a:lnTo>
                                <a:lnTo>
                                  <a:pt x="5400" y="1447"/>
                                </a:lnTo>
                                <a:lnTo>
                                  <a:pt x="5059" y="3181"/>
                                </a:lnTo>
                                <a:lnTo>
                                  <a:pt x="3163" y="3163"/>
                                </a:lnTo>
                                <a:lnTo>
                                  <a:pt x="3282" y="4927"/>
                                </a:lnTo>
                                <a:lnTo>
                                  <a:pt x="1447" y="5400"/>
                                </a:lnTo>
                                <a:lnTo>
                                  <a:pt x="2018" y="7072"/>
                                </a:lnTo>
                                <a:lnTo>
                                  <a:pt x="368" y="8005"/>
                                </a:lnTo>
                                <a:lnTo>
                                  <a:pt x="1353" y="947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304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1.05pt;width:27.8pt;height:29.05pt" coordorigin="385,21" coordsize="556,581">
                <v:shape id="shape_0" fillcolor="#ff99ff" stroked="f" o:allowincell="f" style="position:absolute;left:385;top:70;width:531;height:531;mso-wrap-style:none;v-text-anchor:middle" type="_x0000_t92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461;top:21;width:47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before="100" w:after="0"/>
        <w:ind w:right="95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78740" distR="66675" simplePos="0" locked="0" layoutInCell="0" allowOverlap="1" relativeHeight="14">
                <wp:simplePos x="0" y="0"/>
                <wp:positionH relativeFrom="column">
                  <wp:posOffset>3557905</wp:posOffset>
                </wp:positionH>
                <wp:positionV relativeFrom="paragraph">
                  <wp:posOffset>146685</wp:posOffset>
                </wp:positionV>
                <wp:extent cx="1711325" cy="1228725"/>
                <wp:effectExtent l="0" t="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หกสิบสอ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84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28.5pt;width:127.1pt;height:79.85pt" coordorigin="5670,570" coordsize="2542,1597">
                <v:group id="shape_0" style="position:absolute;left:5670;top:570;width:2542;height:1597">
                  <v:group id="shape_0" style="position:absolute;left:5670;top:570;width:2542;height:1597">
                    <v:group id="shape_0" style="position:absolute;left:5708;top:570;width:2483;height:1025">
                      <v:oval id="shape_0" fillcolor="#ccffcc" stroked="t" o:allowincell="f" style="position:absolute;left:5708;top:583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6831;top:569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5670;top:1261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กสิบสอง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5994;top:672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0;top:672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18;top:804;width:624;height:253">
                  <v:shape id="shape_0" stroked="t" o:allowincell="f" style="position:absolute;left:7226;top:805;width:615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218;top:1056;width:615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6051;top:804;width:624;height:253">
                  <v:shape id="shape_0" stroked="t" o:allowincell="f" style="position:absolute;left:6059;top:805;width:61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6051;top:1056;width:616;height:1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8740" distR="66675" simplePos="0" locked="0" layoutInCell="0" allowOverlap="1" relativeHeight="15">
                <wp:simplePos x="0" y="0"/>
                <wp:positionH relativeFrom="column">
                  <wp:posOffset>524510</wp:posOffset>
                </wp:positionH>
                <wp:positionV relativeFrom="paragraph">
                  <wp:posOffset>149860</wp:posOffset>
                </wp:positionV>
                <wp:extent cx="1711325" cy="1228725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228680"/>
                          <a:chOff x="0" y="0"/>
                          <a:chExt cx="1711440" cy="122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1440" cy="1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1440" cy="1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1440" cy="1080720"/>
                              </a:xfrm>
                            </wpg:grpSpPr>
                            <wps:wsp>
                              <wps:cNvSpPr/>
                              <wps:spPr>
                                <a:xfrm rot="3515400">
                                  <a:off x="66960" y="223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84600">
                                  <a:off x="780120" y="214560"/>
                                  <a:ext cx="863640" cy="64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92d05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2480" y="654120"/>
                                <a:ext cx="161424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66cc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268" w:leader="none"/>
                                    </w:tabs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แปดสิบเอ็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840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2440" y="280080"/>
                              <a:ext cx="4914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3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364320"/>
                            <a:ext cx="396360" cy="160560"/>
                          </a:xfrm>
                        </wpg:grpSpPr>
                        <wps:wsp>
                          <wps:cNvCnPr/>
                          <wps:spPr>
                            <a:xfrm>
                              <a:off x="5040" y="360"/>
                              <a:ext cx="39168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9480"/>
                              <a:ext cx="391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28.7pt;width:127.1pt;height:79.85pt" coordorigin="893,574" coordsize="2542,1597">
                <v:group id="shape_0" style="position:absolute;left:893;top:574;width:2542;height:1597">
                  <v:group id="shape_0" style="position:absolute;left:893;top:574;width:2542;height:1597">
                    <v:group id="shape_0" style="position:absolute;left:931;top:574;width:2483;height:1025">
                      <v:oval id="shape_0" fillcolor="#ccffcc" stroked="t" o:allowincell="f" style="position:absolute;left:931;top:588;width:1359;height:1010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  <v:oval id="shape_0" fillcolor="#ccffcc" stroked="t" o:allowincell="f" style="position:absolute;left:2054;top:574;width:1359;height:1010;flip:x;mso-wrap-style:none;v-text-anchor:middle;rotation:59">
                        <v:fill o:detectmouseclick="t" type="solid" color2="#330033"/>
                        <v:stroke color="#92d050" weight="9360" joinstyle="miter" endcap="flat"/>
                        <w10:wrap type="none"/>
                      </v:oval>
                    </v:group>
                    <v:shape id="shape_0" fillcolor="white" stroked="t" o:allowincell="f" style="position:absolute;left:893;top:1266;width:2541;height:90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268" w:leader="none"/>
                              </w:tabs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ปดสิบเอ็ด</w:t>
                            </w:r>
                          </w:p>
                        </w:txbxContent>
                      </v:textbox>
                      <v:fill o:detectmouseclick="t" type="solid" color2="black"/>
                      <v:stroke color="#66ccff" weight="12600" joinstyle="miter" endcap="flat"/>
                      <w10:wrap type="none"/>
                    </v:shape>
                  </v:group>
                  <v:shape id="shape_0" stroked="f" o:allowincell="f" style="position:absolute;left:1217;top:677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677;width:773;height:5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41;top:810;width:624;height:254">
                  <v:shape id="shape_0" stroked="t" o:allowincell="f" style="position:absolute;left:2449;top:810;width:615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2441;top:1061;width:615;height:2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  <v:group id="shape_0" style="position:absolute;left:1274;top:810;width:624;height:254">
                  <v:shape id="shape_0" stroked="t" o:allowincell="f" style="position:absolute;left:1282;top:810;width:61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274;top:1061;width:616;height:2" type="_x0000_t32">
                    <v:stroke color="black" weight="64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4:00Z</dcterms:created>
  <dc:creator>joy</dc:creator>
  <dc:description/>
  <dc:language>en-US</dc:language>
  <cp:lastModifiedBy>SUBJECT01</cp:lastModifiedBy>
  <cp:lastPrinted>2018-08-15T10:13:00Z</cp:lastPrinted>
  <dcterms:modified xsi:type="dcterms:W3CDTF">2018-08-15T03:14:00Z</dcterms:modified>
  <cp:revision>2</cp:revision>
  <dc:subject/>
  <dc:title/>
</cp:coreProperties>
</file>