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ปรียบเทียบจำนวนโดยใช้  </w:t>
      </w:r>
      <w:r>
        <w:rPr>
          <w:rFonts w:ascii="Symbol" w:hAnsi="Symbol" w:eastAsia="Symbol" w:cs="Symbol"/>
          <w:spacing w:val="-4"/>
          <w:szCs w:val="24"/>
        </w:rPr>
        <w:t></w:t>
      </w:r>
      <w:r>
        <w:rPr>
          <w:spacing w:val="-4"/>
          <w:szCs w:val="24"/>
        </w:rPr>
        <w:t xml:space="preserve">, </w:t>
      </w:r>
      <w:r>
        <w:rPr>
          <w:rFonts w:eastAsia="Symbol" w:cs="Symbol" w:ascii="Symbol" w:hAnsi="Symbol"/>
          <w:spacing w:val="-4"/>
          <w:szCs w:val="24"/>
        </w:rPr>
        <w:t></w:t>
      </w:r>
      <w:r>
        <w:rPr>
          <w:spacing w:val="-4"/>
          <w:szCs w:val="24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หรือ </w:t>
      </w:r>
      <w:r>
        <w:rPr>
          <w:spacing w:val="-4"/>
          <w:sz w:val="32"/>
          <w:szCs w:val="32"/>
        </w:rPr>
        <w:t xml:space="preserve">= </w:t>
      </w:r>
      <w:r>
        <w:rPr>
          <w:spacing w:val="-4"/>
          <w:sz w:val="32"/>
          <w:szCs w:val="32"/>
        </w:rPr>
        <w:t xml:space="preserve"> 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 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7426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2680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4210560"/>
                            <a:gd name="textAreaBottom" fmla="*/ 4197240 h 4210560"/>
                          </a:gdLst>
                          <a:ahLst/>
                          <a:rect l="textAreaLeft" t="textAreaTop" r="textAreaRight" b="textAreaBottom"/>
                          <a:pathLst>
                            <a:path w="21600" h="28070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7763"/>
                              </a:lnTo>
                              <a:arcTo wR="307" hR="307" stAng="10800000" swAng="-5400000"/>
                              <a:lnTo>
                                <a:pt x="21293" y="28070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84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13208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0.4pt;width:27.8pt;height:29.05pt" coordorigin="1141,208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92d050" stroked="f" o:allowincell="f" style="position:absolute;left:1141;top:257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2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-9525</wp:posOffset>
                </wp:positionV>
                <wp:extent cx="3201035" cy="62865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0.3pt;width:224.45pt;height:49.05pt" coordorigin="2281,-6" coordsize="4489,981">
                <v:group id="shape_0" style="position:absolute;left:2281;top:-6;width:4489;height:981">
                  <v:group id="shape_0" style="position:absolute;left:2281;top:32;width:443;height:909">
                    <v:rect id="shape_0" fillcolor="#66ff99" stroked="f" o:allowincell="f" style="position:absolute;left:2363;top:47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0;top:33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238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383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3;top:409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0;top:-6;width:500;height:921"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00b050" stroked="f" o:allowincell="f" style="position:absolute;left:6659;top:93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0;top:-6;width:453;height:921">
                      <v:rect id="shape_0" fillcolor="#66ff99" stroked="f" o:allowincell="f" style="position:absolute;left:6271;top:272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7;top:184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9;top:43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1;top:-7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0;top:150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7;top:0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7;top:212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162560</wp:posOffset>
                </wp:positionV>
                <wp:extent cx="294005" cy="288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2.8pt;width:23.15pt;height:22.75pt" coordorigin="4344,256" coordsize="463,455">
                <v:shape id="shape_0" fillcolor="white" stroked="t" o:allowincell="f" style="position:absolute;left:4392;top:36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56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92710</wp:posOffset>
                </wp:positionV>
                <wp:extent cx="3201035" cy="628650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7.75pt;width:224.45pt;height:49.05pt" coordorigin="2281,155" coordsize="4489,981">
                <v:group id="shape_0" style="position:absolute;left:2281;top:155;width:4489;height:981">
                  <v:group id="shape_0" style="position:absolute;left:2281;top:193;width:443;height:909">
                    <v:rect id="shape_0" fillcolor="#66ff99" stroked="f" o:allowincell="f" style="position:absolute;left:2363;top:208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0;top:194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399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25;top:544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3;top:570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0;top:155;width:500;height:921">
                    <v:shape id="shape_0" fillcolor="#00b050" stroked="f" o:allowincell="f" style="position:absolute;left:6659;top:254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0;top:155;width:453;height:921">
                      <v:rect id="shape_0" fillcolor="#66ff99" stroked="f" o:allowincell="f" style="position:absolute;left:6271;top:433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7;top:345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9;top:205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1;top:154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0;top:311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7;top:161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7;top:373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235585</wp:posOffset>
                </wp:positionV>
                <wp:extent cx="353060" cy="368935"/>
                <wp:effectExtent l="0" t="0" r="0" b="1739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8.55pt;width:27.8pt;height:29.05pt" coordorigin="1141,371" coordsize="556,581">
                <v:shape id="shape_0" fillcolor="#92d050" stroked="f" o:allowincell="f" style="position:absolute;left:1141;top:42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37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262255</wp:posOffset>
                </wp:positionV>
                <wp:extent cx="294005" cy="28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0.65pt;width:23.15pt;height:22.75pt" coordorigin="4344,413" coordsize="463,455">
                <v:shape id="shape_0" fillcolor="white" stroked="t" o:allowincell="f" style="position:absolute;left:4392;top:52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413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3201035" cy="628650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0 +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5pt;width:224.45pt;height:49.05pt" coordorigin="2286,10" coordsize="4489,981">
                <v:group id="shape_0" style="position:absolute;left:2286;top:10;width:4489;height:981">
                  <v:group id="shape_0" style="position:absolute;left:2286;top:48;width:443;height:908">
                    <v:rect id="shape_0" fillcolor="#66ff99" stroked="f" o:allowincell="f" style="position:absolute;left:2368;top:63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5;top:49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0;top:254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0;top:399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8;top:425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5;top:10;width:500;height:921">
                    <v:shape id="shape_0" fillcolor="#00b050" stroked="f" o:allowincell="f" style="position:absolute;left:6664;top:109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5;top:10;width:452;height:921">
                      <v:rect id="shape_0" fillcolor="#66ff99" stroked="f" o:allowincell="f" style="position:absolute;left:6276;top:288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12;top:200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4;top:59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6;top:9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5;top:166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32;top:16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32;top:228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0 +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143510</wp:posOffset>
                </wp:positionV>
                <wp:extent cx="353060" cy="368935"/>
                <wp:effectExtent l="0" t="0" r="0" b="4508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1.3pt;width:27.8pt;height:29.05pt" coordorigin="1143,226" coordsize="556,581">
                <v:shape id="shape_0" fillcolor="#92d050" stroked="f" o:allowincell="f" style="position:absolute;left:1143;top:275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226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161290</wp:posOffset>
                </wp:positionV>
                <wp:extent cx="294005" cy="288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2.7pt;width:23.15pt;height:22.75pt" coordorigin="4344,254" coordsize="463,455">
                <v:shape id="shape_0" fillcolor="white" stroked="t" o:allowincell="f" style="position:absolute;left:4392;top:36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54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7780</wp:posOffset>
                </wp:positionV>
                <wp:extent cx="3201035" cy="628650"/>
                <wp:effectExtent l="0" t="1270" r="0" b="577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89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90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.85pt;width:224.45pt;height:49pt" coordorigin="2274,37" coordsize="4489,980">
                <v:group id="shape_0" style="position:absolute;left:2274;top:37;width:4489;height:980">
                  <v:group id="shape_0" style="position:absolute;left:2274;top:74;width:443;height:909">
                    <v:rect id="shape_0" fillcolor="#66ff99" stroked="f" o:allowincell="f" style="position:absolute;left:2356;top:90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76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281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426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452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37;width:500;height:921">
                    <v:shape id="shape_0" fillcolor="#00b050" stroked="f" o:allowincell="f" style="position:absolute;left:6652;top:136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37;width:452;height:921">
                      <v:rect id="shape_0" fillcolor="#66ff99" stroked="f" o:allowincell="f" style="position:absolute;left:6264;top:315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227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86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36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193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43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255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89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90 +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535</wp:posOffset>
                </wp:positionH>
                <wp:positionV relativeFrom="paragraph">
                  <wp:posOffset>161925</wp:posOffset>
                </wp:positionV>
                <wp:extent cx="353060" cy="368935"/>
                <wp:effectExtent l="0" t="0" r="0" b="1739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2.75pt;width:27.8pt;height:29.05pt" coordorigin="1141,255" coordsize="556,581">
                <v:shape id="shape_0" fillcolor="#92d050" stroked="f" o:allowincell="f" style="position:absolute;left:1141;top:304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255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84785</wp:posOffset>
                </wp:positionV>
                <wp:extent cx="294005" cy="288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.55pt;width:23.15pt;height:22.75pt" coordorigin="4344,291" coordsize="463,455">
                <v:shape id="shape_0" fillcolor="white" stroked="t" o:allowincell="f" style="position:absolute;left:4392;top:40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91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4445</wp:posOffset>
                </wp:positionV>
                <wp:extent cx="3201035" cy="628650"/>
                <wp:effectExtent l="0" t="1270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0.8pt;width:224.45pt;height:49pt" coordorigin="2275,16" coordsize="4489,980">
                <v:group id="shape_0" style="position:absolute;left:2275;top:16;width:4489;height:980">
                  <v:group id="shape_0" style="position:absolute;left:2275;top:53;width:443;height:909">
                    <v:rect id="shape_0" fillcolor="#66ff99" stroked="f" o:allowincell="f" style="position:absolute;left:2357;top:69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55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260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405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431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6;width:500;height:921">
                    <v:shape id="shape_0" fillcolor="#00b050" stroked="f" o:allowincell="f" style="position:absolute;left:6653;top:115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6;width:452;height:921">
                      <v:rect id="shape_0" fillcolor="#66ff99" stroked="f" o:allowincell="f" style="position:absolute;left:6265;top:294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206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65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5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172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22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234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0 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147320</wp:posOffset>
                </wp:positionV>
                <wp:extent cx="353060" cy="368935"/>
                <wp:effectExtent l="0" t="0" r="0" b="1739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1.6pt;width:27.8pt;height:29.05pt" coordorigin="1141,232" coordsize="556,581">
                <v:shape id="shape_0" fillcolor="#92d050" stroked="f" o:allowincell="f" style="position:absolute;left:1141;top:281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7;top:23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166370</wp:posOffset>
                </wp:positionV>
                <wp:extent cx="294005" cy="288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3.1pt;width:23.15pt;height:22.75pt" coordorigin="4344,262" coordsize="463,455">
                <v:shape id="shape_0" fillcolor="white" stroked="t" o:allowincell="f" style="position:absolute;left:4392;top:37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62;width:4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62230</wp:posOffset>
                </wp:positionV>
                <wp:extent cx="3201035" cy="628650"/>
                <wp:effectExtent l="0" t="1270" r="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7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0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5.35pt;width:224.45pt;height:49.05pt" coordorigin="2275,107" coordsize="4489,981">
                <v:group id="shape_0" style="position:absolute;left:2275;top:107;width:4489;height:981">
                  <v:group id="shape_0" style="position:absolute;left:2275;top:145;width:443;height:908">
                    <v:rect id="shape_0" fillcolor="#66ff99" stroked="f" o:allowincell="f" style="position:absolute;left:2357;top:160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146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351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496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522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07;width:500;height:921">
                    <v:shape id="shape_0" fillcolor="#00b050" stroked="f" o:allowincell="f" style="position:absolute;left:6653;top:206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07;width:452;height:921">
                      <v:rect id="shape_0" fillcolor="#66ff99" stroked="f" o:allowincell="f" style="position:absolute;left:6265;top:385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297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156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06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263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113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325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7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0 +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6985</wp:posOffset>
                </wp:positionV>
                <wp:extent cx="353060" cy="368935"/>
                <wp:effectExtent l="0" t="0" r="0" b="1739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.55pt;width:27.8pt;height:29.05pt" coordorigin="1143,11" coordsize="556,581">
                <v:shape id="shape_0" fillcolor="#92d050" stroked="f" o:allowincell="f" style="position:absolute;left:1143;top:6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1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</wp:posOffset>
                </wp:positionV>
                <wp:extent cx="294005" cy="288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.75pt;width:23.15pt;height:22.75pt" coordorigin="4344,35" coordsize="463,455">
                <v:shape id="shape_0" fillcolor="white" stroked="t" o:allowincell="f" style="position:absolute;left:4392;top:14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35;width:4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97155" distR="635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95550</wp:posOffset>
                </wp:positionV>
                <wp:extent cx="929640" cy="891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91720"/>
                          <a:chOff x="0" y="0"/>
                          <a:chExt cx="929520" cy="891720"/>
                        </a:xfrm>
                      </wpg:grpSpPr>
                      <wps:wsp>
                        <wps:cNvSpPr/>
                        <wps:spPr>
                          <a:xfrm rot="1008000">
                            <a:off x="384120" y="63936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50">
                                <a:moveTo>
                                  <a:pt x="73" y="133"/>
                                </a:moveTo>
                                <a:cubicBezTo>
                                  <a:pt x="86" y="225"/>
                                  <a:pt x="213" y="479"/>
                                  <a:pt x="207" y="558"/>
                                </a:cubicBezTo>
                                <a:cubicBezTo>
                                  <a:pt x="201" y="637"/>
                                  <a:pt x="63" y="584"/>
                                  <a:pt x="36" y="605"/>
                                </a:cubicBezTo>
                                <a:cubicBezTo>
                                  <a:pt x="9" y="626"/>
                                  <a:pt x="0" y="679"/>
                                  <a:pt x="45" y="684"/>
                                </a:cubicBezTo>
                                <a:cubicBezTo>
                                  <a:pt x="90" y="689"/>
                                  <a:pt x="298" y="622"/>
                                  <a:pt x="306" y="637"/>
                                </a:cubicBezTo>
                                <a:cubicBezTo>
                                  <a:pt x="314" y="652"/>
                                  <a:pt x="122" y="740"/>
                                  <a:pt x="91" y="773"/>
                                </a:cubicBezTo>
                                <a:cubicBezTo>
                                  <a:pt x="60" y="806"/>
                                  <a:pt x="83" y="850"/>
                                  <a:pt x="119" y="835"/>
                                </a:cubicBezTo>
                                <a:cubicBezTo>
                                  <a:pt x="155" y="820"/>
                                  <a:pt x="263" y="717"/>
                                  <a:pt x="306" y="684"/>
                                </a:cubicBezTo>
                                <a:cubicBezTo>
                                  <a:pt x="349" y="651"/>
                                  <a:pt x="338" y="645"/>
                                  <a:pt x="377" y="637"/>
                                </a:cubicBezTo>
                                <a:cubicBezTo>
                                  <a:pt x="416" y="629"/>
                                  <a:pt x="508" y="648"/>
                                  <a:pt x="540" y="637"/>
                                </a:cubicBezTo>
                                <a:cubicBezTo>
                                  <a:pt x="572" y="626"/>
                                  <a:pt x="610" y="581"/>
                                  <a:pt x="571" y="568"/>
                                </a:cubicBezTo>
                                <a:cubicBezTo>
                                  <a:pt x="532" y="555"/>
                                  <a:pt x="360" y="588"/>
                                  <a:pt x="306" y="558"/>
                                </a:cubicBezTo>
                                <a:cubicBezTo>
                                  <a:pt x="252" y="528"/>
                                  <a:pt x="255" y="461"/>
                                  <a:pt x="245" y="385"/>
                                </a:cubicBezTo>
                                <a:cubicBezTo>
                                  <a:pt x="235" y="309"/>
                                  <a:pt x="264" y="166"/>
                                  <a:pt x="245" y="103"/>
                                </a:cubicBezTo>
                                <a:cubicBezTo>
                                  <a:pt x="226" y="40"/>
                                  <a:pt x="154" y="0"/>
                                  <a:pt x="128" y="5"/>
                                </a:cubicBezTo>
                                <a:cubicBezTo>
                                  <a:pt x="102" y="10"/>
                                  <a:pt x="60" y="41"/>
                                  <a:pt x="73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9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0">
                            <a:off x="446040" y="65700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50">
                                <a:moveTo>
                                  <a:pt x="73" y="133"/>
                                </a:moveTo>
                                <a:cubicBezTo>
                                  <a:pt x="86" y="225"/>
                                  <a:pt x="213" y="479"/>
                                  <a:pt x="207" y="558"/>
                                </a:cubicBezTo>
                                <a:cubicBezTo>
                                  <a:pt x="201" y="637"/>
                                  <a:pt x="63" y="584"/>
                                  <a:pt x="36" y="605"/>
                                </a:cubicBezTo>
                                <a:cubicBezTo>
                                  <a:pt x="9" y="626"/>
                                  <a:pt x="0" y="679"/>
                                  <a:pt x="45" y="684"/>
                                </a:cubicBezTo>
                                <a:cubicBezTo>
                                  <a:pt x="90" y="689"/>
                                  <a:pt x="298" y="622"/>
                                  <a:pt x="306" y="637"/>
                                </a:cubicBezTo>
                                <a:cubicBezTo>
                                  <a:pt x="314" y="652"/>
                                  <a:pt x="122" y="740"/>
                                  <a:pt x="91" y="773"/>
                                </a:cubicBezTo>
                                <a:cubicBezTo>
                                  <a:pt x="60" y="806"/>
                                  <a:pt x="83" y="850"/>
                                  <a:pt x="119" y="835"/>
                                </a:cubicBezTo>
                                <a:cubicBezTo>
                                  <a:pt x="155" y="820"/>
                                  <a:pt x="263" y="717"/>
                                  <a:pt x="306" y="684"/>
                                </a:cubicBezTo>
                                <a:cubicBezTo>
                                  <a:pt x="349" y="651"/>
                                  <a:pt x="338" y="645"/>
                                  <a:pt x="377" y="637"/>
                                </a:cubicBezTo>
                                <a:cubicBezTo>
                                  <a:pt x="416" y="629"/>
                                  <a:pt x="508" y="648"/>
                                  <a:pt x="540" y="637"/>
                                </a:cubicBezTo>
                                <a:cubicBezTo>
                                  <a:pt x="572" y="626"/>
                                  <a:pt x="610" y="581"/>
                                  <a:pt x="571" y="568"/>
                                </a:cubicBezTo>
                                <a:cubicBezTo>
                                  <a:pt x="532" y="555"/>
                                  <a:pt x="360" y="588"/>
                                  <a:pt x="306" y="558"/>
                                </a:cubicBezTo>
                                <a:cubicBezTo>
                                  <a:pt x="252" y="528"/>
                                  <a:pt x="255" y="461"/>
                                  <a:pt x="245" y="385"/>
                                </a:cubicBezTo>
                                <a:cubicBezTo>
                                  <a:pt x="235" y="309"/>
                                  <a:pt x="264" y="166"/>
                                  <a:pt x="245" y="103"/>
                                </a:cubicBezTo>
                                <a:cubicBezTo>
                                  <a:pt x="226" y="40"/>
                                  <a:pt x="154" y="0"/>
                                  <a:pt x="128" y="5"/>
                                </a:cubicBezTo>
                                <a:cubicBezTo>
                                  <a:pt x="102" y="10"/>
                                  <a:pt x="60" y="41"/>
                                  <a:pt x="73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23280"/>
                            <a:ext cx="189720" cy="264960"/>
                          </a:xfrm>
                        </wpg:grpSpPr>
                        <wps:wsp>
                          <wps:cNvSpPr/>
                          <wps:spPr>
                            <a:xfrm rot="1113000">
                              <a:off x="34560" y="7560"/>
                              <a:ext cx="864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44">
                                  <a:moveTo>
                                    <a:pt x="35" y="705"/>
                                  </a:moveTo>
                                  <a:cubicBezTo>
                                    <a:pt x="0" y="666"/>
                                    <a:pt x="0" y="202"/>
                                    <a:pt x="35" y="101"/>
                                  </a:cubicBezTo>
                                  <a:cubicBezTo>
                                    <a:pt x="70" y="0"/>
                                    <a:pt x="208" y="62"/>
                                    <a:pt x="243" y="101"/>
                                  </a:cubicBezTo>
                                  <a:cubicBezTo>
                                    <a:pt x="278" y="140"/>
                                    <a:pt x="278" y="234"/>
                                    <a:pt x="243" y="335"/>
                                  </a:cubicBezTo>
                                  <a:cubicBezTo>
                                    <a:pt x="208" y="436"/>
                                    <a:pt x="70" y="744"/>
                                    <a:pt x="35" y="7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9400">
                              <a:off x="45360" y="112680"/>
                              <a:ext cx="10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44">
                                  <a:moveTo>
                                    <a:pt x="35" y="705"/>
                                  </a:moveTo>
                                  <a:cubicBezTo>
                                    <a:pt x="0" y="666"/>
                                    <a:pt x="0" y="202"/>
                                    <a:pt x="35" y="101"/>
                                  </a:cubicBezTo>
                                  <a:cubicBezTo>
                                    <a:pt x="70" y="0"/>
                                    <a:pt x="208" y="62"/>
                                    <a:pt x="243" y="101"/>
                                  </a:cubicBezTo>
                                  <a:cubicBezTo>
                                    <a:pt x="278" y="140"/>
                                    <a:pt x="278" y="234"/>
                                    <a:pt x="243" y="335"/>
                                  </a:cubicBezTo>
                                  <a:cubicBezTo>
                                    <a:pt x="208" y="436"/>
                                    <a:pt x="70" y="744"/>
                                    <a:pt x="35" y="7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9520" cy="749160"/>
                          </a:xfrm>
                        </wpg:grpSpPr>
                        <wps:wsp>
                          <wps:cNvSpPr/>
                          <wps:spPr>
                            <a:xfrm rot="339600">
                              <a:off x="163800" y="34200"/>
                              <a:ext cx="7340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754">
                                  <a:moveTo>
                                    <a:pt x="111" y="849"/>
                                  </a:moveTo>
                                  <a:cubicBezTo>
                                    <a:pt x="71" y="786"/>
                                    <a:pt x="18" y="622"/>
                                    <a:pt x="9" y="532"/>
                                  </a:cubicBezTo>
                                  <a:cubicBezTo>
                                    <a:pt x="0" y="442"/>
                                    <a:pt x="7" y="389"/>
                                    <a:pt x="55" y="310"/>
                                  </a:cubicBezTo>
                                  <a:cubicBezTo>
                                    <a:pt x="103" y="231"/>
                                    <a:pt x="195" y="103"/>
                                    <a:pt x="295" y="60"/>
                                  </a:cubicBezTo>
                                  <a:cubicBezTo>
                                    <a:pt x="395" y="17"/>
                                    <a:pt x="553" y="0"/>
                                    <a:pt x="655" y="51"/>
                                  </a:cubicBezTo>
                                  <a:cubicBezTo>
                                    <a:pt x="757" y="102"/>
                                    <a:pt x="876" y="251"/>
                                    <a:pt x="905" y="365"/>
                                  </a:cubicBezTo>
                                  <a:cubicBezTo>
                                    <a:pt x="934" y="479"/>
                                    <a:pt x="863" y="646"/>
                                    <a:pt x="827" y="737"/>
                                  </a:cubicBezTo>
                                  <a:cubicBezTo>
                                    <a:pt x="791" y="828"/>
                                    <a:pt x="692" y="880"/>
                                    <a:pt x="692" y="909"/>
                                  </a:cubicBezTo>
                                  <a:cubicBezTo>
                                    <a:pt x="692" y="938"/>
                                    <a:pt x="753" y="883"/>
                                    <a:pt x="827" y="909"/>
                                  </a:cubicBezTo>
                                  <a:cubicBezTo>
                                    <a:pt x="901" y="935"/>
                                    <a:pt x="1043" y="1010"/>
                                    <a:pt x="1135" y="1067"/>
                                  </a:cubicBezTo>
                                  <a:cubicBezTo>
                                    <a:pt x="1227" y="1124"/>
                                    <a:pt x="1339" y="1278"/>
                                    <a:pt x="1380" y="1250"/>
                                  </a:cubicBezTo>
                                  <a:cubicBezTo>
                                    <a:pt x="1421" y="1222"/>
                                    <a:pt x="1362" y="977"/>
                                    <a:pt x="1380" y="896"/>
                                  </a:cubicBezTo>
                                  <a:cubicBezTo>
                                    <a:pt x="1398" y="815"/>
                                    <a:pt x="1454" y="770"/>
                                    <a:pt x="1486" y="762"/>
                                  </a:cubicBezTo>
                                  <a:cubicBezTo>
                                    <a:pt x="1518" y="754"/>
                                    <a:pt x="1580" y="768"/>
                                    <a:pt x="1575" y="849"/>
                                  </a:cubicBezTo>
                                  <a:cubicBezTo>
                                    <a:pt x="1570" y="930"/>
                                    <a:pt x="1458" y="1219"/>
                                    <a:pt x="1458" y="1250"/>
                                  </a:cubicBezTo>
                                  <a:cubicBezTo>
                                    <a:pt x="1458" y="1281"/>
                                    <a:pt x="1532" y="1113"/>
                                    <a:pt x="1575" y="1035"/>
                                  </a:cubicBezTo>
                                  <a:cubicBezTo>
                                    <a:pt x="1618" y="957"/>
                                    <a:pt x="1676" y="818"/>
                                    <a:pt x="1717" y="780"/>
                                  </a:cubicBezTo>
                                  <a:cubicBezTo>
                                    <a:pt x="1758" y="742"/>
                                    <a:pt x="1803" y="771"/>
                                    <a:pt x="1818" y="808"/>
                                  </a:cubicBezTo>
                                  <a:cubicBezTo>
                                    <a:pt x="1833" y="845"/>
                                    <a:pt x="1867" y="927"/>
                                    <a:pt x="1809" y="1005"/>
                                  </a:cubicBezTo>
                                  <a:cubicBezTo>
                                    <a:pt x="1751" y="1083"/>
                                    <a:pt x="1491" y="1238"/>
                                    <a:pt x="1468" y="1275"/>
                                  </a:cubicBezTo>
                                  <a:cubicBezTo>
                                    <a:pt x="1445" y="1312"/>
                                    <a:pt x="1608" y="1239"/>
                                    <a:pt x="1671" y="1226"/>
                                  </a:cubicBezTo>
                                  <a:cubicBezTo>
                                    <a:pt x="1734" y="1213"/>
                                    <a:pt x="1812" y="1181"/>
                                    <a:pt x="1846" y="1196"/>
                                  </a:cubicBezTo>
                                  <a:cubicBezTo>
                                    <a:pt x="1880" y="1211"/>
                                    <a:pt x="1892" y="1284"/>
                                    <a:pt x="1874" y="1316"/>
                                  </a:cubicBezTo>
                                  <a:cubicBezTo>
                                    <a:pt x="1856" y="1348"/>
                                    <a:pt x="1804" y="1386"/>
                                    <a:pt x="1735" y="1389"/>
                                  </a:cubicBezTo>
                                  <a:cubicBezTo>
                                    <a:pt x="1666" y="1392"/>
                                    <a:pt x="1504" y="1334"/>
                                    <a:pt x="1458" y="1334"/>
                                  </a:cubicBezTo>
                                  <a:cubicBezTo>
                                    <a:pt x="1412" y="1334"/>
                                    <a:pt x="1439" y="1368"/>
                                    <a:pt x="1458" y="1389"/>
                                  </a:cubicBezTo>
                                  <a:cubicBezTo>
                                    <a:pt x="1477" y="1410"/>
                                    <a:pt x="1556" y="1448"/>
                                    <a:pt x="1575" y="1460"/>
                                  </a:cubicBezTo>
                                  <a:cubicBezTo>
                                    <a:pt x="1594" y="1472"/>
                                    <a:pt x="1597" y="1460"/>
                                    <a:pt x="1575" y="1460"/>
                                  </a:cubicBezTo>
                                  <a:cubicBezTo>
                                    <a:pt x="1553" y="1460"/>
                                    <a:pt x="1440" y="1444"/>
                                    <a:pt x="1440" y="1460"/>
                                  </a:cubicBezTo>
                                  <a:cubicBezTo>
                                    <a:pt x="1440" y="1476"/>
                                    <a:pt x="1573" y="1538"/>
                                    <a:pt x="1575" y="1554"/>
                                  </a:cubicBezTo>
                                  <a:cubicBezTo>
                                    <a:pt x="1577" y="1570"/>
                                    <a:pt x="1453" y="1543"/>
                                    <a:pt x="1449" y="1554"/>
                                  </a:cubicBezTo>
                                  <a:cubicBezTo>
                                    <a:pt x="1445" y="1565"/>
                                    <a:pt x="1562" y="1612"/>
                                    <a:pt x="1551" y="1620"/>
                                  </a:cubicBezTo>
                                  <a:cubicBezTo>
                                    <a:pt x="1540" y="1628"/>
                                    <a:pt x="1445" y="1589"/>
                                    <a:pt x="1380" y="1601"/>
                                  </a:cubicBezTo>
                                  <a:cubicBezTo>
                                    <a:pt x="1315" y="1613"/>
                                    <a:pt x="1261" y="1668"/>
                                    <a:pt x="1163" y="1690"/>
                                  </a:cubicBezTo>
                                  <a:cubicBezTo>
                                    <a:pt x="1065" y="1712"/>
                                    <a:pt x="915" y="1754"/>
                                    <a:pt x="794" y="1731"/>
                                  </a:cubicBezTo>
                                  <a:cubicBezTo>
                                    <a:pt x="673" y="1708"/>
                                    <a:pt x="511" y="1622"/>
                                    <a:pt x="434" y="1554"/>
                                  </a:cubicBezTo>
                                  <a:cubicBezTo>
                                    <a:pt x="357" y="1486"/>
                                    <a:pt x="333" y="1411"/>
                                    <a:pt x="332" y="1325"/>
                                  </a:cubicBezTo>
                                  <a:cubicBezTo>
                                    <a:pt x="331" y="1239"/>
                                    <a:pt x="440" y="1092"/>
                                    <a:pt x="425" y="1035"/>
                                  </a:cubicBezTo>
                                  <a:cubicBezTo>
                                    <a:pt x="410" y="978"/>
                                    <a:pt x="292" y="1015"/>
                                    <a:pt x="240" y="984"/>
                                  </a:cubicBezTo>
                                  <a:cubicBezTo>
                                    <a:pt x="188" y="953"/>
                                    <a:pt x="138" y="877"/>
                                    <a:pt x="111" y="8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117360"/>
                              <a:ext cx="109800" cy="109800"/>
                            </a:xfrm>
                          </wpg:grpSpPr>
                          <wps:wsp>
                            <wps:cNvSpPr/>
                            <wps:spPr>
                              <a:xfrm rot="339600">
                                <a:off x="4680" y="4680"/>
                                <a:ext cx="10044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5400" y="15120"/>
                                <a:ext cx="6588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11880" y="22680"/>
                                <a:ext cx="29880" cy="29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359280" cy="283680"/>
                            </a:xfrm>
                          </wpg:grpSpPr>
                          <wps:wsp>
                            <wps:cNvSpPr/>
                            <wps:spPr>
                              <a:xfrm rot="339600">
                                <a:off x="97920" y="98280"/>
                                <a:ext cx="236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08">
                                    <a:moveTo>
                                      <a:pt x="226" y="359"/>
                                    </a:moveTo>
                                    <a:cubicBezTo>
                                      <a:pt x="322" y="336"/>
                                      <a:pt x="562" y="253"/>
                                      <a:pt x="586" y="239"/>
                                    </a:cubicBezTo>
                                    <a:cubicBezTo>
                                      <a:pt x="610" y="225"/>
                                      <a:pt x="413" y="283"/>
                                      <a:pt x="370" y="273"/>
                                    </a:cubicBezTo>
                                    <a:cubicBezTo>
                                      <a:pt x="327" y="263"/>
                                      <a:pt x="337" y="211"/>
                                      <a:pt x="329" y="179"/>
                                    </a:cubicBezTo>
                                    <a:cubicBezTo>
                                      <a:pt x="320" y="147"/>
                                      <a:pt x="330" y="109"/>
                                      <a:pt x="317" y="82"/>
                                    </a:cubicBezTo>
                                    <a:cubicBezTo>
                                      <a:pt x="306" y="54"/>
                                      <a:pt x="281" y="0"/>
                                      <a:pt x="258" y="16"/>
                                    </a:cubicBezTo>
                                    <a:cubicBezTo>
                                      <a:pt x="234" y="31"/>
                                      <a:pt x="217" y="115"/>
                                      <a:pt x="176" y="175"/>
                                    </a:cubicBezTo>
                                    <a:cubicBezTo>
                                      <a:pt x="135" y="234"/>
                                      <a:pt x="0" y="346"/>
                                      <a:pt x="8" y="377"/>
                                    </a:cubicBezTo>
                                    <a:cubicBezTo>
                                      <a:pt x="16" y="408"/>
                                      <a:pt x="130" y="382"/>
                                      <a:pt x="226" y="3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9600">
                                <a:off x="11520" y="15840"/>
                                <a:ext cx="3366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650">
                                    <a:moveTo>
                                      <a:pt x="183" y="275"/>
                                    </a:moveTo>
                                    <a:cubicBezTo>
                                      <a:pt x="241" y="177"/>
                                      <a:pt x="353" y="54"/>
                                      <a:pt x="405" y="27"/>
                                    </a:cubicBezTo>
                                    <a:cubicBezTo>
                                      <a:pt x="457" y="0"/>
                                      <a:pt x="462" y="73"/>
                                      <a:pt x="497" y="110"/>
                                    </a:cubicBezTo>
                                    <a:cubicBezTo>
                                      <a:pt x="532" y="147"/>
                                      <a:pt x="572" y="210"/>
                                      <a:pt x="617" y="248"/>
                                    </a:cubicBezTo>
                                    <a:cubicBezTo>
                                      <a:pt x="662" y="286"/>
                                      <a:pt x="730" y="300"/>
                                      <a:pt x="765" y="340"/>
                                    </a:cubicBezTo>
                                    <a:cubicBezTo>
                                      <a:pt x="800" y="380"/>
                                      <a:pt x="868" y="461"/>
                                      <a:pt x="825" y="487"/>
                                    </a:cubicBezTo>
                                    <a:cubicBezTo>
                                      <a:pt x="782" y="513"/>
                                      <a:pt x="635" y="476"/>
                                      <a:pt x="507" y="497"/>
                                    </a:cubicBezTo>
                                    <a:cubicBezTo>
                                      <a:pt x="379" y="518"/>
                                      <a:pt x="108" y="650"/>
                                      <a:pt x="54" y="613"/>
                                    </a:cubicBezTo>
                                    <a:cubicBezTo>
                                      <a:pt x="0" y="576"/>
                                      <a:pt x="120" y="395"/>
                                      <a:pt x="183" y="2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199.2pt;width:69.8pt;height:66.1pt" coordorigin="7391,3984" coordsize="1396,1322">
                <v:shape id="shape_0" coordsize="610,850" path="m73,133c86,225,213,479,207,558c201,637,63,584,36,605c9,626,0,679,45,684c90,689,298,622,306,637c314,652,122,740,91,773c60,806,83,850,119,835c155,820,263,717,306,684c349,651,338,645,377,637c416,629,508,648,540,637c572,626,610,581,571,568c532,555,360,588,306,558c252,528,255,461,245,385c235,309,264,166,245,103c226,40,154,0,128,5c102,10,60,41,73,133xe" fillcolor="#c89058" stroked="f" o:allowincell="f" style="position:absolute;left:7978;top:4936;width:243;height:340;mso-wrap-style:none;v-text-anchor:middle;rotation:17">
                  <v:fill o:detectmouseclick="t" type="solid" color2="#376fa7"/>
                  <v:stroke color="#3465a4" joinstyle="round" endcap="flat"/>
                  <w10:wrap type="none"/>
                </v:shape>
                <v:shape id="shape_0" coordsize="610,850" path="m73,133c86,225,213,479,207,558c201,637,63,584,36,605c9,626,0,679,45,684c90,689,298,622,306,637c314,652,122,740,91,773c60,806,83,850,119,835c155,820,263,717,306,684c349,651,338,645,377,637c416,629,508,648,540,637c572,626,610,581,571,568c532,555,360,588,306,558c252,528,255,461,245,385c235,309,264,166,245,103c226,40,154,0,128,5c102,10,60,41,73,133xe" fillcolor="#f79646" stroked="f" o:allowincell="f" style="position:absolute;left:8076;top:4964;width:243;height:340;mso-wrap-style:none;v-text-anchor:middle;rotation:17">
                  <v:fill o:detectmouseclick="t" type="solid" color2="#0869b9"/>
                  <v:stroke color="#3465a4" joinstyle="round" endcap="flat"/>
                  <w10:wrap type="none"/>
                </v:shape>
                <v:group id="shape_0" style="position:absolute;left:8507;top:4452;width:184;height:420">
                  <v:shape id="shape_0" coordsize="278,744" path="m35,705c0,666,0,202,35,101c70,0,208,62,243,101c278,140,278,234,243,335c208,436,70,744,35,705xe" fillcolor="#f79646" stroked="f" o:allowincell="f" style="position:absolute;left:8507;top:4451;width:135;height:365;mso-wrap-style:none;v-text-anchor:middle;rotation:19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78,744" path="m35,705c0,666,0,202,35,101c70,0,208,62,243,101c278,140,278,234,243,335c208,436,70,744,35,705xe" fillcolor="#f79646" stroked="f" o:allowincell="f" style="position:absolute;left:8524;top:4618;width:167;height:253;flip:y;mso-wrap-style:none;v-text-anchor:middle;rotation:76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group id="shape_0" style="position:absolute;left:7391;top:3984;width:1396;height:1071">
                  <v:shape id="shape_0" coordsize="1892,1754" path="m111,849c71,786,18,622,9,532c0,442,7,389,55,310c103,231,195,103,295,60c395,17,553,0,655,51c757,102,876,251,905,365c934,479,863,646,827,737c791,828,692,880,692,909c692,938,753,883,827,909c901,935,1043,1010,1135,1067c1227,1124,1339,1278,1380,1250c1421,1222,1362,977,1380,896c1398,815,1454,770,1486,762c1518,754,1580,768,1575,849c1570,930,1458,1219,1458,1250c1458,1281,1532,1113,1575,1035c1618,957,1676,818,1717,780c1758,742,1803,771,1818,808c1833,845,1867,927,1809,1005c1751,1083,1491,1238,1468,1275c1445,1312,1608,1239,1671,1226c1734,1213,1812,1181,1846,1196c1880,1211,1892,1284,1874,1316c1856,1348,1804,1386,1735,1389c1666,1392,1504,1334,1458,1334c1412,1334,1439,1368,1458,1389c1477,1410,1556,1448,1575,1460c1594,1472,1597,1460,1575,1460c1553,1460,1440,1444,1440,1460c1440,1476,1573,1538,1575,1554c1577,1570,1453,1543,1449,1554c1445,1565,1562,1612,1551,1620c1540,1628,1445,1589,1380,1601c1315,1613,1261,1668,1163,1690c1065,1712,915,1754,794,1731c673,1708,511,1622,434,1554c357,1486,333,1411,332,1325c331,1239,440,1092,425,1035c410,978,292,1015,240,984c188,953,138,877,111,849xe" fillcolor="#66ccff" stroked="f" o:allowincell="f" style="position:absolute;left:7630;top:3984;width:1155;height:1070;mso-wrap-style:none;v-text-anchor:middle;rotation:6">
                    <v:fill o:detectmouseclick="t" type="solid" color2="#993300"/>
                    <v:stroke color="#3465a4" joinstyle="round" endcap="flat"/>
                    <w10:wrap type="none"/>
                  </v:shape>
                  <v:group id="shape_0" style="position:absolute;left:7789;top:4123;width:158;height:15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789;top:4122;width:157;height:157;mso-wrap-style:none;v-text-anchor:middle;rotation:6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90;top:4138;width:103;height:103;mso-wrap-style:none;v-text-anchor:middle;rotation:6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01;top:4151;width:46;height:46;mso-wrap-style:none;v-text-anchor:middle;rotation:6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91;top:4242;width:530;height:397">
                    <v:shape id="shape_0" coordsize="610,408" path="m226,359c322,336,562,253,586,239c610,225,413,283,370,273c327,263,337,211,329,179c320,147,330,109,317,82c306,54,281,0,258,16c234,31,217,115,176,175c135,234,0,346,8,377c16,408,130,382,226,359xe" fillcolor="#e36c0a" stroked="f" o:allowincell="f" style="position:absolute;left:7527;top:4371;width:371;height:248;mso-wrap-style:none;v-text-anchor:middle;rotation:6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868,650" path="m183,275c241,177,353,54,405,27c457,0,462,73,497,110c532,147,572,210,617,248c662,286,730,300,765,340c800,380,868,461,825,487c782,513,635,476,507,497c379,518,108,650,54,613c0,576,120,395,183,275xe" fillcolor="#f79646" stroked="f" o:allowincell="f" style="position:absolute;left:7391;top:4242;width:529;height:396;mso-wrap-style:none;v-text-anchor:middle;rotation:6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330835</wp:posOffset>
                </wp:positionV>
                <wp:extent cx="3201035" cy="628650"/>
                <wp:effectExtent l="0" t="1270" r="0" b="577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0 +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6.5pt;width:224.45pt;height:49.05pt" coordorigin="2287,530" coordsize="4489,981">
                <v:group id="shape_0" style="position:absolute;left:2287;top:530;width:4489;height:981">
                  <v:group id="shape_0" style="position:absolute;left:2287;top:567;width:443;height:908">
                    <v:rect id="shape_0" fillcolor="#66ff99" stroked="f" o:allowincell="f" style="position:absolute;left:2369;top:583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86;top:569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1;top:774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31;top:919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49;top:945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76;top:530;width:500;height:921">
                    <v:shape id="shape_0" fillcolor="#00b050" stroked="f" o:allowincell="f" style="position:absolute;left:6665;top:629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76;top:530;width:452;height:921">
                      <v:rect id="shape_0" fillcolor="#66ff99" stroked="f" o:allowincell="f" style="position:absolute;left:6277;top:808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13;top:720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5;top:579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97;top:529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16;top:686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33;top:536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33;top:748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0 +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1013460</wp:posOffset>
                </wp:positionV>
                <wp:extent cx="3201035" cy="628650"/>
                <wp:effectExtent l="0" t="1270" r="0" b="577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9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50 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80.25pt;width:224.45pt;height:49pt" coordorigin="2275,1605" coordsize="4489,980">
                <v:group id="shape_0" style="position:absolute;left:2275;top:1605;width:4489;height:980">
                  <v:group id="shape_0" style="position:absolute;left:2275;top:1642;width:443;height:908">
                    <v:rect id="shape_0" fillcolor="#66ff99" stroked="f" o:allowincell="f" style="position:absolute;left:2357;top:1658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4;top:1644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1849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9;top:1994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7;top:2020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5;top:1605;width:500;height:921">
                    <v:shape id="shape_0" fillcolor="#00b050" stroked="f" o:allowincell="f" style="position:absolute;left:6653;top:1704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5;top:1605;width:452;height:921">
                      <v:rect id="shape_0" fillcolor="#66ff99" stroked="f" o:allowincell="f" style="position:absolute;left:6265;top:1883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1;top:1795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3;top:1654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5;top:1604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4;top:1761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1;top:1611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1;top:1823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9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50 +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1692275</wp:posOffset>
                </wp:positionV>
                <wp:extent cx="3201035" cy="628650"/>
                <wp:effectExtent l="0" t="1270" r="0" b="577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6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33.7pt;width:224.45pt;height:49.05pt" coordorigin="2274,2674" coordsize="4489,981">
                <v:group id="shape_0" style="position:absolute;left:2274;top:2674;width:4489;height:981">
                  <v:group id="shape_0" style="position:absolute;left:2274;top:2712;width:443;height:908">
                    <v:rect id="shape_0" fillcolor="#66ff99" stroked="f" o:allowincell="f" style="position:absolute;left:2356;top:2727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2713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2918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3063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3089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2674;width:500;height:921">
                    <v:shape id="shape_0" fillcolor="#00b050" stroked="f" o:allowincell="f" style="position:absolute;left:6652;top:2773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2674;width:452;height:921">
                      <v:rect id="shape_0" fillcolor="#66ff99" stroked="f" o:allowincell="f" style="position:absolute;left:6264;top:2952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2864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2723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2673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2830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2680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2892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60 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7">
                <wp:simplePos x="0" y="0"/>
                <wp:positionH relativeFrom="column">
                  <wp:posOffset>1292860</wp:posOffset>
                </wp:positionH>
                <wp:positionV relativeFrom="paragraph">
                  <wp:posOffset>2374900</wp:posOffset>
                </wp:positionV>
                <wp:extent cx="3201035" cy="628650"/>
                <wp:effectExtent l="0" t="127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28560"/>
                          <a:chOff x="0" y="0"/>
                          <a:chExt cx="320112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1360" cy="600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03400" y="28080"/>
                                <a:ext cx="2293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33000">
                                <a:off x="150840" y="18000"/>
                                <a:ext cx="196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7600">
                                <a:off x="178920" y="148680"/>
                                <a:ext cx="1785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600">
                                <a:off x="179280" y="241560"/>
                                <a:ext cx="1785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51800">
                                <a:off x="254160" y="257760"/>
                                <a:ext cx="153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7" y="1402"/>
                                      <a:pt x="7813" y="5080"/>
                                      <a:pt x="7813" y="10800"/>
                                    </a:cubicBezTo>
                                    <a:cubicBezTo>
                                      <a:pt x="7813" y="16520"/>
                                      <a:pt x="14707" y="2019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440" y="0"/>
                              <a:ext cx="6166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6680" y="68760"/>
                                <a:ext cx="71280" cy="4687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61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236000">
                                  <a:off x="100080" y="182880"/>
                                  <a:ext cx="232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733000">
                                  <a:off x="187200" y="125640"/>
                                  <a:ext cx="20016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27600">
                                  <a:off x="175320" y="36720"/>
                                  <a:ext cx="18144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88600">
                                  <a:off x="176400" y="5760"/>
                                  <a:ext cx="181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1800">
                                  <a:off x="125280" y="104760"/>
                                  <a:ext cx="1562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707" y="1402"/>
                                        <a:pt x="7813" y="5080"/>
                                        <a:pt x="7813" y="10800"/>
                                      </a:cubicBezTo>
                                      <a:cubicBezTo>
                                        <a:pt x="7813" y="16520"/>
                                        <a:pt x="14707" y="2019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7440" y="9360"/>
                              <a:ext cx="255708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144000"/>
                            <a:ext cx="1806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2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40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87.45pt;width:224.45pt;height:49.05pt" coordorigin="2274,3749" coordsize="4489,981">
                <v:group id="shape_0" style="position:absolute;left:2274;top:3749;width:4489;height:981">
                  <v:group id="shape_0" style="position:absolute;left:2274;top:3787;width:443;height:908">
                    <v:rect id="shape_0" fillcolor="#66ff99" stroked="f" o:allowincell="f" style="position:absolute;left:2356;top:3802;width:360;height:618;mso-wrap-style:none;v-text-anchor:middle;rotation:32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273;top:3788;width:308;height:721;mso-wrap-style:none;v-text-anchor:middle;rotation:29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3993;width:280;height:654;mso-wrap-style:none;v-text-anchor:middle;rotation:85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318;top:4138;width:280;height:555;mso-wrap-style:none;v-text-anchor:middle;rotation:50">
                      <v:fill o:detectmouseclick="t" type="solid" color2="#990066"/>
                      <v:stroke color="#3465a4" joinstyle="round" endcap="flat"/>
                      <w10:wrap type="none"/>
                    </v:rect>
                    <v:rect id="shape_0" fillcolor="#66ff99" stroked="f" o:allowincell="f" style="position:absolute;left:2436;top:4164;width:241;height:378;mso-wrap-style:none;v-text-anchor:middle;rotation:38">
                      <v:fill o:detectmouseclick="t" type="solid" color2="#990066"/>
                      <v:stroke color="#3465a4" joinstyle="round" endcap="flat"/>
                      <w10:wrap type="none"/>
                    </v:rect>
                  </v:group>
                  <v:group id="shape_0" style="position:absolute;left:6263;top:3749;width:500;height:921">
                    <v:shape id="shape_0" fillcolor="#00b050" stroked="f" o:allowincell="f" style="position:absolute;left:6652;top:3848;width:111;height:737;mso-wrap-style:none;v-text-anchor:middle;rotation:90" type="_x0000_t119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6263;top:3749;width:452;height:921">
                      <v:rect id="shape_0" fillcolor="#66ff99" stroked="f" o:allowincell="f" style="position:absolute;left:6264;top:4027;width:366;height:629;flip:xy;mso-wrap-style:none;v-text-anchor:middle;rotation:32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400;top:3939;width:314;height:733;flip:xy;mso-wrap-style:none;v-text-anchor:middle;rotation:29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2;top:3798;width:285;height:665;flip:xy;mso-wrap-style:none;v-text-anchor:middle;rotation:85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84;top:3748;width:285;height:565;flip:xy;mso-wrap-style:none;v-text-anchor:middle;rotation:50">
                        <v:fill o:detectmouseclick="t" type="solid" color2="#990066"/>
                        <v:stroke color="#3465a4" joinstyle="round" endcap="flat"/>
                        <w10:wrap type="none"/>
                      </v:rect>
                      <v:rect id="shape_0" fillcolor="#66ff99" stroked="f" o:allowincell="f" style="position:absolute;left:6303;top:3905;width:245;height:383;flip:xy;mso-wrap-style:none;v-text-anchor:middle;rotation:38">
                        <v:fill o:detectmouseclick="t" type="solid" color2="#990066"/>
                        <v:stroke color="#3465a4" joinstyle="round" endcap="flat"/>
                        <w10:wrap type="none"/>
                      </v:rect>
                    </v:group>
                  </v:group>
                  <v:oval id="shape_0" fillcolor="#ffff99" stroked="f" o:allowincell="f" style="position:absolute;left:2520;top:3755;width:4026;height:974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3120;top:3967;width:28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2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40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473710</wp:posOffset>
                </wp:positionV>
                <wp:extent cx="353060" cy="368935"/>
                <wp:effectExtent l="0" t="0" r="0" b="1739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37.3pt;width:27.8pt;height:29.05pt" coordorigin="1143,746" coordsize="556,581">
                <v:shape id="shape_0" fillcolor="#92d050" stroked="f" o:allowincell="f" style="position:absolute;left:1143;top:795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746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1831340</wp:posOffset>
                </wp:positionV>
                <wp:extent cx="353060" cy="368935"/>
                <wp:effectExtent l="0" t="0" r="0" b="1739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44.2pt;width:27.8pt;height:29.05pt" coordorigin="1143,2884" coordsize="556,581">
                <v:shape id="shape_0" fillcolor="#92d050" stroked="f" o:allowincell="f" style="position:absolute;left:1143;top:2933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2884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805</wp:posOffset>
                </wp:positionH>
                <wp:positionV relativeFrom="paragraph">
                  <wp:posOffset>1162685</wp:posOffset>
                </wp:positionV>
                <wp:extent cx="353060" cy="368935"/>
                <wp:effectExtent l="0" t="0" r="0" b="1739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91.55pt;width:27.8pt;height:29.05pt" coordorigin="1143,1831" coordsize="556,581">
                <v:shape id="shape_0" fillcolor="#92d050" stroked="f" o:allowincell="f" style="position:absolute;left:1143;top:1880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19;top:183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360</wp:posOffset>
                </wp:positionH>
                <wp:positionV relativeFrom="paragraph">
                  <wp:posOffset>2515870</wp:posOffset>
                </wp:positionV>
                <wp:extent cx="378460" cy="368935"/>
                <wp:effectExtent l="0" t="0" r="0" b="1739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69000"/>
                          <a:chOff x="0" y="0"/>
                          <a:chExt cx="3783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376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98.1pt;width:29.8pt;height:29.05pt" coordorigin="1136,3962" coordsize="596,581">
                <v:shape id="shape_0" fillcolor="#92d050" stroked="f" o:allowincell="f" style="position:absolute;left:1136;top:4011;width:531;height:531;mso-wrap-style:none;v-text-anchor:middle" type="_x0000_t92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139;top:3962;width:59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504190</wp:posOffset>
                </wp:positionV>
                <wp:extent cx="294005" cy="288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39.7pt;width:23.15pt;height:22.75pt" coordorigin="4344,794" coordsize="463,455">
                <v:shape id="shape_0" fillcolor="white" stroked="t" o:allowincell="f" style="position:absolute;left:4392;top:90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794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1183005</wp:posOffset>
                </wp:positionV>
                <wp:extent cx="294005" cy="288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93.15pt;width:23.15pt;height:22.75pt" coordorigin="4344,1863" coordsize="463,455">
                <v:shape id="shape_0" fillcolor="white" stroked="t" o:allowincell="f" style="position:absolute;left:4392;top:197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1863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1866265</wp:posOffset>
                </wp:positionV>
                <wp:extent cx="294005" cy="288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6.95pt;width:23.15pt;height:22.75pt" coordorigin="4344,2939" coordsize="463,455">
                <v:shape id="shape_0" fillcolor="white" stroked="t" o:allowincell="f" style="position:absolute;left:4392;top:305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2939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550795</wp:posOffset>
                </wp:positionV>
                <wp:extent cx="294005" cy="288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89080"/>
                          <a:chOff x="0" y="0"/>
                          <a:chExt cx="294120" cy="289080"/>
                        </a:xfrm>
                      </wpg:grpSpPr>
                      <wps:wsp>
                        <wps:cNvSpPr txBox="1"/>
                        <wps:spPr>
                          <a:xfrm>
                            <a:off x="30600" y="71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00.85pt;width:23.15pt;height:22.75pt" coordorigin="4344,4017" coordsize="463,455">
                <v:shape id="shape_0" fillcolor="white" stroked="t" o:allowincell="f" style="position:absolute;left:4392;top:413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4017;width:462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3157220</wp:posOffset>
                </wp:positionV>
                <wp:extent cx="906780" cy="21844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218520"/>
                          <a:chOff x="0" y="0"/>
                          <a:chExt cx="906840" cy="218520"/>
                        </a:xfrm>
                      </wpg:grpSpPr>
                      <wps:wsp>
                        <wps:cNvSpPr/>
                        <wps:spPr>
                          <a:xfrm rot="16200000">
                            <a:off x="131760" y="-65880"/>
                            <a:ext cx="151920" cy="415440"/>
                          </a:xfrm>
                          <a:prstGeom prst="flowChartDelay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960" y="-195480"/>
                            <a:ext cx="218520" cy="609480"/>
                          </a:xfrm>
                          <a:prstGeom prst="flowChartDelay">
                            <a:avLst/>
                          </a:prstGeom>
                          <a:solidFill>
                            <a:srgbClr val="c89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800" y="14760"/>
                            <a:ext cx="108720" cy="297360"/>
                          </a:xfrm>
                          <a:prstGeom prst="flowChartDelay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233.15pt;width:53.6pt;height:48pt" coordorigin="7828,4663" coordsize="1072,96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974706" stroked="f" o:allowincell="f" style="position:absolute;left:7827;top:4869;width:238;height:653;mso-wrap-style:none;v-text-anchor:middle;rotation:270" type="_x0000_t135"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c89058" stroked="f" o:allowincell="f" style="position:absolute;left:8264;top:4664;width:343;height:959;mso-wrap-style:none;v-text-anchor:middle;rotation:270" type="_x0000_t135">
                  <v:fill o:detectmouseclick="t" type="solid" color2="#376fa7"/>
                  <v:stroke color="#3465a4" joinstyle="round" endcap="flat"/>
                  <w10:wrap type="none"/>
                </v:shape>
                <v:shape id="shape_0" fillcolor="#974706" stroked="f" o:allowincell="f" style="position:absolute;left:8728;top:4996;width:170;height:467;mso-wrap-style:none;v-text-anchor:middle;rotation:270" type="_x0000_t135"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8:00Z</dcterms:created>
  <dc:creator>joy</dc:creator>
  <dc:description/>
  <cp:keywords/>
  <dc:language>en-US</dc:language>
  <cp:lastModifiedBy>SUBJECT04</cp:lastModifiedBy>
  <cp:lastPrinted>2018-06-21T13:54:00Z</cp:lastPrinted>
  <dcterms:modified xsi:type="dcterms:W3CDTF">2018-08-14T02:51:00Z</dcterms:modified>
  <cp:revision>3</cp:revision>
  <dc:subject/>
  <dc:title/>
</cp:coreProperties>
</file>