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3695</wp:posOffset>
            </wp:positionH>
            <wp:positionV relativeFrom="paragraph">
              <wp:posOffset>-21399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b/>
          <w:bCs/>
          <w:sz w:val="32"/>
          <w:szCs w:val="32"/>
        </w:rPr>
        <w:t xml:space="preserve">23  </w:t>
      </w:r>
      <w:r>
        <w:rPr>
          <w:b/>
          <w:b/>
          <w:bCs/>
          <w:sz w:val="32"/>
          <w:sz w:val="32"/>
          <w:szCs w:val="32"/>
        </w:rPr>
        <w:t xml:space="preserve">เรื่อง  การเรียงลำดับจำนวนนับ </w:t>
      </w:r>
      <w:r>
        <w:rPr>
          <w:b/>
          <w:bCs/>
          <w:sz w:val="32"/>
          <w:szCs w:val="32"/>
        </w:rPr>
        <w:t>21-100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2050</wp:posOffset>
                </wp:positionH>
                <wp:positionV relativeFrom="paragraph">
                  <wp:posOffset>250825</wp:posOffset>
                </wp:positionV>
                <wp:extent cx="284480" cy="28003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80080"/>
                          <a:chOff x="0" y="0"/>
                          <a:chExt cx="284400" cy="28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8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440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0" y="0"/>
                                <a:ext cx="417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706">
                                    <a:moveTo>
                                      <a:pt x="372" y="692"/>
                                    </a:moveTo>
                                    <a:cubicBezTo>
                                      <a:pt x="362" y="706"/>
                                      <a:pt x="394" y="670"/>
                                      <a:pt x="348" y="608"/>
                                    </a:cubicBezTo>
                                    <a:cubicBezTo>
                                      <a:pt x="302" y="546"/>
                                      <a:pt x="148" y="402"/>
                                      <a:pt x="96" y="320"/>
                                    </a:cubicBezTo>
                                    <a:cubicBezTo>
                                      <a:pt x="44" y="238"/>
                                      <a:pt x="0" y="158"/>
                                      <a:pt x="36" y="116"/>
                                    </a:cubicBezTo>
                                    <a:cubicBezTo>
                                      <a:pt x="72" y="74"/>
                                      <a:pt x="250" y="0"/>
                                      <a:pt x="312" y="68"/>
                                    </a:cubicBezTo>
                                    <a:cubicBezTo>
                                      <a:pt x="374" y="136"/>
                                      <a:pt x="396" y="416"/>
                                      <a:pt x="408" y="524"/>
                                    </a:cubicBezTo>
                                    <a:cubicBezTo>
                                      <a:pt x="420" y="632"/>
                                      <a:pt x="382" y="678"/>
                                      <a:pt x="372" y="69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8040"/>
                                <a:ext cx="284400" cy="2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21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212040" cy="21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480" y="73800"/>
                              <a:ext cx="271800" cy="20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0"/>
                                <a:ext cx="202680" cy="202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560" y="78120"/>
                            <a:ext cx="254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19.75pt;width:22.4pt;height:22.1pt" coordorigin="1830,395" coordsize="448,442">
                <v:group id="shape_0" style="position:absolute;left:1830;top:395;width:448;height:442">
                  <v:group id="shape_0" style="position:absolute;left:1830;top:395;width:448;height:442">
                    <v:shape id="shape_0" coordsize="420,706" path="m372,692c362,706,394,670,348,608c302,546,148,402,96,320c44,238,0,158,36,116c72,74,250,0,312,68c374,136,396,416,408,524c420,632,382,678,372,692xe" fillcolor="#00b050" stroked="f" o:allowincell="f" style="position:absolute;left:2000;top:395;width:65;height:162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shape>
                    <v:group id="shape_0" style="position:absolute;left:1830;top:502;width:448;height:334">
                      <v:oval id="shape_0" fillcolor="red" stroked="f" o:allowincell="f" style="position:absolute;left:1830;top:502;width:333;height:333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1944;top:502;width:333;height:333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1840;top:511;width:428;height:319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f" o:allowincell="f" style="position:absolute;left:1840;top:511;width:318;height:318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49;top:511;width:318;height:318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6;top:518;width:400;height:3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นำจำนวนใน           มาเรียงลำดับตามกำหนด  </w:t>
      </w:r>
    </w:p>
    <w:p>
      <w:pPr>
        <w:pStyle w:val="Normal"/>
        <w:ind w:right="-4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4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37465</wp:posOffset>
                </wp:positionV>
                <wp:extent cx="5715000" cy="64325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432480"/>
                        </a:xfrm>
                        <a:custGeom>
                          <a:avLst/>
                          <a:gdLst>
                            <a:gd name="textAreaLeft" fmla="*/ 13320 w 3240000"/>
                            <a:gd name="textAreaRight" fmla="*/ 3226680 w 3240000"/>
                            <a:gd name="textAreaTop" fmla="*/ 13320 h 3646800"/>
                            <a:gd name="textAreaBottom" fmla="*/ 3633480 h 3646800"/>
                          </a:gdLst>
                          <a:ahLst/>
                          <a:rect l="textAreaLeft" t="textAreaTop" r="textAreaRight" b="textAreaBottom"/>
                          <a:pathLst>
                            <a:path w="21600" h="24312">
                              <a:moveTo>
                                <a:pt x="307" y="0"/>
                              </a:moveTo>
                              <a:arcTo wR="307" hR="307" stAng="16200000" swAng="-5400000"/>
                              <a:lnTo>
                                <a:pt x="0" y="24005"/>
                              </a:lnTo>
                              <a:arcTo wR="307" hR="307" stAng="10800000" swAng="-5400000"/>
                              <a:lnTo>
                                <a:pt x="21293" y="24312"/>
                              </a:lnTo>
                              <a:arcTo wR="307" hR="307" stAng="5400000" swAng="-5400000"/>
                              <a:lnTo>
                                <a:pt x="21600" y="307"/>
                              </a:lnTo>
                              <a:arcTo wR="307" hR="30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pt;margin-top:2.95pt;width:449.95pt;height:506.45pt;mso-wrap-style:none;v-text-anchor:middle">
                <v:fill o:detectmouseclick="t" on="false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เรียงลำดับจำนวนจากน้อยไปมาก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b/>
          <w:b/>
          <w:bCs/>
          <w:color w:val="FF33CC"/>
          <w:sz w:val="32"/>
          <w:szCs w:val="32"/>
          <w:lang w:val="en-US" w:eastAsia="en-US"/>
        </w:rPr>
      </w:pPr>
      <w:r>
        <w:rPr>
          <w:b/>
          <w:bCs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980</wp:posOffset>
                </wp:positionH>
                <wp:positionV relativeFrom="paragraph">
                  <wp:posOffset>101600</wp:posOffset>
                </wp:positionV>
                <wp:extent cx="4708525" cy="10058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8440" cy="1005840"/>
                          <a:chOff x="0" y="0"/>
                          <a:chExt cx="4708440" cy="1005840"/>
                        </a:xfrm>
                      </wpg:grpSpPr>
                      <wpg:grpSp>
                        <wpg:cNvGrpSpPr/>
                        <wpg:grpSpPr>
                          <a:xfrm>
                            <a:off x="739080" y="267840"/>
                            <a:ext cx="3969360" cy="7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69360" cy="72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7040" cy="72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47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692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4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34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5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68200"/>
                                  <a:ext cx="3847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656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48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3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468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517200" y="175320"/>
                                <a:ext cx="45216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66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42840"/>
                              <a:ext cx="390924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9908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60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1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86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94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60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38680"/>
                                  <a:ext cx="37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2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1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832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94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572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63920" y="155880"/>
                                <a:ext cx="444960" cy="306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2060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0600" cy="100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060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6640" y="0"/>
                                  <a:ext cx="1519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706">
                                      <a:moveTo>
                                        <a:pt x="372" y="692"/>
                                      </a:moveTo>
                                      <a:cubicBezTo>
                                        <a:pt x="362" y="706"/>
                                        <a:pt x="394" y="670"/>
                                        <a:pt x="348" y="608"/>
                                      </a:cubicBezTo>
                                      <a:cubicBezTo>
                                        <a:pt x="302" y="546"/>
                                        <a:pt x="148" y="402"/>
                                        <a:pt x="96" y="320"/>
                                      </a:cubicBezTo>
                                      <a:cubicBezTo>
                                        <a:pt x="44" y="238"/>
                                        <a:pt x="0" y="158"/>
                                        <a:pt x="36" y="116"/>
                                      </a:cubicBezTo>
                                      <a:cubicBezTo>
                                        <a:pt x="72" y="74"/>
                                        <a:pt x="250" y="0"/>
                                        <a:pt x="312" y="68"/>
                                      </a:cubicBezTo>
                                      <a:cubicBezTo>
                                        <a:pt x="374" y="136"/>
                                        <a:pt x="396" y="416"/>
                                        <a:pt x="408" y="524"/>
                                      </a:cubicBezTo>
                                      <a:cubicBezTo>
                                        <a:pt x="420" y="632"/>
                                        <a:pt x="382" y="678"/>
                                        <a:pt x="372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5160"/>
                                  <a:ext cx="1020600" cy="76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0680" cy="76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0"/>
                                    <a:ext cx="760680" cy="76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40" y="264960"/>
                                <a:ext cx="976680" cy="72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200" cy="72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727200" cy="72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3000" y="282600"/>
                              <a:ext cx="914400" cy="69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38     6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58     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0760" y="495360"/>
                            <a:ext cx="3249360" cy="42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560" y="238320"/>
                              <a:ext cx="28807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560" y="53280"/>
                              <a:ext cx="28807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8pt;width:370.7pt;height:79.2pt" coordorigin="948,160" coordsize="7414,1584">
                <v:group id="shape_0" style="position:absolute;left:2112;top:582;width:6251;height:1142">
                  <v:group id="shape_0" style="position:absolute;left:2112;top:582;width:6251;height:1142">
                    <v:group id="shape_0" style="position:absolute;left:2112;top:582;width:6074;height:1142">
                      <v:group id="shape_0" style="position:absolute;left:2112;top:582;width:6059;height:720">
                        <v:shape id="shape_0" fillcolor="#66ccff" stroked="f" o:allowincell="f" style="position:absolute;left:2112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2713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235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852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406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975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5536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091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684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7222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27;top:1004;width:6059;height:720">
                        <v:shape id="shape_0" fillcolor="#66ccff" stroked="f" o:allowincell="f" style="position:absolute;left:2127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2728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250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867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421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990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5551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106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699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7237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#66ccff" stroked="f" o:allowincell="f" style="position:absolute;left:7651;top:858;width:711;height:539;mso-wrap-style:none;v-text-anchor:middle" type="_x0000_t120">
                      <v:fill o:detectmouseclick="t" type="solid" color2="#993300"/>
                      <v:stroke color="#3465a4" joinstyle="round" endcap="flat"/>
                      <w10:wrap type="none"/>
                    </v:shape>
                  </v:group>
                  <v:group id="shape_0" style="position:absolute;left:2175;top:649;width:6156;height:1019">
                    <v:group id="shape_0" style="position:absolute;left:2175;top:649;width:5982;height:1019">
                      <v:group id="shape_0" style="position:absolute;left:2175;top:649;width:5968;height:643">
                        <v:shape id="shape_0" fillcolor="white" stroked="f" o:allowincell="f" style="position:absolute;left:2175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67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81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889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34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995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547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094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78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208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90;top:1025;width:5968;height:643">
                        <v:shape id="shape_0" fillcolor="white" stroked="f" o:allowincell="f" style="position:absolute;left:2190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82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96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904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49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010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562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109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93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223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7630;top:895;width:700;height:481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48;top:160;width:1606;height:1584">
                  <v:group id="shape_0" style="position:absolute;left:948;top:160;width:1606;height:1584">
                    <v:group id="shape_0" style="position:absolute;left:948;top:160;width:1606;height:1584">
                      <v:shape id="shape_0" coordsize="420,706" path="m372,692c362,706,394,670,348,608c302,546,148,402,96,320c44,238,0,158,36,116c72,74,250,0,312,68c374,136,396,416,408,524c420,632,382,678,372,692xe" fillcolor="#00b050" stroked="f" o:allowincell="f" style="position:absolute;left:1557;top:160;width:238;height:586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group id="shape_0" style="position:absolute;left:948;top:546;width:1606;height:1198">
                        <v:oval id="shape_0" fillcolor="red" stroked="f" o:allowincell="f" style="position:absolute;left:948;top:546;width:1197;height:11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oval id="shape_0" fillcolor="red" stroked="f" o:allowincell="f" style="position:absolute;left:1357;top:546;width:1197;height:11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style="position:absolute;left:984;top:577;width:1538;height:1144">
                      <v:shape id="shape_0" fillcolor="white" stroked="f" o:allowincell="f" style="position:absolute;left:984;top:577;width:1144;height:1143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77;top:577;width:1144;height:1143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047;top:605;width:1439;height:10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38     6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58     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29;top:940;width:5117;height:667">
                  <v:shape id="shape_0" fillcolor="white" stroked="f" o:allowincell="f" style="position:absolute;left:2729;top:940;width:5116;height:6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925;top:1315;width:4536;height:1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925;top:1024;width:4536;height:2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645</wp:posOffset>
                </wp:positionH>
                <wp:positionV relativeFrom="paragraph">
                  <wp:posOffset>92075</wp:posOffset>
                </wp:positionV>
                <wp:extent cx="4708525" cy="100584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8440" cy="1005840"/>
                          <a:chOff x="0" y="0"/>
                          <a:chExt cx="4708440" cy="1005840"/>
                        </a:xfrm>
                      </wpg:grpSpPr>
                      <wpg:grpSp>
                        <wpg:cNvGrpSpPr/>
                        <wpg:grpSpPr>
                          <a:xfrm>
                            <a:off x="739080" y="267840"/>
                            <a:ext cx="3969360" cy="7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69360" cy="72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7040" cy="72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47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692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4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34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5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68200"/>
                                  <a:ext cx="3847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656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48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3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468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517200" y="175320"/>
                                <a:ext cx="45216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66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42840"/>
                              <a:ext cx="390924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9908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60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1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86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94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60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38680"/>
                                  <a:ext cx="37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2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1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832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94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572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63920" y="155880"/>
                                <a:ext cx="444960" cy="306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2060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0600" cy="100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060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6640" y="0"/>
                                  <a:ext cx="1519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706">
                                      <a:moveTo>
                                        <a:pt x="372" y="692"/>
                                      </a:moveTo>
                                      <a:cubicBezTo>
                                        <a:pt x="362" y="706"/>
                                        <a:pt x="394" y="670"/>
                                        <a:pt x="348" y="608"/>
                                      </a:cubicBezTo>
                                      <a:cubicBezTo>
                                        <a:pt x="302" y="546"/>
                                        <a:pt x="148" y="402"/>
                                        <a:pt x="96" y="320"/>
                                      </a:cubicBezTo>
                                      <a:cubicBezTo>
                                        <a:pt x="44" y="238"/>
                                        <a:pt x="0" y="158"/>
                                        <a:pt x="36" y="116"/>
                                      </a:cubicBezTo>
                                      <a:cubicBezTo>
                                        <a:pt x="72" y="74"/>
                                        <a:pt x="250" y="0"/>
                                        <a:pt x="312" y="68"/>
                                      </a:cubicBezTo>
                                      <a:cubicBezTo>
                                        <a:pt x="374" y="136"/>
                                        <a:pt x="396" y="416"/>
                                        <a:pt x="408" y="524"/>
                                      </a:cubicBezTo>
                                      <a:cubicBezTo>
                                        <a:pt x="420" y="632"/>
                                        <a:pt x="382" y="678"/>
                                        <a:pt x="372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5160"/>
                                  <a:ext cx="1020600" cy="76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0680" cy="76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0"/>
                                    <a:ext cx="760680" cy="76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40" y="264960"/>
                                <a:ext cx="976680" cy="72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200" cy="72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727200" cy="72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3000" y="282600"/>
                              <a:ext cx="914400" cy="69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98     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93     9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0760" y="495360"/>
                            <a:ext cx="3249360" cy="42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560" y="237960"/>
                              <a:ext cx="28807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560" y="53280"/>
                              <a:ext cx="28807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7.25pt;width:370.75pt;height:79.2pt" coordorigin="927,145" coordsize="7415,1584">
                <v:group id="shape_0" style="position:absolute;left:2091;top:567;width:6251;height:1142">
                  <v:group id="shape_0" style="position:absolute;left:2091;top:567;width:6251;height:1142">
                    <v:group id="shape_0" style="position:absolute;left:2091;top:567;width:6074;height:1142">
                      <v:group id="shape_0" style="position:absolute;left:2091;top:567;width:6059;height:720">
                        <v:shape id="shape_0" fillcolor="#66ccff" stroked="f" o:allowincell="f" style="position:absolute;left:2091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2692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214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831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385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954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5515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070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663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7201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06;top:989;width:6059;height:720">
                        <v:shape id="shape_0" fillcolor="#66ccff" stroked="f" o:allowincell="f" style="position:absolute;left:2106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2707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229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846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400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969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5530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085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678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7216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#66ccff" stroked="f" o:allowincell="f" style="position:absolute;left:7630;top:843;width:711;height:539;mso-wrap-style:none;v-text-anchor:middle" type="_x0000_t120">
                      <v:fill o:detectmouseclick="t" type="solid" color2="#993300"/>
                      <v:stroke color="#3465a4" joinstyle="round" endcap="flat"/>
                      <w10:wrap type="none"/>
                    </v:shape>
                  </v:group>
                  <v:group id="shape_0" style="position:absolute;left:2154;top:634;width:6156;height:1018">
                    <v:group id="shape_0" style="position:absolute;left:2154;top:634;width:5982;height:1018">
                      <v:group id="shape_0" style="position:absolute;left:2154;top:634;width:5968;height:643">
                        <v:shape id="shape_0" fillcolor="white" stroked="f" o:allowincell="f" style="position:absolute;left:2154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46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60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868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13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974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526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073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57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187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69;top:1010;width:5968;height:643">
                        <v:shape id="shape_0" fillcolor="white" stroked="f" o:allowincell="f" style="position:absolute;left:2169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61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75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883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28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989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541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088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72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202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7609;top:880;width:700;height:481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27;top:145;width:1606;height:1584">
                  <v:group id="shape_0" style="position:absolute;left:927;top:145;width:1606;height:1584">
                    <v:group id="shape_0" style="position:absolute;left:927;top:145;width:1606;height:1584">
                      <v:shape id="shape_0" coordsize="420,706" path="m372,692c362,706,394,670,348,608c302,546,148,402,96,320c44,238,0,158,36,116c72,74,250,0,312,68c374,136,396,416,408,524c420,632,382,678,372,692xe" fillcolor="#00b050" stroked="f" o:allowincell="f" style="position:absolute;left:1536;top:145;width:238;height:586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group id="shape_0" style="position:absolute;left:927;top:531;width:1606;height:1198">
                        <v:oval id="shape_0" fillcolor="red" stroked="f" o:allowincell="f" style="position:absolute;left:927;top:531;width:1197;height:11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oval id="shape_0" fillcolor="red" stroked="f" o:allowincell="f" style="position:absolute;left:1336;top:531;width:1197;height:11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style="position:absolute;left:963;top:562;width:1538;height:1144">
                      <v:shape id="shape_0" fillcolor="white" stroked="f" o:allowincell="f" style="position:absolute;left:963;top:562;width:1144;height:1143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56;top:562;width:1144;height:1143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026;top:590;width:1439;height:10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98     9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93     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8;top:925;width:5117;height:667">
                  <v:shape id="shape_0" fillcolor="white" stroked="f" o:allowincell="f" style="position:absolute;left:2708;top:925;width:5116;height:6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904;top:1300;width:4536;height:2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904;top:1009;width:4536;height:1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995</wp:posOffset>
                </wp:positionH>
                <wp:positionV relativeFrom="paragraph">
                  <wp:posOffset>97155</wp:posOffset>
                </wp:positionV>
                <wp:extent cx="4708525" cy="100584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8440" cy="1005840"/>
                          <a:chOff x="0" y="0"/>
                          <a:chExt cx="4708440" cy="1005840"/>
                        </a:xfrm>
                      </wpg:grpSpPr>
                      <wpg:grpSp>
                        <wpg:cNvGrpSpPr/>
                        <wpg:grpSpPr>
                          <a:xfrm>
                            <a:off x="739080" y="267840"/>
                            <a:ext cx="3969360" cy="7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69360" cy="72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7040" cy="72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47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692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4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34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5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68200"/>
                                  <a:ext cx="3847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656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48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3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468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517200" y="175320"/>
                                <a:ext cx="45216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66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42840"/>
                              <a:ext cx="390924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9908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60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1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86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94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60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38680"/>
                                  <a:ext cx="37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2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1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832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94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572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63920" y="155880"/>
                                <a:ext cx="444960" cy="306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2060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0600" cy="100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060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6640" y="0"/>
                                  <a:ext cx="1519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706">
                                      <a:moveTo>
                                        <a:pt x="372" y="692"/>
                                      </a:moveTo>
                                      <a:cubicBezTo>
                                        <a:pt x="362" y="706"/>
                                        <a:pt x="394" y="670"/>
                                        <a:pt x="348" y="608"/>
                                      </a:cubicBezTo>
                                      <a:cubicBezTo>
                                        <a:pt x="302" y="546"/>
                                        <a:pt x="148" y="402"/>
                                        <a:pt x="96" y="320"/>
                                      </a:cubicBezTo>
                                      <a:cubicBezTo>
                                        <a:pt x="44" y="238"/>
                                        <a:pt x="0" y="158"/>
                                        <a:pt x="36" y="116"/>
                                      </a:cubicBezTo>
                                      <a:cubicBezTo>
                                        <a:pt x="72" y="74"/>
                                        <a:pt x="250" y="0"/>
                                        <a:pt x="312" y="68"/>
                                      </a:cubicBezTo>
                                      <a:cubicBezTo>
                                        <a:pt x="374" y="136"/>
                                        <a:pt x="396" y="416"/>
                                        <a:pt x="408" y="524"/>
                                      </a:cubicBezTo>
                                      <a:cubicBezTo>
                                        <a:pt x="420" y="632"/>
                                        <a:pt x="382" y="678"/>
                                        <a:pt x="372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5160"/>
                                  <a:ext cx="1020600" cy="76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0680" cy="76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0"/>
                                    <a:ext cx="760680" cy="76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40" y="264960"/>
                                <a:ext cx="976680" cy="72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200" cy="72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727200" cy="72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3000" y="282600"/>
                              <a:ext cx="914400" cy="69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45     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65     5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0760" y="495360"/>
                            <a:ext cx="3249360" cy="42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560" y="237960"/>
                              <a:ext cx="28807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560" y="53280"/>
                              <a:ext cx="28807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7.65pt;width:370.75pt;height:79.2pt" coordorigin="937,153" coordsize="7415,1584">
                <v:group id="shape_0" style="position:absolute;left:2101;top:575;width:6251;height:1142">
                  <v:group id="shape_0" style="position:absolute;left:2101;top:575;width:6251;height:1142">
                    <v:group id="shape_0" style="position:absolute;left:2101;top:575;width:6074;height:1142">
                      <v:group id="shape_0" style="position:absolute;left:2101;top:575;width:6059;height:720">
                        <v:shape id="shape_0" fillcolor="#66ccff" stroked="f" o:allowincell="f" style="position:absolute;left:2101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2702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224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841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395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964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5525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080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673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7211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16;top:997;width:6058;height:720">
                        <v:shape id="shape_0" fillcolor="#66ccff" stroked="f" o:allowincell="f" style="position:absolute;left:2116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2717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239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856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410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979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5540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095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688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7226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#66ccff" stroked="f" o:allowincell="f" style="position:absolute;left:7640;top:851;width:711;height:539;mso-wrap-style:none;v-text-anchor:middle" type="_x0000_t120">
                      <v:fill o:detectmouseclick="t" type="solid" color2="#993300"/>
                      <v:stroke color="#3465a4" joinstyle="round" endcap="flat"/>
                      <w10:wrap type="none"/>
                    </v:shape>
                  </v:group>
                  <v:group id="shape_0" style="position:absolute;left:2164;top:642;width:6156;height:1018">
                    <v:group id="shape_0" style="position:absolute;left:2164;top:642;width:5983;height:1018">
                      <v:group id="shape_0" style="position:absolute;left:2164;top:642;width:5968;height:643">
                        <v:shape id="shape_0" fillcolor="white" stroked="f" o:allowincell="f" style="position:absolute;left:2164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56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70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878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23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984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536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083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67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197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79;top:1018;width:5968;height:643">
                        <v:shape id="shape_0" fillcolor="white" stroked="f" o:allowincell="f" style="position:absolute;left:2179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71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85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893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38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999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551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098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82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212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7619;top:888;width:700;height:481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37;top:153;width:1607;height:1584">
                  <v:group id="shape_0" style="position:absolute;left:937;top:153;width:1607;height:1584">
                    <v:group id="shape_0" style="position:absolute;left:937;top:153;width:1607;height:1584">
                      <v:shape id="shape_0" coordsize="420,706" path="m372,692c362,706,394,670,348,608c302,546,148,402,96,320c44,238,0,158,36,116c72,74,250,0,312,68c374,136,396,416,408,524c420,632,382,678,372,692xe" fillcolor="#00b050" stroked="f" o:allowincell="f" style="position:absolute;left:1546;top:153;width:238;height:586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group id="shape_0" style="position:absolute;left:937;top:539;width:1607;height:1198">
                        <v:oval id="shape_0" fillcolor="red" stroked="f" o:allowincell="f" style="position:absolute;left:937;top:539;width:1197;height:11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oval id="shape_0" fillcolor="red" stroked="f" o:allowincell="f" style="position:absolute;left:1346;top:539;width:1197;height:11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style="position:absolute;left:973;top:570;width:1538;height:1144">
                      <v:shape id="shape_0" fillcolor="white" stroked="f" o:allowincell="f" style="position:absolute;left:973;top:570;width:1144;height:1143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66;top:570;width:1144;height:1143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036;top:598;width:1439;height:10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45     5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65     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18;top:933;width:5117;height:667">
                  <v:shape id="shape_0" fillcolor="white" stroked="f" o:allowincell="f" style="position:absolute;left:2718;top:933;width:5116;height:6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914;top:1308;width:4536;height:2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914;top:1017;width:4536;height:1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3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995</wp:posOffset>
                </wp:positionH>
                <wp:positionV relativeFrom="paragraph">
                  <wp:posOffset>98425</wp:posOffset>
                </wp:positionV>
                <wp:extent cx="4708525" cy="100584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8440" cy="1005840"/>
                          <a:chOff x="0" y="0"/>
                          <a:chExt cx="4708440" cy="1005840"/>
                        </a:xfrm>
                      </wpg:grpSpPr>
                      <wpg:grpSp>
                        <wpg:cNvGrpSpPr/>
                        <wpg:grpSpPr>
                          <a:xfrm>
                            <a:off x="739080" y="267840"/>
                            <a:ext cx="3969360" cy="7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69360" cy="72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7040" cy="72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47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692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4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34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5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68200"/>
                                  <a:ext cx="3847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656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48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3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468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517200" y="175320"/>
                                <a:ext cx="45216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66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42840"/>
                              <a:ext cx="390924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9908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60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1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86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94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60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38680"/>
                                  <a:ext cx="37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2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1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832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94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572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63920" y="155880"/>
                                <a:ext cx="444960" cy="306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2060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0600" cy="100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060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6640" y="0"/>
                                  <a:ext cx="1519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706">
                                      <a:moveTo>
                                        <a:pt x="372" y="692"/>
                                      </a:moveTo>
                                      <a:cubicBezTo>
                                        <a:pt x="362" y="706"/>
                                        <a:pt x="394" y="670"/>
                                        <a:pt x="348" y="608"/>
                                      </a:cubicBezTo>
                                      <a:cubicBezTo>
                                        <a:pt x="302" y="546"/>
                                        <a:pt x="148" y="402"/>
                                        <a:pt x="96" y="320"/>
                                      </a:cubicBezTo>
                                      <a:cubicBezTo>
                                        <a:pt x="44" y="238"/>
                                        <a:pt x="0" y="158"/>
                                        <a:pt x="36" y="116"/>
                                      </a:cubicBezTo>
                                      <a:cubicBezTo>
                                        <a:pt x="72" y="74"/>
                                        <a:pt x="250" y="0"/>
                                        <a:pt x="312" y="68"/>
                                      </a:cubicBezTo>
                                      <a:cubicBezTo>
                                        <a:pt x="374" y="136"/>
                                        <a:pt x="396" y="416"/>
                                        <a:pt x="408" y="524"/>
                                      </a:cubicBezTo>
                                      <a:cubicBezTo>
                                        <a:pt x="420" y="632"/>
                                        <a:pt x="382" y="678"/>
                                        <a:pt x="372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5160"/>
                                  <a:ext cx="1020600" cy="76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0680" cy="76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0"/>
                                    <a:ext cx="760680" cy="76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40" y="264960"/>
                                <a:ext cx="976680" cy="72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200" cy="72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727200" cy="72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3000" y="282600"/>
                              <a:ext cx="914400" cy="69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39     7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32     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0760" y="495360"/>
                            <a:ext cx="3249360" cy="42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560" y="238320"/>
                              <a:ext cx="28807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560" y="53280"/>
                              <a:ext cx="28807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7.75pt;width:370.75pt;height:79.2pt" coordorigin="937,155" coordsize="7415,1584">
                <v:group id="shape_0" style="position:absolute;left:2101;top:577;width:6251;height:1142">
                  <v:group id="shape_0" style="position:absolute;left:2101;top:577;width:6251;height:1142">
                    <v:group id="shape_0" style="position:absolute;left:2101;top:577;width:6074;height:1142">
                      <v:group id="shape_0" style="position:absolute;left:2101;top:577;width:6059;height:720">
                        <v:shape id="shape_0" fillcolor="#66ccff" stroked="f" o:allowincell="f" style="position:absolute;left:2101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2702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224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841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395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964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5525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080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673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7211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16;top:999;width:6058;height:720">
                        <v:shape id="shape_0" fillcolor="#66ccff" stroked="f" o:allowincell="f" style="position:absolute;left:2116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2717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239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856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410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979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5540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095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688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7226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#66ccff" stroked="f" o:allowincell="f" style="position:absolute;left:7640;top:853;width:711;height:539;mso-wrap-style:none;v-text-anchor:middle" type="_x0000_t120">
                      <v:fill o:detectmouseclick="t" type="solid" color2="#993300"/>
                      <v:stroke color="#3465a4" joinstyle="round" endcap="flat"/>
                      <w10:wrap type="none"/>
                    </v:shape>
                  </v:group>
                  <v:group id="shape_0" style="position:absolute;left:2164;top:644;width:6156;height:1019">
                    <v:group id="shape_0" style="position:absolute;left:2164;top:644;width:5983;height:1019">
                      <v:group id="shape_0" style="position:absolute;left:2164;top:644;width:5968;height:643">
                        <v:shape id="shape_0" fillcolor="white" stroked="f" o:allowincell="f" style="position:absolute;left:2164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56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70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878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23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984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536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083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67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197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79;top:1020;width:5968;height:643">
                        <v:shape id="shape_0" fillcolor="white" stroked="f" o:allowincell="f" style="position:absolute;left:2179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71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85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893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38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999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551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098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82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212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7619;top:890;width:700;height:481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37;top:155;width:1607;height:1584">
                  <v:group id="shape_0" style="position:absolute;left:937;top:155;width:1607;height:1584">
                    <v:group id="shape_0" style="position:absolute;left:937;top:155;width:1607;height:1584">
                      <v:shape id="shape_0" coordsize="420,706" path="m372,692c362,706,394,670,348,608c302,546,148,402,96,320c44,238,0,158,36,116c72,74,250,0,312,68c374,136,396,416,408,524c420,632,382,678,372,692xe" fillcolor="#00b050" stroked="f" o:allowincell="f" style="position:absolute;left:1546;top:155;width:238;height:586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group id="shape_0" style="position:absolute;left:937;top:541;width:1607;height:1198">
                        <v:oval id="shape_0" fillcolor="red" stroked="f" o:allowincell="f" style="position:absolute;left:937;top:541;width:1197;height:11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oval id="shape_0" fillcolor="red" stroked="f" o:allowincell="f" style="position:absolute;left:1346;top:541;width:1197;height:11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style="position:absolute;left:973;top:572;width:1538;height:1144">
                      <v:shape id="shape_0" fillcolor="white" stroked="f" o:allowincell="f" style="position:absolute;left:973;top:572;width:1144;height:1143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66;top:572;width:1144;height:1143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036;top:600;width:1439;height:10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39     7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32     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18;top:935;width:5117;height:667">
                  <v:shape id="shape_0" fillcolor="white" stroked="f" o:allowincell="f" style="position:absolute;left:2718;top:935;width:5116;height:6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914;top:1310;width:4536;height:1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914;top:1019;width:4536;height:2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99695" distR="114935" simplePos="0" locked="0" layoutInCell="0" allowOverlap="1" relativeHeight="8">
                <wp:simplePos x="0" y="0"/>
                <wp:positionH relativeFrom="column">
                  <wp:posOffset>4823460</wp:posOffset>
                </wp:positionH>
                <wp:positionV relativeFrom="paragraph">
                  <wp:posOffset>785495</wp:posOffset>
                </wp:positionV>
                <wp:extent cx="922020" cy="60960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609480"/>
                          <a:chOff x="0" y="0"/>
                          <a:chExt cx="921960" cy="6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440" cy="485280"/>
                          </a:xfrm>
                        </wpg:grpSpPr>
                        <wps:wsp>
                          <wps:cNvSpPr/>
                          <wps:spPr>
                            <a:xfrm flipH="1" rot="19786800">
                              <a:off x="103320" y="48600"/>
                              <a:ext cx="9288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2132">
                                  <a:moveTo>
                                    <a:pt x="816" y="2096"/>
                                  </a:moveTo>
                                  <a:cubicBezTo>
                                    <a:pt x="642" y="2132"/>
                                    <a:pt x="72" y="902"/>
                                    <a:pt x="36" y="560"/>
                                  </a:cubicBezTo>
                                  <a:cubicBezTo>
                                    <a:pt x="0" y="218"/>
                                    <a:pt x="426" y="80"/>
                                    <a:pt x="600" y="44"/>
                                  </a:cubicBezTo>
                                  <a:cubicBezTo>
                                    <a:pt x="774" y="8"/>
                                    <a:pt x="1040" y="0"/>
                                    <a:pt x="1080" y="344"/>
                                  </a:cubicBezTo>
                                  <a:cubicBezTo>
                                    <a:pt x="1120" y="688"/>
                                    <a:pt x="990" y="2060"/>
                                    <a:pt x="816" y="20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61400">
                              <a:off x="159120" y="8640"/>
                              <a:ext cx="13464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2132">
                                  <a:moveTo>
                                    <a:pt x="816" y="2096"/>
                                  </a:moveTo>
                                  <a:cubicBezTo>
                                    <a:pt x="642" y="2132"/>
                                    <a:pt x="72" y="902"/>
                                    <a:pt x="36" y="560"/>
                                  </a:cubicBezTo>
                                  <a:cubicBezTo>
                                    <a:pt x="0" y="218"/>
                                    <a:pt x="426" y="80"/>
                                    <a:pt x="600" y="44"/>
                                  </a:cubicBezTo>
                                  <a:cubicBezTo>
                                    <a:pt x="774" y="8"/>
                                    <a:pt x="1040" y="0"/>
                                    <a:pt x="1080" y="344"/>
                                  </a:cubicBezTo>
                                  <a:cubicBezTo>
                                    <a:pt x="1120" y="688"/>
                                    <a:pt x="990" y="2060"/>
                                    <a:pt x="816" y="20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57200">
                              <a:off x="241560" y="207000"/>
                              <a:ext cx="914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2132">
                                  <a:moveTo>
                                    <a:pt x="816" y="2096"/>
                                  </a:moveTo>
                                  <a:cubicBezTo>
                                    <a:pt x="642" y="2132"/>
                                    <a:pt x="72" y="902"/>
                                    <a:pt x="36" y="560"/>
                                  </a:cubicBezTo>
                                  <a:cubicBezTo>
                                    <a:pt x="0" y="218"/>
                                    <a:pt x="426" y="80"/>
                                    <a:pt x="600" y="44"/>
                                  </a:cubicBezTo>
                                  <a:cubicBezTo>
                                    <a:pt x="774" y="8"/>
                                    <a:pt x="1040" y="0"/>
                                    <a:pt x="1080" y="344"/>
                                  </a:cubicBezTo>
                                  <a:cubicBezTo>
                                    <a:pt x="1120" y="688"/>
                                    <a:pt x="990" y="2060"/>
                                    <a:pt x="816" y="20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74760"/>
                            <a:ext cx="906840" cy="218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1760" y="-65880"/>
                              <a:ext cx="151920" cy="415440"/>
                            </a:xfrm>
                            <a:prstGeom prst="flowChartDelay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8960" y="-195480"/>
                              <a:ext cx="218520" cy="609480"/>
                            </a:xfrm>
                            <a:prstGeom prst="flowChartDelay">
                              <a:avLst/>
                            </a:prstGeom>
                            <a:solidFill>
                              <a:srgbClr val="c89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04160" y="14760"/>
                              <a:ext cx="108720" cy="297360"/>
                            </a:xfrm>
                            <a:prstGeom prst="flowChartDelay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" y="320040"/>
                            <a:ext cx="215280" cy="289440"/>
                          </a:xfrm>
                        </wpg:grpSpPr>
                        <wps:wsp>
                          <wps:cNvSpPr/>
                          <wps:spPr>
                            <a:xfrm rot="1813200">
                              <a:off x="98280" y="29520"/>
                              <a:ext cx="550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2132">
                                  <a:moveTo>
                                    <a:pt x="816" y="2096"/>
                                  </a:moveTo>
                                  <a:cubicBezTo>
                                    <a:pt x="642" y="2132"/>
                                    <a:pt x="72" y="902"/>
                                    <a:pt x="36" y="560"/>
                                  </a:cubicBezTo>
                                  <a:cubicBezTo>
                                    <a:pt x="0" y="218"/>
                                    <a:pt x="426" y="80"/>
                                    <a:pt x="600" y="44"/>
                                  </a:cubicBezTo>
                                  <a:cubicBezTo>
                                    <a:pt x="774" y="8"/>
                                    <a:pt x="1040" y="0"/>
                                    <a:pt x="1080" y="344"/>
                                  </a:cubicBezTo>
                                  <a:cubicBezTo>
                                    <a:pt x="1120" y="688"/>
                                    <a:pt x="990" y="2060"/>
                                    <a:pt x="816" y="20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8600">
                              <a:off x="39960" y="5040"/>
                              <a:ext cx="799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2132">
                                  <a:moveTo>
                                    <a:pt x="816" y="2096"/>
                                  </a:moveTo>
                                  <a:cubicBezTo>
                                    <a:pt x="642" y="2132"/>
                                    <a:pt x="72" y="902"/>
                                    <a:pt x="36" y="560"/>
                                  </a:cubicBezTo>
                                  <a:cubicBezTo>
                                    <a:pt x="0" y="218"/>
                                    <a:pt x="426" y="80"/>
                                    <a:pt x="600" y="44"/>
                                  </a:cubicBezTo>
                                  <a:cubicBezTo>
                                    <a:pt x="774" y="8"/>
                                    <a:pt x="1040" y="0"/>
                                    <a:pt x="1080" y="344"/>
                                  </a:cubicBezTo>
                                  <a:cubicBezTo>
                                    <a:pt x="1120" y="688"/>
                                    <a:pt x="990" y="2060"/>
                                    <a:pt x="816" y="20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2800">
                              <a:off x="16920" y="123120"/>
                              <a:ext cx="540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2132">
                                  <a:moveTo>
                                    <a:pt x="816" y="2096"/>
                                  </a:moveTo>
                                  <a:cubicBezTo>
                                    <a:pt x="642" y="2132"/>
                                    <a:pt x="72" y="902"/>
                                    <a:pt x="36" y="560"/>
                                  </a:cubicBezTo>
                                  <a:cubicBezTo>
                                    <a:pt x="0" y="218"/>
                                    <a:pt x="426" y="80"/>
                                    <a:pt x="600" y="44"/>
                                  </a:cubicBezTo>
                                  <a:cubicBezTo>
                                    <a:pt x="774" y="8"/>
                                    <a:pt x="1040" y="0"/>
                                    <a:pt x="1080" y="344"/>
                                  </a:cubicBezTo>
                                  <a:cubicBezTo>
                                    <a:pt x="1120" y="688"/>
                                    <a:pt x="990" y="2060"/>
                                    <a:pt x="816" y="20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pt;margin-top:62.55pt;width:57.1pt;height:61.35pt" coordorigin="7758,1251" coordsize="1142,1227">
                <v:group id="shape_0" style="position:absolute;left:7758;top:1251;width:364;height:753">
                  <v:shape id="shape_0" coordsize="1120,2132" path="m816,2096c642,2132,72,902,36,560c0,218,426,80,600,44c774,8,1040,0,1080,344c1120,688,990,2060,816,2096xe" fillcolor="#00b050" stroked="f" o:allowincell="f" style="position:absolute;left:7759;top:1314;width:145;height:689;flip:x;mso-wrap-style:none;v-text-anchor:middle;rotation:30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1120,2132" path="m816,2096c642,2132,72,902,36,560c0,218,426,80,600,44c774,8,1040,0,1080,344c1120,688,990,2060,816,2096xe" fillcolor="#92d050" stroked="f" o:allowincell="f" style="position:absolute;left:7847;top:1251;width:211;height:735;flip:x;mso-wrap-style:none;v-text-anchor:middle;rotation:12">
                    <v:fill o:detectmouseclick="t" type="solid" color2="#6d2faf"/>
                    <v:stroke color="#3465a4" joinstyle="round" endcap="flat"/>
                    <w10:wrap type="none"/>
                  </v:shape>
                  <v:shape id="shape_0" coordsize="1120,2132" path="m816,2096c642,2132,72,902,36,560c0,218,426,80,600,44c774,8,1040,0,1080,344c1120,688,990,2060,816,2096xe" fillcolor="#ccffcc" stroked="f" o:allowincell="f" style="position:absolute;left:7977;top:1563;width:143;height:425;flip:x;mso-wrap-style:none;v-text-anchor:middle;rotation:347">
                    <v:fill o:detectmouseclick="t" type="solid" color2="#330033"/>
                    <v:stroke color="#3465a4" joinstyle="round" endcap="flat"/>
                    <w10:wrap type="none"/>
                  </v:shape>
                </v:group>
                <v:group id="shape_0" style="position:absolute;left:7828;top:1518;width:1073;height:960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974706" stroked="f" o:allowincell="f" style="position:absolute;left:7827;top:1724;width:238;height:653;mso-wrap-style:none;v-text-anchor:middle;rotation:270" type="_x0000_t135">
                    <v:fill o:detectmouseclick="t" type="solid" color2="#68b8f9"/>
                    <v:stroke color="#3465a4" joinstyle="round" endcap="flat"/>
                    <w10:wrap type="none"/>
                  </v:shape>
                  <v:shape id="shape_0" fillcolor="#c89058" stroked="f" o:allowincell="f" style="position:absolute;left:8264;top:1519;width:343;height:959;mso-wrap-style:none;v-text-anchor:middle;rotation:270" type="_x0000_t135">
                    <v:fill o:detectmouseclick="t" type="solid" color2="#376fa7"/>
                    <v:stroke color="#3465a4" joinstyle="round" endcap="flat"/>
                    <w10:wrap type="none"/>
                  </v:shape>
                  <v:shape id="shape_0" fillcolor="#974706" stroked="f" o:allowincell="f" style="position:absolute;left:8728;top:1851;width:170;height:467;mso-wrap-style:none;v-text-anchor:middle;rotation:270" type="_x0000_t135">
                    <v:fill o:detectmouseclick="t" type="solid" color2="#68b8f9"/>
                    <v:stroke color="#3465a4" joinstyle="round" endcap="flat"/>
                    <w10:wrap type="none"/>
                  </v:shape>
                </v:group>
                <v:group id="shape_0" style="position:absolute;left:8508;top:1750;width:215;height:450">
                  <v:shape id="shape_0" coordsize="1120,2132" path="m816,2096c642,2132,72,902,36,560c0,218,426,80,600,44c774,8,1040,0,1080,344c1120,688,990,2060,816,2096xe" fillcolor="#00b050" stroked="f" o:allowincell="f" style="position:absolute;left:8636;top:1788;width:86;height:410;mso-wrap-style:none;v-text-anchor:middle;rotation:30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1120,2132" path="m816,2096c642,2132,72,902,36,560c0,218,426,80,600,44c774,8,1040,0,1080,344c1120,688,990,2060,816,2096xe" fillcolor="#92d050" stroked="f" o:allowincell="f" style="position:absolute;left:8544;top:1749;width:125;height:438;mso-wrap-style:none;v-text-anchor:middle;rotation:12">
                    <v:fill o:detectmouseclick="t" type="solid" color2="#6d2faf"/>
                    <v:stroke color="#3465a4" joinstyle="round" endcap="flat"/>
                    <w10:wrap type="none"/>
                  </v:shape>
                  <v:shape id="shape_0" coordsize="1120,2132" path="m816,2096c642,2132,72,902,36,560c0,218,426,80,600,44c774,8,1040,0,1080,344c1120,688,990,2060,816,2096xe" fillcolor="#ccffcc" stroked="f" o:allowincell="f" style="position:absolute;left:8507;top:1935;width:84;height:254;mso-wrap-style:none;v-text-anchor:middle;rotation:347">
                    <v:fill o:detectmouseclick="t" type="solid" color2="#3300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ab/>
        <w:tab/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3130</wp:posOffset>
                </wp:positionH>
                <wp:positionV relativeFrom="paragraph">
                  <wp:posOffset>15875</wp:posOffset>
                </wp:positionV>
                <wp:extent cx="401955" cy="2978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3.45pt;mso-wrap-distance-left:9.05pt;mso-wrap-distance-right:9.05pt;mso-wrap-distance-top:0pt;mso-wrap-distance-bottom:0pt;margin-top:1.25pt;mso-position-vertical-relative:text;margin-left: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5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37465</wp:posOffset>
                </wp:positionV>
                <wp:extent cx="5715000" cy="64325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432480"/>
                        </a:xfrm>
                        <a:custGeom>
                          <a:avLst/>
                          <a:gdLst>
                            <a:gd name="textAreaLeft" fmla="*/ 13320 w 3240000"/>
                            <a:gd name="textAreaRight" fmla="*/ 3226680 w 3240000"/>
                            <a:gd name="textAreaTop" fmla="*/ 13320 h 3646800"/>
                            <a:gd name="textAreaBottom" fmla="*/ 3633480 h 3646800"/>
                          </a:gdLst>
                          <a:ahLst/>
                          <a:rect l="textAreaLeft" t="textAreaTop" r="textAreaRight" b="textAreaBottom"/>
                          <a:pathLst>
                            <a:path w="21600" h="24312">
                              <a:moveTo>
                                <a:pt x="307" y="0"/>
                              </a:moveTo>
                              <a:arcTo wR="307" hR="307" stAng="16200000" swAng="-5400000"/>
                              <a:lnTo>
                                <a:pt x="0" y="24005"/>
                              </a:lnTo>
                              <a:arcTo wR="307" hR="307" stAng="10800000" swAng="-5400000"/>
                              <a:lnTo>
                                <a:pt x="21293" y="24312"/>
                              </a:lnTo>
                              <a:arcTo wR="307" hR="307" stAng="5400000" swAng="-5400000"/>
                              <a:lnTo>
                                <a:pt x="21600" y="307"/>
                              </a:lnTo>
                              <a:arcTo wR="307" hR="30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pt;margin-top:2.95pt;width:449.95pt;height:506.45pt;mso-wrap-style:none;v-text-anchor:middle">
                <v:fill o:detectmouseclick="t" on="false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เรียงลำดับจำนวนจากมากไปน้อ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ละ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b/>
          <w:b/>
          <w:bCs/>
          <w:color w:val="FF33CC"/>
          <w:sz w:val="32"/>
          <w:szCs w:val="32"/>
          <w:lang w:val="en-US" w:eastAsia="en-US"/>
        </w:rPr>
      </w:pPr>
      <w:r>
        <w:rPr>
          <w:b/>
          <w:bCs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980</wp:posOffset>
                </wp:positionH>
                <wp:positionV relativeFrom="paragraph">
                  <wp:posOffset>101600</wp:posOffset>
                </wp:positionV>
                <wp:extent cx="4708525" cy="100584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8440" cy="1005840"/>
                          <a:chOff x="0" y="0"/>
                          <a:chExt cx="4708440" cy="1005840"/>
                        </a:xfrm>
                      </wpg:grpSpPr>
                      <wpg:grpSp>
                        <wpg:cNvGrpSpPr/>
                        <wpg:grpSpPr>
                          <a:xfrm>
                            <a:off x="739080" y="267840"/>
                            <a:ext cx="3969360" cy="7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69360" cy="72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7040" cy="72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47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692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4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34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5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68200"/>
                                  <a:ext cx="3847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656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48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3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468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517200" y="175320"/>
                                <a:ext cx="45216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66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42840"/>
                              <a:ext cx="390924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9908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60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1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86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94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60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38680"/>
                                  <a:ext cx="37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2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1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832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94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572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63920" y="155880"/>
                                <a:ext cx="444960" cy="306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2060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0600" cy="100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060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6640" y="0"/>
                                  <a:ext cx="1519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706">
                                      <a:moveTo>
                                        <a:pt x="372" y="692"/>
                                      </a:moveTo>
                                      <a:cubicBezTo>
                                        <a:pt x="362" y="706"/>
                                        <a:pt x="394" y="670"/>
                                        <a:pt x="348" y="608"/>
                                      </a:cubicBezTo>
                                      <a:cubicBezTo>
                                        <a:pt x="302" y="546"/>
                                        <a:pt x="148" y="402"/>
                                        <a:pt x="96" y="320"/>
                                      </a:cubicBezTo>
                                      <a:cubicBezTo>
                                        <a:pt x="44" y="238"/>
                                        <a:pt x="0" y="158"/>
                                        <a:pt x="36" y="116"/>
                                      </a:cubicBezTo>
                                      <a:cubicBezTo>
                                        <a:pt x="72" y="74"/>
                                        <a:pt x="250" y="0"/>
                                        <a:pt x="312" y="68"/>
                                      </a:cubicBezTo>
                                      <a:cubicBezTo>
                                        <a:pt x="374" y="136"/>
                                        <a:pt x="396" y="416"/>
                                        <a:pt x="408" y="524"/>
                                      </a:cubicBezTo>
                                      <a:cubicBezTo>
                                        <a:pt x="420" y="632"/>
                                        <a:pt x="382" y="678"/>
                                        <a:pt x="372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5160"/>
                                  <a:ext cx="1020600" cy="76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0680" cy="76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0"/>
                                    <a:ext cx="760680" cy="76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40" y="264960"/>
                                <a:ext cx="976680" cy="72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200" cy="72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727200" cy="72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3000" y="282600"/>
                              <a:ext cx="914400" cy="69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92     7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82     6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0760" y="495360"/>
                            <a:ext cx="3249360" cy="42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560" y="238320"/>
                              <a:ext cx="28807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560" y="53280"/>
                              <a:ext cx="28807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8pt;width:370.7pt;height:79.2pt" coordorigin="948,160" coordsize="7414,1584">
                <v:group id="shape_0" style="position:absolute;left:2112;top:582;width:6251;height:1142">
                  <v:group id="shape_0" style="position:absolute;left:2112;top:582;width:6251;height:1142">
                    <v:group id="shape_0" style="position:absolute;left:2112;top:582;width:6074;height:1142">
                      <v:group id="shape_0" style="position:absolute;left:2112;top:582;width:6059;height:720">
                        <v:shape id="shape_0" fillcolor="#66ccff" stroked="f" o:allowincell="f" style="position:absolute;left:2112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2713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235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852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406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975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5536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091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684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7222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27;top:1004;width:6059;height:720">
                        <v:shape id="shape_0" fillcolor="#66ccff" stroked="f" o:allowincell="f" style="position:absolute;left:2127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2728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250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867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421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990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5551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106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699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7237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#66ccff" stroked="f" o:allowincell="f" style="position:absolute;left:7651;top:858;width:711;height:539;mso-wrap-style:none;v-text-anchor:middle" type="_x0000_t120">
                      <v:fill o:detectmouseclick="t" type="solid" color2="#993300"/>
                      <v:stroke color="#3465a4" joinstyle="round" endcap="flat"/>
                      <w10:wrap type="none"/>
                    </v:shape>
                  </v:group>
                  <v:group id="shape_0" style="position:absolute;left:2175;top:649;width:6156;height:1019">
                    <v:group id="shape_0" style="position:absolute;left:2175;top:649;width:5982;height:1019">
                      <v:group id="shape_0" style="position:absolute;left:2175;top:649;width:5968;height:643">
                        <v:shape id="shape_0" fillcolor="white" stroked="f" o:allowincell="f" style="position:absolute;left:2175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67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81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889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34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995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547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094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78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208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90;top:1025;width:5968;height:643">
                        <v:shape id="shape_0" fillcolor="white" stroked="f" o:allowincell="f" style="position:absolute;left:2190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82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96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904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49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010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562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109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93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223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7630;top:895;width:700;height:481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48;top:160;width:1606;height:1584">
                  <v:group id="shape_0" style="position:absolute;left:948;top:160;width:1606;height:1584">
                    <v:group id="shape_0" style="position:absolute;left:948;top:160;width:1606;height:1584">
                      <v:shape id="shape_0" coordsize="420,706" path="m372,692c362,706,394,670,348,608c302,546,148,402,96,320c44,238,0,158,36,116c72,74,250,0,312,68c374,136,396,416,408,524c420,632,382,678,372,692xe" fillcolor="#00b050" stroked="f" o:allowincell="f" style="position:absolute;left:1557;top:160;width:238;height:586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group id="shape_0" style="position:absolute;left:948;top:546;width:1606;height:1198">
                        <v:oval id="shape_0" fillcolor="red" stroked="f" o:allowincell="f" style="position:absolute;left:948;top:546;width:1197;height:11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oval id="shape_0" fillcolor="red" stroked="f" o:allowincell="f" style="position:absolute;left:1357;top:546;width:1197;height:11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style="position:absolute;left:984;top:577;width:1538;height:1144">
                      <v:shape id="shape_0" fillcolor="white" stroked="f" o:allowincell="f" style="position:absolute;left:984;top:577;width:1144;height:1143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77;top:577;width:1144;height:1143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047;top:605;width:1439;height:10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92     7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82     6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29;top:940;width:5117;height:667">
                  <v:shape id="shape_0" fillcolor="white" stroked="f" o:allowincell="f" style="position:absolute;left:2729;top:940;width:5116;height:6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925;top:1315;width:4536;height:1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925;top:1024;width:4536;height:2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645</wp:posOffset>
                </wp:positionH>
                <wp:positionV relativeFrom="paragraph">
                  <wp:posOffset>92075</wp:posOffset>
                </wp:positionV>
                <wp:extent cx="4708525" cy="100584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8440" cy="1005840"/>
                          <a:chOff x="0" y="0"/>
                          <a:chExt cx="4708440" cy="1005840"/>
                        </a:xfrm>
                      </wpg:grpSpPr>
                      <wpg:grpSp>
                        <wpg:cNvGrpSpPr/>
                        <wpg:grpSpPr>
                          <a:xfrm>
                            <a:off x="739080" y="267840"/>
                            <a:ext cx="3969360" cy="7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69360" cy="72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7040" cy="72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47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692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4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34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5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68200"/>
                                  <a:ext cx="3847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656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48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3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468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517200" y="175320"/>
                                <a:ext cx="45216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66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42840"/>
                              <a:ext cx="390924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9908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60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1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86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94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60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38680"/>
                                  <a:ext cx="37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2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1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832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94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572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63920" y="155880"/>
                                <a:ext cx="444960" cy="306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2060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0600" cy="100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060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6640" y="0"/>
                                  <a:ext cx="1519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706">
                                      <a:moveTo>
                                        <a:pt x="372" y="692"/>
                                      </a:moveTo>
                                      <a:cubicBezTo>
                                        <a:pt x="362" y="706"/>
                                        <a:pt x="394" y="670"/>
                                        <a:pt x="348" y="608"/>
                                      </a:cubicBezTo>
                                      <a:cubicBezTo>
                                        <a:pt x="302" y="546"/>
                                        <a:pt x="148" y="402"/>
                                        <a:pt x="96" y="320"/>
                                      </a:cubicBezTo>
                                      <a:cubicBezTo>
                                        <a:pt x="44" y="238"/>
                                        <a:pt x="0" y="158"/>
                                        <a:pt x="36" y="116"/>
                                      </a:cubicBezTo>
                                      <a:cubicBezTo>
                                        <a:pt x="72" y="74"/>
                                        <a:pt x="250" y="0"/>
                                        <a:pt x="312" y="68"/>
                                      </a:cubicBezTo>
                                      <a:cubicBezTo>
                                        <a:pt x="374" y="136"/>
                                        <a:pt x="396" y="416"/>
                                        <a:pt x="408" y="524"/>
                                      </a:cubicBezTo>
                                      <a:cubicBezTo>
                                        <a:pt x="420" y="632"/>
                                        <a:pt x="382" y="678"/>
                                        <a:pt x="372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5160"/>
                                  <a:ext cx="1020600" cy="76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0680" cy="76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0"/>
                                    <a:ext cx="760680" cy="76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40" y="264960"/>
                                <a:ext cx="976680" cy="72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200" cy="72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727200" cy="72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3000" y="282600"/>
                              <a:ext cx="914400" cy="69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74     7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70     7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0760" y="495360"/>
                            <a:ext cx="3249360" cy="42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560" y="237960"/>
                              <a:ext cx="28807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560" y="53280"/>
                              <a:ext cx="28807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7.25pt;width:370.75pt;height:79.2pt" coordorigin="927,145" coordsize="7415,1584">
                <v:group id="shape_0" style="position:absolute;left:2091;top:567;width:6251;height:1142">
                  <v:group id="shape_0" style="position:absolute;left:2091;top:567;width:6251;height:1142">
                    <v:group id="shape_0" style="position:absolute;left:2091;top:567;width:6074;height:1142">
                      <v:group id="shape_0" style="position:absolute;left:2091;top:567;width:6059;height:720">
                        <v:shape id="shape_0" fillcolor="#66ccff" stroked="f" o:allowincell="f" style="position:absolute;left:2091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2692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214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831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385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954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5515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070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663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7201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06;top:989;width:6059;height:720">
                        <v:shape id="shape_0" fillcolor="#66ccff" stroked="f" o:allowincell="f" style="position:absolute;left:2106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2707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229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846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400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969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5530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085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678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7216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#66ccff" stroked="f" o:allowincell="f" style="position:absolute;left:7630;top:843;width:711;height:539;mso-wrap-style:none;v-text-anchor:middle" type="_x0000_t120">
                      <v:fill o:detectmouseclick="t" type="solid" color2="#993300"/>
                      <v:stroke color="#3465a4" joinstyle="round" endcap="flat"/>
                      <w10:wrap type="none"/>
                    </v:shape>
                  </v:group>
                  <v:group id="shape_0" style="position:absolute;left:2154;top:634;width:6156;height:1018">
                    <v:group id="shape_0" style="position:absolute;left:2154;top:634;width:5982;height:1018">
                      <v:group id="shape_0" style="position:absolute;left:2154;top:634;width:5968;height:643">
                        <v:shape id="shape_0" fillcolor="white" stroked="f" o:allowincell="f" style="position:absolute;left:2154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46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60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868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13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974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526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073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57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187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69;top:1010;width:5968;height:643">
                        <v:shape id="shape_0" fillcolor="white" stroked="f" o:allowincell="f" style="position:absolute;left:2169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61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75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883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28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989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541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088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72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202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7609;top:880;width:700;height:481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27;top:145;width:1606;height:1584">
                  <v:group id="shape_0" style="position:absolute;left:927;top:145;width:1606;height:1584">
                    <v:group id="shape_0" style="position:absolute;left:927;top:145;width:1606;height:1584">
                      <v:shape id="shape_0" coordsize="420,706" path="m372,692c362,706,394,670,348,608c302,546,148,402,96,320c44,238,0,158,36,116c72,74,250,0,312,68c374,136,396,416,408,524c420,632,382,678,372,692xe" fillcolor="#00b050" stroked="f" o:allowincell="f" style="position:absolute;left:1536;top:145;width:238;height:586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group id="shape_0" style="position:absolute;left:927;top:531;width:1606;height:1198">
                        <v:oval id="shape_0" fillcolor="red" stroked="f" o:allowincell="f" style="position:absolute;left:927;top:531;width:1197;height:11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oval id="shape_0" fillcolor="red" stroked="f" o:allowincell="f" style="position:absolute;left:1336;top:531;width:1197;height:11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style="position:absolute;left:963;top:562;width:1538;height:1144">
                      <v:shape id="shape_0" fillcolor="white" stroked="f" o:allowincell="f" style="position:absolute;left:963;top:562;width:1144;height:1143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56;top:562;width:1144;height:1143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026;top:590;width:1439;height:10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74     7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70     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8;top:925;width:5117;height:667">
                  <v:shape id="shape_0" fillcolor="white" stroked="f" o:allowincell="f" style="position:absolute;left:2708;top:925;width:5116;height:6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904;top:1300;width:4536;height:2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904;top:1009;width:4536;height:1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995</wp:posOffset>
                </wp:positionH>
                <wp:positionV relativeFrom="paragraph">
                  <wp:posOffset>97155</wp:posOffset>
                </wp:positionV>
                <wp:extent cx="4708525" cy="100584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8440" cy="1005840"/>
                          <a:chOff x="0" y="0"/>
                          <a:chExt cx="4708440" cy="1005840"/>
                        </a:xfrm>
                      </wpg:grpSpPr>
                      <wpg:grpSp>
                        <wpg:cNvGrpSpPr/>
                        <wpg:grpSpPr>
                          <a:xfrm>
                            <a:off x="739080" y="267840"/>
                            <a:ext cx="3969360" cy="7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69360" cy="72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7040" cy="72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47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692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4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34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5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68200"/>
                                  <a:ext cx="3847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656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48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3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468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517200" y="175320"/>
                                <a:ext cx="45216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66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42840"/>
                              <a:ext cx="390924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9908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60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1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86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94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60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38680"/>
                                  <a:ext cx="37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2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1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832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94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572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63920" y="155880"/>
                                <a:ext cx="444960" cy="306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2060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0600" cy="100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060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6640" y="0"/>
                                  <a:ext cx="1519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706">
                                      <a:moveTo>
                                        <a:pt x="372" y="692"/>
                                      </a:moveTo>
                                      <a:cubicBezTo>
                                        <a:pt x="362" y="706"/>
                                        <a:pt x="394" y="670"/>
                                        <a:pt x="348" y="608"/>
                                      </a:cubicBezTo>
                                      <a:cubicBezTo>
                                        <a:pt x="302" y="546"/>
                                        <a:pt x="148" y="402"/>
                                        <a:pt x="96" y="320"/>
                                      </a:cubicBezTo>
                                      <a:cubicBezTo>
                                        <a:pt x="44" y="238"/>
                                        <a:pt x="0" y="158"/>
                                        <a:pt x="36" y="116"/>
                                      </a:cubicBezTo>
                                      <a:cubicBezTo>
                                        <a:pt x="72" y="74"/>
                                        <a:pt x="250" y="0"/>
                                        <a:pt x="312" y="68"/>
                                      </a:cubicBezTo>
                                      <a:cubicBezTo>
                                        <a:pt x="374" y="136"/>
                                        <a:pt x="396" y="416"/>
                                        <a:pt x="408" y="524"/>
                                      </a:cubicBezTo>
                                      <a:cubicBezTo>
                                        <a:pt x="420" y="632"/>
                                        <a:pt x="382" y="678"/>
                                        <a:pt x="372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5160"/>
                                  <a:ext cx="1020600" cy="76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0680" cy="76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0"/>
                                    <a:ext cx="760680" cy="76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40" y="264960"/>
                                <a:ext cx="976680" cy="72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200" cy="72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727200" cy="72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3000" y="282600"/>
                              <a:ext cx="914400" cy="69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32     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42     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0760" y="495360"/>
                            <a:ext cx="3249360" cy="42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560" y="237960"/>
                              <a:ext cx="28807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560" y="53280"/>
                              <a:ext cx="28807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7.65pt;width:370.75pt;height:79.2pt" coordorigin="937,153" coordsize="7415,1584">
                <v:group id="shape_0" style="position:absolute;left:2101;top:575;width:6251;height:1142">
                  <v:group id="shape_0" style="position:absolute;left:2101;top:575;width:6251;height:1142">
                    <v:group id="shape_0" style="position:absolute;left:2101;top:575;width:6074;height:1142">
                      <v:group id="shape_0" style="position:absolute;left:2101;top:575;width:6059;height:720">
                        <v:shape id="shape_0" fillcolor="#66ccff" stroked="f" o:allowincell="f" style="position:absolute;left:2101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2702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224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841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395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964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5525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080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673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7211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16;top:997;width:6058;height:720">
                        <v:shape id="shape_0" fillcolor="#66ccff" stroked="f" o:allowincell="f" style="position:absolute;left:2116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2717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239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856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410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979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5540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095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688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7226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#66ccff" stroked="f" o:allowincell="f" style="position:absolute;left:7640;top:851;width:711;height:539;mso-wrap-style:none;v-text-anchor:middle" type="_x0000_t120">
                      <v:fill o:detectmouseclick="t" type="solid" color2="#993300"/>
                      <v:stroke color="#3465a4" joinstyle="round" endcap="flat"/>
                      <w10:wrap type="none"/>
                    </v:shape>
                  </v:group>
                  <v:group id="shape_0" style="position:absolute;left:2164;top:642;width:6156;height:1018">
                    <v:group id="shape_0" style="position:absolute;left:2164;top:642;width:5983;height:1018">
                      <v:group id="shape_0" style="position:absolute;left:2164;top:642;width:5968;height:643">
                        <v:shape id="shape_0" fillcolor="white" stroked="f" o:allowincell="f" style="position:absolute;left:2164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56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70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878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23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984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536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083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67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197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79;top:1018;width:5968;height:643">
                        <v:shape id="shape_0" fillcolor="white" stroked="f" o:allowincell="f" style="position:absolute;left:2179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71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85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893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38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999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551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098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82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212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7619;top:888;width:700;height:481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37;top:153;width:1607;height:1584">
                  <v:group id="shape_0" style="position:absolute;left:937;top:153;width:1607;height:1584">
                    <v:group id="shape_0" style="position:absolute;left:937;top:153;width:1607;height:1584">
                      <v:shape id="shape_0" coordsize="420,706" path="m372,692c362,706,394,670,348,608c302,546,148,402,96,320c44,238,0,158,36,116c72,74,250,0,312,68c374,136,396,416,408,524c420,632,382,678,372,692xe" fillcolor="#00b050" stroked="f" o:allowincell="f" style="position:absolute;left:1546;top:153;width:238;height:586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group id="shape_0" style="position:absolute;left:937;top:539;width:1607;height:1198">
                        <v:oval id="shape_0" fillcolor="red" stroked="f" o:allowincell="f" style="position:absolute;left:937;top:539;width:1197;height:11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oval id="shape_0" fillcolor="red" stroked="f" o:allowincell="f" style="position:absolute;left:1346;top:539;width:1197;height:11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style="position:absolute;left:973;top:570;width:1538;height:1144">
                      <v:shape id="shape_0" fillcolor="white" stroked="f" o:allowincell="f" style="position:absolute;left:973;top:570;width:1144;height:1143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66;top:570;width:1144;height:1143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036;top:598;width:1439;height:10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32     2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42     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18;top:933;width:5117;height:667">
                  <v:shape id="shape_0" fillcolor="white" stroked="f" o:allowincell="f" style="position:absolute;left:2718;top:933;width:5116;height:6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914;top:1308;width:4536;height:2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914;top:1017;width:4536;height:1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3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995</wp:posOffset>
                </wp:positionH>
                <wp:positionV relativeFrom="paragraph">
                  <wp:posOffset>98425</wp:posOffset>
                </wp:positionV>
                <wp:extent cx="4708525" cy="100584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8440" cy="1005840"/>
                          <a:chOff x="0" y="0"/>
                          <a:chExt cx="4708440" cy="1005840"/>
                        </a:xfrm>
                      </wpg:grpSpPr>
                      <wpg:grpSp>
                        <wpg:cNvGrpSpPr/>
                        <wpg:grpSpPr>
                          <a:xfrm>
                            <a:off x="739080" y="267840"/>
                            <a:ext cx="3969360" cy="7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69360" cy="72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7040" cy="72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47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692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4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34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5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68200"/>
                                  <a:ext cx="3847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656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48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3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468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517200" y="175320"/>
                                <a:ext cx="45216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66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42840"/>
                              <a:ext cx="390924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9908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60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1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86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94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60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38680"/>
                                  <a:ext cx="37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2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1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832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94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572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63920" y="155880"/>
                                <a:ext cx="444960" cy="306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2060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0600" cy="100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060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6640" y="0"/>
                                  <a:ext cx="1519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706">
                                      <a:moveTo>
                                        <a:pt x="372" y="692"/>
                                      </a:moveTo>
                                      <a:cubicBezTo>
                                        <a:pt x="362" y="706"/>
                                        <a:pt x="394" y="670"/>
                                        <a:pt x="348" y="608"/>
                                      </a:cubicBezTo>
                                      <a:cubicBezTo>
                                        <a:pt x="302" y="546"/>
                                        <a:pt x="148" y="402"/>
                                        <a:pt x="96" y="320"/>
                                      </a:cubicBezTo>
                                      <a:cubicBezTo>
                                        <a:pt x="44" y="238"/>
                                        <a:pt x="0" y="158"/>
                                        <a:pt x="36" y="116"/>
                                      </a:cubicBezTo>
                                      <a:cubicBezTo>
                                        <a:pt x="72" y="74"/>
                                        <a:pt x="250" y="0"/>
                                        <a:pt x="312" y="68"/>
                                      </a:cubicBezTo>
                                      <a:cubicBezTo>
                                        <a:pt x="374" y="136"/>
                                        <a:pt x="396" y="416"/>
                                        <a:pt x="408" y="524"/>
                                      </a:cubicBezTo>
                                      <a:cubicBezTo>
                                        <a:pt x="420" y="632"/>
                                        <a:pt x="382" y="678"/>
                                        <a:pt x="372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5160"/>
                                  <a:ext cx="1020600" cy="76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0680" cy="76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0"/>
                                    <a:ext cx="760680" cy="76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40" y="264960"/>
                                <a:ext cx="976680" cy="72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200" cy="72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727200" cy="72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3000" y="282600"/>
                              <a:ext cx="914400" cy="69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26     4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48     8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0760" y="495360"/>
                            <a:ext cx="3249360" cy="42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560" y="238320"/>
                              <a:ext cx="28807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560" y="53280"/>
                              <a:ext cx="28807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7.75pt;width:370.75pt;height:79.2pt" coordorigin="937,155" coordsize="7415,1584">
                <v:group id="shape_0" style="position:absolute;left:2101;top:577;width:6251;height:1142">
                  <v:group id="shape_0" style="position:absolute;left:2101;top:577;width:6251;height:1142">
                    <v:group id="shape_0" style="position:absolute;left:2101;top:577;width:6074;height:1142">
                      <v:group id="shape_0" style="position:absolute;left:2101;top:577;width:6059;height:720">
                        <v:shape id="shape_0" fillcolor="#66ccff" stroked="f" o:allowincell="f" style="position:absolute;left:2101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2702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224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841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395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964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5525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080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673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7211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16;top:999;width:6058;height:720">
                        <v:shape id="shape_0" fillcolor="#66ccff" stroked="f" o:allowincell="f" style="position:absolute;left:2116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2717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239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856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410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979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5540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095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688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7226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#66ccff" stroked="f" o:allowincell="f" style="position:absolute;left:7640;top:853;width:711;height:539;mso-wrap-style:none;v-text-anchor:middle" type="_x0000_t120">
                      <v:fill o:detectmouseclick="t" type="solid" color2="#993300"/>
                      <v:stroke color="#3465a4" joinstyle="round" endcap="flat"/>
                      <w10:wrap type="none"/>
                    </v:shape>
                  </v:group>
                  <v:group id="shape_0" style="position:absolute;left:2164;top:644;width:6156;height:1019">
                    <v:group id="shape_0" style="position:absolute;left:2164;top:644;width:5983;height:1019">
                      <v:group id="shape_0" style="position:absolute;left:2164;top:644;width:5968;height:643">
                        <v:shape id="shape_0" fillcolor="white" stroked="f" o:allowincell="f" style="position:absolute;left:2164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56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70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878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23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984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536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083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67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197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79;top:1020;width:5968;height:643">
                        <v:shape id="shape_0" fillcolor="white" stroked="f" o:allowincell="f" style="position:absolute;left:2179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71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85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893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38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999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551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098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82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212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7619;top:890;width:700;height:481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37;top:155;width:1607;height:1584">
                  <v:group id="shape_0" style="position:absolute;left:937;top:155;width:1607;height:1584">
                    <v:group id="shape_0" style="position:absolute;left:937;top:155;width:1607;height:1584">
                      <v:shape id="shape_0" coordsize="420,706" path="m372,692c362,706,394,670,348,608c302,546,148,402,96,320c44,238,0,158,36,116c72,74,250,0,312,68c374,136,396,416,408,524c420,632,382,678,372,692xe" fillcolor="#00b050" stroked="f" o:allowincell="f" style="position:absolute;left:1546;top:155;width:238;height:586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group id="shape_0" style="position:absolute;left:937;top:541;width:1607;height:1198">
                        <v:oval id="shape_0" fillcolor="red" stroked="f" o:allowincell="f" style="position:absolute;left:937;top:541;width:1197;height:11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oval id="shape_0" fillcolor="red" stroked="f" o:allowincell="f" style="position:absolute;left:1346;top:541;width:1197;height:11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style="position:absolute;left:973;top:572;width:1538;height:1144">
                      <v:shape id="shape_0" fillcolor="white" stroked="f" o:allowincell="f" style="position:absolute;left:973;top:572;width:1144;height:1143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66;top:572;width:1144;height:1143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036;top:600;width:1439;height:10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26     4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48     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18;top:935;width:5117;height:667">
                  <v:shape id="shape_0" fillcolor="white" stroked="f" o:allowincell="f" style="position:absolute;left:2718;top:935;width:5116;height:6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914;top:1310;width:4536;height:1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914;top:1019;width:4536;height:2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99695" distR="114935" simplePos="0" locked="0" layoutInCell="0" allowOverlap="1" relativeHeight="15">
                <wp:simplePos x="0" y="0"/>
                <wp:positionH relativeFrom="column">
                  <wp:posOffset>4823460</wp:posOffset>
                </wp:positionH>
                <wp:positionV relativeFrom="paragraph">
                  <wp:posOffset>785495</wp:posOffset>
                </wp:positionV>
                <wp:extent cx="922020" cy="60960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609480"/>
                          <a:chOff x="0" y="0"/>
                          <a:chExt cx="921960" cy="6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440" cy="485280"/>
                          </a:xfrm>
                        </wpg:grpSpPr>
                        <wps:wsp>
                          <wps:cNvSpPr/>
                          <wps:spPr>
                            <a:xfrm flipH="1" rot="19786800">
                              <a:off x="103320" y="48600"/>
                              <a:ext cx="9288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2132">
                                  <a:moveTo>
                                    <a:pt x="816" y="2096"/>
                                  </a:moveTo>
                                  <a:cubicBezTo>
                                    <a:pt x="642" y="2132"/>
                                    <a:pt x="72" y="902"/>
                                    <a:pt x="36" y="560"/>
                                  </a:cubicBezTo>
                                  <a:cubicBezTo>
                                    <a:pt x="0" y="218"/>
                                    <a:pt x="426" y="80"/>
                                    <a:pt x="600" y="44"/>
                                  </a:cubicBezTo>
                                  <a:cubicBezTo>
                                    <a:pt x="774" y="8"/>
                                    <a:pt x="1040" y="0"/>
                                    <a:pt x="1080" y="344"/>
                                  </a:cubicBezTo>
                                  <a:cubicBezTo>
                                    <a:pt x="1120" y="688"/>
                                    <a:pt x="990" y="2060"/>
                                    <a:pt x="816" y="20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61400">
                              <a:off x="159120" y="8640"/>
                              <a:ext cx="13464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2132">
                                  <a:moveTo>
                                    <a:pt x="816" y="2096"/>
                                  </a:moveTo>
                                  <a:cubicBezTo>
                                    <a:pt x="642" y="2132"/>
                                    <a:pt x="72" y="902"/>
                                    <a:pt x="36" y="560"/>
                                  </a:cubicBezTo>
                                  <a:cubicBezTo>
                                    <a:pt x="0" y="218"/>
                                    <a:pt x="426" y="80"/>
                                    <a:pt x="600" y="44"/>
                                  </a:cubicBezTo>
                                  <a:cubicBezTo>
                                    <a:pt x="774" y="8"/>
                                    <a:pt x="1040" y="0"/>
                                    <a:pt x="1080" y="344"/>
                                  </a:cubicBezTo>
                                  <a:cubicBezTo>
                                    <a:pt x="1120" y="688"/>
                                    <a:pt x="990" y="2060"/>
                                    <a:pt x="816" y="20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57200">
                              <a:off x="241560" y="207000"/>
                              <a:ext cx="914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2132">
                                  <a:moveTo>
                                    <a:pt x="816" y="2096"/>
                                  </a:moveTo>
                                  <a:cubicBezTo>
                                    <a:pt x="642" y="2132"/>
                                    <a:pt x="72" y="902"/>
                                    <a:pt x="36" y="560"/>
                                  </a:cubicBezTo>
                                  <a:cubicBezTo>
                                    <a:pt x="0" y="218"/>
                                    <a:pt x="426" y="80"/>
                                    <a:pt x="600" y="44"/>
                                  </a:cubicBezTo>
                                  <a:cubicBezTo>
                                    <a:pt x="774" y="8"/>
                                    <a:pt x="1040" y="0"/>
                                    <a:pt x="1080" y="344"/>
                                  </a:cubicBezTo>
                                  <a:cubicBezTo>
                                    <a:pt x="1120" y="688"/>
                                    <a:pt x="990" y="2060"/>
                                    <a:pt x="816" y="20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74760"/>
                            <a:ext cx="906840" cy="218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1760" y="-65880"/>
                              <a:ext cx="151920" cy="415440"/>
                            </a:xfrm>
                            <a:prstGeom prst="flowChartDelay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8960" y="-195480"/>
                              <a:ext cx="218520" cy="609480"/>
                            </a:xfrm>
                            <a:prstGeom prst="flowChartDelay">
                              <a:avLst/>
                            </a:prstGeom>
                            <a:solidFill>
                              <a:srgbClr val="c89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04160" y="14760"/>
                              <a:ext cx="108720" cy="297360"/>
                            </a:xfrm>
                            <a:prstGeom prst="flowChartDelay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" y="320040"/>
                            <a:ext cx="215280" cy="289440"/>
                          </a:xfrm>
                        </wpg:grpSpPr>
                        <wps:wsp>
                          <wps:cNvSpPr/>
                          <wps:spPr>
                            <a:xfrm rot="1813200">
                              <a:off x="98280" y="29520"/>
                              <a:ext cx="550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2132">
                                  <a:moveTo>
                                    <a:pt x="816" y="2096"/>
                                  </a:moveTo>
                                  <a:cubicBezTo>
                                    <a:pt x="642" y="2132"/>
                                    <a:pt x="72" y="902"/>
                                    <a:pt x="36" y="560"/>
                                  </a:cubicBezTo>
                                  <a:cubicBezTo>
                                    <a:pt x="0" y="218"/>
                                    <a:pt x="426" y="80"/>
                                    <a:pt x="600" y="44"/>
                                  </a:cubicBezTo>
                                  <a:cubicBezTo>
                                    <a:pt x="774" y="8"/>
                                    <a:pt x="1040" y="0"/>
                                    <a:pt x="1080" y="344"/>
                                  </a:cubicBezTo>
                                  <a:cubicBezTo>
                                    <a:pt x="1120" y="688"/>
                                    <a:pt x="990" y="2060"/>
                                    <a:pt x="816" y="20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8600">
                              <a:off x="39960" y="5040"/>
                              <a:ext cx="799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2132">
                                  <a:moveTo>
                                    <a:pt x="816" y="2096"/>
                                  </a:moveTo>
                                  <a:cubicBezTo>
                                    <a:pt x="642" y="2132"/>
                                    <a:pt x="72" y="902"/>
                                    <a:pt x="36" y="560"/>
                                  </a:cubicBezTo>
                                  <a:cubicBezTo>
                                    <a:pt x="0" y="218"/>
                                    <a:pt x="426" y="80"/>
                                    <a:pt x="600" y="44"/>
                                  </a:cubicBezTo>
                                  <a:cubicBezTo>
                                    <a:pt x="774" y="8"/>
                                    <a:pt x="1040" y="0"/>
                                    <a:pt x="1080" y="344"/>
                                  </a:cubicBezTo>
                                  <a:cubicBezTo>
                                    <a:pt x="1120" y="688"/>
                                    <a:pt x="990" y="2060"/>
                                    <a:pt x="816" y="20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2800">
                              <a:off x="16920" y="123120"/>
                              <a:ext cx="540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2132">
                                  <a:moveTo>
                                    <a:pt x="816" y="2096"/>
                                  </a:moveTo>
                                  <a:cubicBezTo>
                                    <a:pt x="642" y="2132"/>
                                    <a:pt x="72" y="902"/>
                                    <a:pt x="36" y="560"/>
                                  </a:cubicBezTo>
                                  <a:cubicBezTo>
                                    <a:pt x="0" y="218"/>
                                    <a:pt x="426" y="80"/>
                                    <a:pt x="600" y="44"/>
                                  </a:cubicBezTo>
                                  <a:cubicBezTo>
                                    <a:pt x="774" y="8"/>
                                    <a:pt x="1040" y="0"/>
                                    <a:pt x="1080" y="344"/>
                                  </a:cubicBezTo>
                                  <a:cubicBezTo>
                                    <a:pt x="1120" y="688"/>
                                    <a:pt x="990" y="2060"/>
                                    <a:pt x="816" y="20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pt;margin-top:62.55pt;width:57.1pt;height:61.35pt" coordorigin="7758,1251" coordsize="1142,1227">
                <v:group id="shape_0" style="position:absolute;left:7758;top:1251;width:364;height:753">
                  <v:shape id="shape_0" coordsize="1120,2132" path="m816,2096c642,2132,72,902,36,560c0,218,426,80,600,44c774,8,1040,0,1080,344c1120,688,990,2060,816,2096xe" fillcolor="#00b050" stroked="f" o:allowincell="f" style="position:absolute;left:7759;top:1314;width:145;height:689;flip:x;mso-wrap-style:none;v-text-anchor:middle;rotation:30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1120,2132" path="m816,2096c642,2132,72,902,36,560c0,218,426,80,600,44c774,8,1040,0,1080,344c1120,688,990,2060,816,2096xe" fillcolor="#92d050" stroked="f" o:allowincell="f" style="position:absolute;left:7847;top:1251;width:211;height:735;flip:x;mso-wrap-style:none;v-text-anchor:middle;rotation:12">
                    <v:fill o:detectmouseclick="t" type="solid" color2="#6d2faf"/>
                    <v:stroke color="#3465a4" joinstyle="round" endcap="flat"/>
                    <w10:wrap type="none"/>
                  </v:shape>
                  <v:shape id="shape_0" coordsize="1120,2132" path="m816,2096c642,2132,72,902,36,560c0,218,426,80,600,44c774,8,1040,0,1080,344c1120,688,990,2060,816,2096xe" fillcolor="#ccffcc" stroked="f" o:allowincell="f" style="position:absolute;left:7977;top:1563;width:143;height:425;flip:x;mso-wrap-style:none;v-text-anchor:middle;rotation:347">
                    <v:fill o:detectmouseclick="t" type="solid" color2="#330033"/>
                    <v:stroke color="#3465a4" joinstyle="round" endcap="flat"/>
                    <w10:wrap type="none"/>
                  </v:shape>
                </v:group>
                <v:group id="shape_0" style="position:absolute;left:7828;top:1518;width:1073;height:960">
                  <v:shape id="shape_0" fillcolor="#974706" stroked="f" o:allowincell="f" style="position:absolute;left:7827;top:1724;width:238;height:653;mso-wrap-style:none;v-text-anchor:middle;rotation:270" type="_x0000_t135">
                    <v:fill o:detectmouseclick="t" type="solid" color2="#68b8f9"/>
                    <v:stroke color="#3465a4" joinstyle="round" endcap="flat"/>
                    <w10:wrap type="none"/>
                  </v:shape>
                  <v:shape id="shape_0" fillcolor="#c89058" stroked="f" o:allowincell="f" style="position:absolute;left:8264;top:1519;width:343;height:959;mso-wrap-style:none;v-text-anchor:middle;rotation:270" type="_x0000_t135">
                    <v:fill o:detectmouseclick="t" type="solid" color2="#376fa7"/>
                    <v:stroke color="#3465a4" joinstyle="round" endcap="flat"/>
                    <w10:wrap type="none"/>
                  </v:shape>
                  <v:shape id="shape_0" fillcolor="#974706" stroked="f" o:allowincell="f" style="position:absolute;left:8728;top:1851;width:170;height:467;mso-wrap-style:none;v-text-anchor:middle;rotation:270" type="_x0000_t135">
                    <v:fill o:detectmouseclick="t" type="solid" color2="#68b8f9"/>
                    <v:stroke color="#3465a4" joinstyle="round" endcap="flat"/>
                    <w10:wrap type="none"/>
                  </v:shape>
                </v:group>
                <v:group id="shape_0" style="position:absolute;left:8508;top:1750;width:215;height:450">
                  <v:shape id="shape_0" coordsize="1120,2132" path="m816,2096c642,2132,72,902,36,560c0,218,426,80,600,44c774,8,1040,0,1080,344c1120,688,990,2060,816,2096xe" fillcolor="#00b050" stroked="f" o:allowincell="f" style="position:absolute;left:8636;top:1788;width:86;height:410;mso-wrap-style:none;v-text-anchor:middle;rotation:30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1120,2132" path="m816,2096c642,2132,72,902,36,560c0,218,426,80,600,44c774,8,1040,0,1080,344c1120,688,990,2060,816,2096xe" fillcolor="#92d050" stroked="f" o:allowincell="f" style="position:absolute;left:8544;top:1749;width:125;height:438;mso-wrap-style:none;v-text-anchor:middle;rotation:12">
                    <v:fill o:detectmouseclick="t" type="solid" color2="#6d2faf"/>
                    <v:stroke color="#3465a4" joinstyle="round" endcap="flat"/>
                    <w10:wrap type="none"/>
                  </v:shape>
                  <v:shape id="shape_0" coordsize="1120,2132" path="m816,2096c642,2132,72,902,36,560c0,218,426,80,600,44c774,8,1040,0,1080,344c1120,688,990,2060,816,2096xe" fillcolor="#ccffcc" stroked="f" o:allowincell="f" style="position:absolute;left:8507;top:1935;width:84;height:254;mso-wrap-style:none;v-text-anchor:middle;rotation:347">
                    <v:fill o:detectmouseclick="t" type="solid" color2="#3300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ab/>
        <w:tab/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9525</wp:posOffset>
                </wp:positionV>
                <wp:extent cx="401955" cy="2978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3.45pt;mso-wrap-distance-left:9.05pt;mso-wrap-distance-right:9.05pt;mso-wrap-distance-top:0pt;mso-wrap-distance-bottom:0pt;margin-top:0.75pt;mso-position-vertical-relative:text;margin-left: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5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>3.</w:t>
        <w:tab/>
      </w:r>
      <w:r>
        <w:rPr>
          <w:sz w:val="32"/>
          <w:sz w:val="32"/>
          <w:szCs w:val="32"/>
        </w:rPr>
        <w:t xml:space="preserve">เรียงลำดับจำนวนตามที่กำหนดให้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1)</w:t>
        <w:tab/>
      </w:r>
      <w:r>
        <w:rPr>
          <w:sz w:val="32"/>
          <w:sz w:val="32"/>
          <w:szCs w:val="32"/>
        </w:rPr>
        <w:t>เรียงลำดับจำนวนจากน้อยไป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694" w:leader="none"/>
          <w:tab w:val="left" w:pos="7938" w:leader="none"/>
        </w:tabs>
        <w:ind w:right="-46" w:hanging="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3390</wp:posOffset>
                </wp:positionH>
                <wp:positionV relativeFrom="paragraph">
                  <wp:posOffset>635</wp:posOffset>
                </wp:positionV>
                <wp:extent cx="330390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pt;margin-top:0.05pt;width:260.1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 xml:space="preserve">40     30     70     50     </w:t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694" w:leader="none"/>
          <w:tab w:val="left" w:pos="7938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2)</w:t>
        <w:tab/>
      </w:r>
      <w:r>
        <w:rPr>
          <w:sz w:val="32"/>
          <w:sz w:val="32"/>
          <w:szCs w:val="32"/>
        </w:rPr>
        <w:t>เรียงลำดับจำนวนจากมากไป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694" w:leader="none"/>
          <w:tab w:val="left" w:pos="7938" w:leader="none"/>
        </w:tabs>
        <w:ind w:right="-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3390</wp:posOffset>
                </wp:positionH>
                <wp:positionV relativeFrom="paragraph">
                  <wp:posOffset>5715</wp:posOffset>
                </wp:positionV>
                <wp:extent cx="330390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pt;margin-top:0.45pt;width:260.1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>51     25     68     34</w:t>
        <w:tab/>
      </w:r>
      <w:r>
        <w:rPr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9:00Z</dcterms:created>
  <dc:creator>joy</dc:creator>
  <dc:description/>
  <cp:keywords/>
  <dc:language>en-US</dc:language>
  <cp:lastModifiedBy>SUBJECT01</cp:lastModifiedBy>
  <cp:lastPrinted>2018-06-21T14:52:00Z</cp:lastPrinted>
  <dcterms:modified xsi:type="dcterms:W3CDTF">2018-08-15T04:01:00Z</dcterms:modified>
  <cp:revision>4</cp:revision>
  <dc:subject/>
  <dc:title/>
</cp:coreProperties>
</file>