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5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cs="Angsana New" w:eastAsia="Times New Roman"/>
                                        <w:color w:val="auto"/>
                                        <w:lang w:val="en-US" w:bidi="th-TH"/>
                                      </w:rPr>
                                      <w:t>8 การบวกจำนวนนับที่มีผลบวกไม่เกิน 100 การลบจำนวนนับที่มีตัวตั้งไม่เกิน 10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3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8 การบวกจำนวนนับที่มีผลบวกไม่เกิน 100 การลบจำนวนนับที่มีตัวตั้งไม่เกิน 100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7540</wp:posOffset>
                </wp:positionH>
                <wp:positionV relativeFrom="paragraph">
                  <wp:posOffset>2159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17pt;width:279pt;height:56.7pt" coordorigin="-1004,340" coordsize="5580,1134">
                <v:group id="shape_0" style="position:absolute;left:-1004;top:340;width:4758;height:1134">
                  <v:group id="shape_0" style="position:absolute;left:-422;top:518;width:4176;height:757">
                    <v:roundrect id="shape_0" fillcolor="#ff9799" stroked="f" o:allowincell="f" style="position:absolute;left:-422;top:51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0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59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34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38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3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ค  </w:t>
      </w:r>
      <w:r>
        <w:rPr>
          <w:sz w:val="32"/>
          <w:szCs w:val="32"/>
        </w:rPr>
        <w:t>1.1</w:t>
        <w:tab/>
      </w:r>
      <w:r>
        <w:rPr>
          <w:sz w:val="32"/>
          <w:sz w:val="32"/>
          <w:szCs w:val="32"/>
        </w:rPr>
        <w:t>เข้าใจความหลากหลายของจำนวน ระบบจำนวน การดำเนินการของจำนวน ผลที่เกิดขึ้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4</w:t>
        <w:tab/>
        <w:tab/>
      </w:r>
      <w:r>
        <w:rPr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5</w:t>
        <w:tab/>
      </w:r>
      <w:r>
        <w:rPr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right="-755" w:hanging="0"/>
        <w:jc w:val="left"/>
        <w:rPr>
          <w:sz w:val="8"/>
          <w:szCs w:val="8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นักเรียนเข้าใจ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bookmarkStart w:id="0" w:name="_Hlk521568909"/>
      <w:bookmarkEnd w:id="0"/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บวกจำนวนสองหลักกับจำนวนหนึ่งหลัก </w:t>
      </w:r>
      <w:bookmarkStart w:id="1" w:name="_Hlk521344663"/>
      <w:r>
        <w:rPr>
          <w:color w:val="000000"/>
          <w:sz w:val="32"/>
          <w:sz w:val="32"/>
          <w:szCs w:val="32"/>
        </w:rPr>
        <w:t>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บวกจำนวนสองหลักกับจำนวนสอ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bookmarkStart w:id="2" w:name="_Hlk521568909"/>
      <w:bookmarkEnd w:id="2"/>
      <w:bookmarkEnd w:id="1"/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16"/>
          <w:szCs w:val="16"/>
        </w:rPr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างแผน ลงมือทำ และตรวจสอบ เราสามารถนำความรู้นี้ไปใช้แก้ปัญหาเกี่ยวกับการบวกจำนวนต่าง ๆ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ลบจำนวนสองหลักกับจำนวนหนึ่งหลัก ใช้วิธีนำจำนวนในหลักเดียวกันมาลบ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ลบจำนวนสองหลักกับจำนวนสองหลัก ทำได้โดยนำจำนวนในหลักเดียวกันลบ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างแผน ลงมือทำ และตรวจสอบ เราสามารถนำความรู้นี้ไปใช้แก้ปัญหาเกี่ยวกับการลบจำนวนต่าง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613"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างแผน ลงมือทำ และตรวจสอบ เราสามารถนำความรู้นี้ไปใช้แก้ปัญหาเกี่ยวกับการบวก การลบจำนวนต่าง ๆ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330"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ำนวนนับสองจำนวน เมื่อนำมารวมกัน จะได้จำนวนที่สาม ซึ่งเราสามารถเขียน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สดงความสัมพันธ์ระหว่างการบวกและการลบได้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บบ เราสามารถนำความสัมพันธ์ระหว่างการบ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330" w:firstLine="284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การลบไปใช้แก้ปัญหาทางคณิตศาสตร์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72"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มื่อมีจำนวนหลายจำนวนบวกลบกัน ต้องหาผลลัพธ์ของจำนวนในวงเล็บก่อน แล้วจึงไปบวกล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ับจำนวนที่เหล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คิดหาคำตอบของโจทย์ปัญหาการบวก ลบระคน ให้หาผลลัพธ์ในวงเล็บก่อน และนำไปบวก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รือลบกับจำนวนที่เหล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897"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บวก ลบระคน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างแผน ลงมือทำ และตรวจสอบ เราสามารถนำความรู้นี้ไปใช้แก้ปัญหาเกี่ยวกับการบวก ลบระคนจำนวนต่าง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897" w:firstLine="284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eastAsia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สร้างโจทย์ปัญหาจากภาพ ภาพแต่ละภาพสามารถนำมาสร้างเป็นโจทย์ปัญหาได้หลายแบบ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ราสามารถนำความรู้นี้ไปใช้ในการเรียนและ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242570</wp:posOffset>
                </wp:positionV>
                <wp:extent cx="1906905" cy="4806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0600"/>
                          <a:chOff x="0" y="0"/>
                          <a:chExt cx="190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87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9.1pt;width:150.15pt;height:37.85pt" coordorigin="-422,382" coordsize="3003,757">
                <v:roundrect id="shape_0" fillcolor="#ff9799" stroked="f" o:allowincell="f" style="position:absolute;left:-422;top:382;width:300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29;top:470;width:281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45795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06830</wp:posOffset>
            </wp:positionH>
            <wp:positionV relativeFrom="paragraph">
              <wp:posOffset>14478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27063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8"/>
          <w:szCs w:val="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  <w:tab/>
      </w:r>
      <w:r>
        <w:rPr>
          <w:sz w:val="32"/>
          <w:sz w:val="32"/>
          <w:szCs w:val="32"/>
        </w:rPr>
        <w:t>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บวกจำนวนสองหลักกับ </w:t>
      </w:r>
      <w:r>
        <w:rPr>
          <w:sz w:val="32"/>
          <w:szCs w:val="32"/>
        </w:rPr>
        <w:t xml:space="preserve">10, 20, 30, ..., 9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บวก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การบวกจำนวนนับสองจำนวน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ลบวกไม่เกิน </w:t>
      </w:r>
      <w:r>
        <w:rPr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ารลบ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การลบจำนวนสองหลักกับ </w:t>
      </w:r>
      <w:r>
        <w:rPr>
          <w:sz w:val="32"/>
          <w:szCs w:val="32"/>
        </w:rPr>
        <w:t>10, 20, 30, ..., 9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การลบจำนวนสองหลักกับจำนวน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 xml:space="preserve">การลบจำนวนนับสองจำนวนที่มีตัวตั้งไม่เกิน </w:t>
      </w:r>
      <w:r>
        <w:rPr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โจทย์ปัญหาการบวก การล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13.</w:t>
        <w:tab/>
      </w:r>
      <w:r>
        <w:rPr>
          <w:sz w:val="32"/>
          <w:sz w:val="32"/>
          <w:szCs w:val="32"/>
        </w:rPr>
        <w:t>การบวก ลบระค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การคิดหาคำตอบ โจทย์ปัญหาการบวก ลบระค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การแก้</w:t>
      </w:r>
      <w:r>
        <w:rPr>
          <w:sz w:val="32"/>
          <w:sz w:val="32"/>
          <w:szCs w:val="32"/>
        </w:rPr>
        <w:t>โจทย์ปัญหาการ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ระค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การสร้างโจทย์ปัญหาจาก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0810</wp:posOffset>
                </wp:positionH>
                <wp:positionV relativeFrom="paragraph">
                  <wp:posOffset>38100</wp:posOffset>
                </wp:positionV>
                <wp:extent cx="2256790" cy="4806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480600"/>
                          <a:chOff x="0" y="0"/>
                          <a:chExt cx="2256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14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3pt;width:177.7pt;height:37.85pt" coordorigin="-206,60" coordsize="3554,757">
                <v:roundrect id="shape_0" fillcolor="#ff9799" stroked="f" o:allowincell="f" style="position:absolute;left:-206;top:60;width:355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6;top:148;width:332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55470</wp:posOffset>
            </wp:positionH>
            <wp:positionV relativeFrom="paragraph">
              <wp:posOffset>-5842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905</wp:posOffset>
            </wp:positionH>
            <wp:positionV relativeFrom="paragraph">
              <wp:posOffset>-79375</wp:posOffset>
            </wp:positionV>
            <wp:extent cx="661670" cy="68389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2156460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8"/>
          <w:szCs w:val="8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71650</wp:posOffset>
            </wp:positionH>
            <wp:positionV relativeFrom="paragraph">
              <wp:posOffset>15557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68655</wp:posOffset>
            </wp:positionH>
            <wp:positionV relativeFrom="paragraph">
              <wp:posOffset>174625</wp:posOffset>
            </wp:positionV>
            <wp:extent cx="720090" cy="72009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15265</wp:posOffset>
                </wp:positionH>
                <wp:positionV relativeFrom="paragraph">
                  <wp:posOffset>-4445</wp:posOffset>
                </wp:positionV>
                <wp:extent cx="2386965" cy="48069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0600"/>
                          <a:chOff x="0" y="0"/>
                          <a:chExt cx="2386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2236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35pt;width:187.95pt;height:37.85pt" coordorigin="-339,-7" coordsize="3759,757">
                <v:roundrect id="shape_0" fillcolor="#ff9799" stroked="f" o:allowincell="f" style="position:absolute;left:-339;top:-7;width:375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3;top:81;width:352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92405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8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03960</wp:posOffset>
            </wp:positionH>
            <wp:positionV relativeFrom="paragraph">
              <wp:posOffset>16256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151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9545</wp:posOffset>
                </wp:positionH>
                <wp:positionV relativeFrom="paragraph">
                  <wp:posOffset>36830</wp:posOffset>
                </wp:positionV>
                <wp:extent cx="1800225" cy="48069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80600"/>
                          <a:chOff x="0" y="0"/>
                          <a:chExt cx="1800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1687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.9pt;width:141.75pt;height:37.85pt" coordorigin="-267,58" coordsize="2835,757">
                <v:roundrect id="shape_0" fillcolor="#ff9799" stroked="f" o:allowincell="f" style="position:absolute;left:-267;top:58;width:283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79;top:146;width:265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</wp:posOffset>
                </wp:positionH>
                <wp:positionV relativeFrom="paragraph">
                  <wp:posOffset>85090</wp:posOffset>
                </wp:positionV>
                <wp:extent cx="1110615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6.7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8"/>
          <w:szCs w:val="8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การหาผลบวกโดยการกระจายจำนวนสองหลัก และหาผลบวก มีข้อควรระวังอะไรบ้าง เพื่อไม่ให้หาผลบวกผิ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คิดว่าจะสามารถนำวิธีการบวกจำนวนสองหลักกับจำนวนหนึ่งหลักไปใช้ในการบวกจำนวนมากกว่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หนึ่งหลักได้หรือไม่ เพราะอะไร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มีวิธีใดที่จะหาผลบวกจำนวนสองหลักกับจำนวนหนึ่งหลักได้ถูกต้อง รวดเร็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นักเรียนมีวิธีอื่นอีกหรือไม่ เพื่อให้หาผลบวกของจำนวนสองหลักกับ </w:t>
      </w:r>
      <w:r>
        <w:rPr>
          <w:sz w:val="32"/>
          <w:szCs w:val="32"/>
        </w:rPr>
        <w:t xml:space="preserve">10, 20, 30, …, 90 </w:t>
      </w:r>
      <w:r>
        <w:rPr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จะเลือกใช้วิธีการใดหาผลบวกของจำนวนสองหลักกับ </w:t>
      </w:r>
      <w:r>
        <w:rPr>
          <w:sz w:val="32"/>
          <w:szCs w:val="32"/>
        </w:rPr>
        <w:t xml:space="preserve">10, 20, 30, …, 90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จะนำความรู้จากการเรียนเรื่องอะไรบ้างมาใช้ในการหาผลบวกของจำนวนสองหลักกับจำนว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สองหลั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จะเลือกใช้วิธีคิดแบบใดในการหาผลบวกของจำนวนสองหลักกับจำนวนสองหลัก เพราะอะ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นำความรู้ไปใช้ประโยชน์ในการเรียนและในชีวิตประจำวันได้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ถ้านักเรียนไม่วิเคราะห์โจทย์ปัญหาก่อนแก้โจทย์ปัญหา 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คิดว่าในการแก้โจทย์ปัญหาการบวกจะข้ามขั้นตอนการทำความเข้าใจโจทย์และการวางแผน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ได้หรือไม่ เพราะอะ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ในชีวิตประจำวันนักเรียนนำความรู้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รื่อง การแก้โจทย์ปัญหาการบวกไปใช้แก้ปัญหา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คิดว่า มีวิธีการอื่นในการหาผลลบของจำนวนสองหลักกับจำนวนหนึ่งหลั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จะเลือกใช้วิธีการใดในการลบจำนวนสองหลักกับจำนวนหนึ่งหลัก เพราะอะ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ถ้านักเรียนไม่มีความรู้เกี่ยวกับการลบจะส่งผลอย่างไรในการเรียนคณิตศาสตร์หรือ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 xml:space="preserve">การลบจำนวนสองหลักกับ </w:t>
      </w:r>
      <w:r>
        <w:rPr>
          <w:sz w:val="32"/>
          <w:szCs w:val="32"/>
        </w:rPr>
        <w:t xml:space="preserve">10, 20, 30, …, 90 </w:t>
      </w:r>
      <w:r>
        <w:rPr>
          <w:sz w:val="32"/>
          <w:sz w:val="32"/>
          <w:szCs w:val="32"/>
        </w:rPr>
        <w:t>เหมือนหรือต่างจากการลบจำนวนสองหลักกับจำนว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ึ่งหลัก 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นักเรียนมีวิธีคิดอย่างไร เพื่อให้หาผลลบของจำนวนสองหลักกับ </w:t>
      </w:r>
      <w:r>
        <w:rPr>
          <w:sz w:val="32"/>
          <w:szCs w:val="32"/>
        </w:rPr>
        <w:t xml:space="preserve">10, 20, 30, …, 90 </w:t>
      </w:r>
      <w:r>
        <w:rPr>
          <w:sz w:val="32"/>
          <w:sz w:val="32"/>
          <w:szCs w:val="32"/>
        </w:rPr>
        <w:t>ได้อย่างถูกต้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คิดว่า วิธีการใดที่จะทำให้หาคำตอบจากโจทย์การลบจำนวนสองหลักกับจำนวนสองหลักได้</w:t>
      </w:r>
      <w:r>
        <w:rPr>
          <w:sz w:val="28"/>
          <w:szCs w:val="32"/>
        </w:rPr>
        <w:tab/>
        <w:tab/>
        <w:tab/>
        <w:tab/>
      </w:r>
      <w:r>
        <w:rPr>
          <w:sz w:val="28"/>
          <w:sz w:val="28"/>
          <w:szCs w:val="32"/>
        </w:rPr>
        <w:t>รวดเร็วกว่าก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มีวิธีคิดอย่างไร เพื่อให้สามารถหาผลลบของจำนวนสองหลักกับจำนวนสองหลัก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จะนำความรู้นี้ไปใช้ในการเรียนและ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นักเรียนมีวิธีคิดอย่างไร เพื่อให้สามารถวิเคราะห์โจทย์ปัญหา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การเขียนประโยคสัญลักษณ์จากโจทย์ปัญหาการลบ มีข้อควรระวังคืออะ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>ถ้านักเรียนแก้โจทย์ปัญหาการลบไม่ถูกต้อง จะส่งผลต่อการเรียนและ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นักเรียนมีวิธีคิดอย่างไร เพื่อให้สามารถจำแนกโจทย์ปัญหาการบวก การลบ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ถ้านักเรียนไม่สามารถจำแนกและหาคำตอบของโจทย์ปัญหาการบวก การลบได้ จะส่ง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นักเรียนมีวิธีคิดอย่างไรบ้าง เพื่อให้สามารถเขียนประโยคแสดง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ได้ครบทุกแบบ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นักเรียนจะสามารถนำความรู้นี้ไปใช้แก้ปัญหาในชีวิตประจำวันได้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>นักเรียนมีวิธีคิดอย่างไร เพื่อทำให้สามารถหาผลลัพธ์จากโจทย์การบวก ลบระคนได้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และรวดเร็วขึ้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>นักเรียนจะนำความรู้ไปใช้ในการเรียนหรือ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>นักเรียนมีวิธีคิดอย่างไร ในการเลือกใส่วงเล็บในประโยคสัญลักษณ์จากโจทย์ปัญหาการบวก ลบระค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ให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ถ้านักเรียนไม่วิเคราะห์โจทย์ปัญหาเพื่อทำความเข้าใจโจทย์ปัญหาก่อนแก้โจทย์ปัญหาการบวก ลบระค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31.</w:t>
        <w:tab/>
      </w:r>
      <w:r>
        <w:rPr>
          <w:sz w:val="28"/>
          <w:sz w:val="28"/>
          <w:szCs w:val="32"/>
        </w:rPr>
        <w:t>ถ้านักเรียนเขียนประโยคสัญลักษณ์จากโจทย์ปัญหาการบวก ลบระคนไม่ถูกต้อง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32.</w:t>
        <w:tab/>
      </w:r>
      <w:r>
        <w:rPr>
          <w:sz w:val="28"/>
          <w:sz w:val="28"/>
          <w:szCs w:val="32"/>
        </w:rPr>
        <w:t>ถ้านักเรียนแก้โจทย์ปัญหาการบวก ลบระคนได้ไม่ถูกต้อง จะส่งผลต่อการเรียนและ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33.</w:t>
        <w:tab/>
      </w:r>
      <w:r>
        <w:rPr>
          <w:sz w:val="28"/>
          <w:sz w:val="28"/>
          <w:szCs w:val="32"/>
        </w:rPr>
        <w:t xml:space="preserve">นักเรียนคิดว่า ภาพทุกภาพจะสามารถสร้างได้ทั้งโจทย์ปัญหาการบวกและโจทย์ปัญหาการลบหรือไม่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34.</w:t>
        <w:tab/>
      </w:r>
      <w:r>
        <w:rPr>
          <w:sz w:val="28"/>
          <w:sz w:val="28"/>
          <w:szCs w:val="32"/>
        </w:rPr>
        <w:t xml:space="preserve">นักเรียนคิดว่าถ้าต้องการสร้างโจทย์ปัญหาจากภาพให้ถูกต้องเหมาะสม ควรใช้ความรู้จากกลุ่มสาระการเรียนรู้ใด 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ประกอบบ้าง เพราะอะ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650</wp:posOffset>
                </wp:positionH>
                <wp:positionV relativeFrom="paragraph">
                  <wp:posOffset>-324485</wp:posOffset>
                </wp:positionV>
                <wp:extent cx="7560310" cy="490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25.5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29890</wp:posOffset>
            </wp:positionH>
            <wp:positionV relativeFrom="paragraph">
              <wp:posOffset>22479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0579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0505</wp:posOffset>
                </wp:positionH>
                <wp:positionV relativeFrom="paragraph">
                  <wp:posOffset>31115</wp:posOffset>
                </wp:positionV>
                <wp:extent cx="3531235" cy="4806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480600"/>
                          <a:chOff x="0" y="0"/>
                          <a:chExt cx="35312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330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2.45pt;width:278.05pt;height:37.85pt" coordorigin="-363,49" coordsize="5561,757">
                <v:roundrect id="shape_0" fillcolor="#ff9799" stroked="f" o:allowincell="f" style="position:absolute;left:-363;top:49;width:55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91;top:137;width:521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03466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5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5 </w:t>
      </w:r>
      <w:r>
        <w:rPr>
          <w:sz w:val="28"/>
          <w:sz w:val="28"/>
          <w:szCs w:val="32"/>
        </w:rPr>
        <w:t xml:space="preserve">เรื่อง การบวกจำนวนนับสองจำนวนที่มีผลบวกไม่เกิน </w:t>
      </w:r>
      <w:r>
        <w:rPr>
          <w:sz w:val="28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6 </w:t>
      </w:r>
      <w:r>
        <w:rPr>
          <w:sz w:val="28"/>
          <w:sz w:val="28"/>
          <w:szCs w:val="32"/>
        </w:rPr>
        <w:t>เรื่อง 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7 </w:t>
      </w:r>
      <w:r>
        <w:rPr>
          <w:sz w:val="28"/>
          <w:sz w:val="28"/>
          <w:szCs w:val="32"/>
        </w:rPr>
        <w:t xml:space="preserve">เรื่อง การลบจำนวนนับสองจำนวนที่มีตัวตั้งไม่เกิน </w:t>
      </w:r>
      <w:r>
        <w:rPr>
          <w:sz w:val="28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8 </w:t>
      </w:r>
      <w:r>
        <w:rPr>
          <w:sz w:val="28"/>
          <w:sz w:val="28"/>
          <w:szCs w:val="32"/>
        </w:rPr>
        <w:t>เรื่อง โจทย์ปัญหาการ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29 </w:t>
      </w:r>
      <w:r>
        <w:rPr>
          <w:sz w:val="28"/>
          <w:sz w:val="28"/>
          <w:szCs w:val="32"/>
        </w:rPr>
        <w:t>เรื่อง การบวก ลบ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/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30 </w:t>
      </w:r>
      <w:r>
        <w:rPr>
          <w:sz w:val="28"/>
          <w:sz w:val="28"/>
          <w:szCs w:val="32"/>
        </w:rPr>
        <w:t>เรื่อง โจทย์ปัญหาการบวก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ลบ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227330</wp:posOffset>
                </wp:positionV>
                <wp:extent cx="191452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480600"/>
                          <a:chOff x="0" y="0"/>
                          <a:chExt cx="19144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938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7.9pt;width:150.75pt;height:37.85pt" coordorigin="-219,358" coordsize="3015,757">
                <v:roundrect id="shape_0" fillcolor="#ff9799" stroked="f" o:allowincell="f" style="position:absolute;left:-219;top:358;width:301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6;top:446;width:282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96390</wp:posOffset>
            </wp:positionH>
            <wp:positionV relativeFrom="paragraph">
              <wp:posOffset>12382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04520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2272665" cy="3784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9.8pt;mso-wrap-distance-left:9.05pt;mso-wrap-distance-right:9.05pt;mso-wrap-distance-top:0pt;mso-wrap-distance-bottom:0pt;margin-top:1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การบวกจำนวนนับที่มีผลบวกไม่เกิน </w:t>
      </w:r>
      <w:r>
        <w:rPr>
          <w:spacing w:val="-6"/>
          <w:sz w:val="28"/>
          <w:szCs w:val="32"/>
        </w:rPr>
        <w:t xml:space="preserve">100 </w:t>
      </w:r>
      <w:r>
        <w:rPr>
          <w:spacing w:val="-6"/>
          <w:sz w:val="28"/>
          <w:sz w:val="28"/>
          <w:szCs w:val="32"/>
        </w:rPr>
        <w:t xml:space="preserve">และการลบจำนวนนับที่มีตัวตั้งไม่เกิน </w:t>
      </w:r>
      <w:r>
        <w:rPr>
          <w:spacing w:val="-6"/>
          <w:sz w:val="28"/>
          <w:szCs w:val="32"/>
        </w:rPr>
        <w:t>100</w:t>
      </w:r>
      <w:r>
        <w:rPr>
          <w:spacing w:val="-6"/>
          <w:sz w:val="32"/>
          <w:szCs w:val="36"/>
        </w:rPr>
        <w:t xml:space="preserve">  (K)</w:t>
      </w:r>
      <w:r>
        <w:rPr>
          <w:spacing w:val="-6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6"/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ใบงาน เรื่อง การบวกจำนวนนับสองจำนวนที่มีผลบวกไม่เกิน </w:t>
      </w:r>
      <w:r>
        <w:rPr>
          <w:sz w:val="28"/>
          <w:szCs w:val="32"/>
        </w:rPr>
        <w:t xml:space="preserve">100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ใบงาน เรื่อง โจทย์ปัญหาการบวก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ใบงาน เรื่อง การลบจำนวนนับที่มีตัวตั้งไม่เกิน </w:t>
      </w:r>
      <w:r>
        <w:rPr>
          <w:sz w:val="28"/>
          <w:szCs w:val="32"/>
        </w:rPr>
        <w:t xml:space="preserve">100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6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ใบงาน เรื่อง โจทย์ปัญหาการลบ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>7.</w:t>
        <w:tab/>
      </w:r>
      <w:r>
        <w:rPr>
          <w:sz w:val="28"/>
          <w:sz w:val="28"/>
          <w:szCs w:val="32"/>
        </w:rPr>
        <w:t xml:space="preserve">ประเมินใบงาน เรื่อง การบวก ลบระคน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6"/>
        </w:rPr>
        <w:tab/>
        <w:t>8.</w:t>
        <w:tab/>
      </w:r>
      <w:r>
        <w:rPr>
          <w:sz w:val="28"/>
          <w:sz w:val="28"/>
          <w:szCs w:val="32"/>
        </w:rPr>
        <w:t xml:space="preserve">ประเมินใบงาน เรื่อง โจทย์ปัญหาการบวก ลบระคน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606040</wp:posOffset>
            </wp:positionH>
            <wp:positionV relativeFrom="paragraph">
              <wp:posOffset>14414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05790</wp:posOffset>
            </wp:positionH>
            <wp:positionV relativeFrom="paragraph">
              <wp:posOffset>131445</wp:posOffset>
            </wp:positionV>
            <wp:extent cx="720090" cy="72009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24765</wp:posOffset>
                </wp:positionV>
                <wp:extent cx="325501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480600"/>
                          <a:chOff x="0" y="0"/>
                          <a:chExt cx="3255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800"/>
                            <a:ext cx="3050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.95pt;width:256.3pt;height:37.85pt" coordorigin="-363,39" coordsize="5126,757">
                <v:roundrect id="shape_0" fillcolor="#ff9799" stroked="f" o:allowincell="f" style="position:absolute;left:-363;top:39;width:512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05;top:127;width:480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276034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4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b/>
          <w:bCs/>
          <w:sz w:val="32"/>
          <w:szCs w:val="32"/>
        </w:rPr>
        <w:t>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spacing w:val="-4"/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ผลบวกไม่เกิน </w:t>
            </w:r>
            <w:r>
              <w:rPr>
                <w:spacing w:val="-4"/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โจทย์ปัญหาการบว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การบว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มีบางข้อผิด 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การลบจำนวนนับ</w:t>
      </w:r>
      <w:r>
        <w:rPr>
          <w:b/>
          <w:b/>
          <w:bCs/>
          <w:sz w:val="32"/>
          <w:sz w:val="32"/>
          <w:szCs w:val="32"/>
        </w:rPr>
        <w:t>สองจำนวน</w:t>
      </w:r>
      <w:r>
        <w:rPr/>
        <w:t xml:space="preserve">ที่มีตัวตั้งไม่เกิน </w:t>
      </w:r>
      <w:r>
        <w:rPr/>
        <w:t>10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spacing w:val="-4"/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spacing w:val="-4"/>
                <w:sz w:val="28"/>
              </w:rPr>
              <w:t xml:space="preserve">100 </w:t>
            </w: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spacing w:val="-4"/>
                <w:sz w:val="28"/>
              </w:rPr>
              <w:t>100</w:t>
            </w:r>
            <w:r>
              <w:rPr/>
              <w:t xml:space="preserve"> </w:t>
            </w: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 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spacing w:val="-4"/>
                <w:sz w:val="28"/>
              </w:rPr>
              <w:t>100</w:t>
            </w:r>
            <w:r>
              <w:rPr/>
              <w:t xml:space="preserve"> </w:t>
            </w: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ลบ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องจำนวนที่มีตัวตั้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8"/>
                <w:sz w:val="28"/>
              </w:rPr>
              <w:t xml:space="preserve">ไม่เกิน </w:t>
            </w:r>
            <w:r>
              <w:rPr>
                <w:spacing w:val="-4"/>
                <w:sz w:val="28"/>
              </w:rPr>
              <w:t>100</w:t>
            </w:r>
            <w:r>
              <w:rPr/>
              <w:t xml:space="preserve"> </w:t>
            </w: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โจทย์ปัญหาการล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การล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มีบางข้อผิด 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ลบ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การบวก ลบ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วก ลบระ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ไม่เกิน </w:t>
            </w:r>
            <w:r>
              <w:rPr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ไม่เกิน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ไม่เกิน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ไม่เกิน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ไม่เกิน </w:t>
            </w:r>
            <w:r>
              <w:rPr>
                <w:sz w:val="28"/>
              </w:rPr>
              <w:t>10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b/>
          <w:b/>
          <w:bCs/>
          <w:sz w:val="32"/>
          <w:sz w:val="32"/>
          <w:szCs w:val="32"/>
        </w:rPr>
        <w:t xml:space="preserve"> เรื่อง </w:t>
      </w:r>
      <w:r>
        <w:rPr>
          <w:b/>
          <w:b/>
          <w:bCs/>
          <w:sz w:val="32"/>
          <w:sz w:val="32"/>
          <w:szCs w:val="32"/>
        </w:rPr>
        <w:t>โจทย์ปัญหาการบวก ลบ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ลบ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ลบระคน</w:t>
            </w: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ลบระคน</w:t>
            </w: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ลบระคน</w:t>
            </w: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ลบระคน</w:t>
            </w: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pacing w:val="-8"/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pacing w:val="-8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spacing w:val="-8"/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pacing w:val="-8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250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ความเพียรพยายามในการเรียนรู้ 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ในการเรียน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9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ตั้งใจ เอาใจใส่ในการเรีย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2 </w:t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1 </w:t>
            </w:r>
            <w:r>
              <w:rPr>
                <w:sz w:val="28"/>
                <w:sz w:val="28"/>
              </w:rPr>
              <w:t xml:space="preserve">ทุ่มเททำงาน อดท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2 </w:t>
            </w:r>
            <w:r>
              <w:rPr>
                <w:sz w:val="28"/>
                <w:sz w:val="28"/>
              </w:rPr>
              <w:t>พยายาม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ห้สำเร็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3 </w:t>
            </w:r>
            <w:r>
              <w:rPr>
                <w:sz w:val="28"/>
                <w:sz w:val="28"/>
              </w:rPr>
              <w:t>ชื่นชมผลงาน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ภาคภูมิ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 อดทน พยายามให้งานสำเร็จตามเป้าหมายชื่นชมผล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2390</wp:posOffset>
                </wp:positionH>
                <wp:positionV relativeFrom="paragraph">
                  <wp:posOffset>-237490</wp:posOffset>
                </wp:positionV>
                <wp:extent cx="7560310" cy="482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7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78155</wp:posOffset>
                </wp:positionH>
                <wp:positionV relativeFrom="paragraph">
                  <wp:posOffset>172085</wp:posOffset>
                </wp:positionV>
                <wp:extent cx="2451735" cy="48069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3.55pt;width:193.05pt;height:37.85pt" coordorigin="-753,271" coordsize="3861,757">
                <v:roundrect id="shape_0" fillcolor="#ff9799" stroked="f" o:allowincell="f" style="position:absolute;left:-753;top:27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34;top:35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65935</wp:posOffset>
            </wp:positionH>
            <wp:positionV relativeFrom="paragraph">
              <wp:posOffset>6604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8175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บวกจำนวนนับที่มีผลบวกไม่เกิน </w:t>
      </w:r>
      <w:r>
        <w:rPr>
          <w:b/>
          <w:bCs/>
          <w:sz w:val="28"/>
          <w:szCs w:val="32"/>
        </w:rPr>
        <w:t>100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71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16.6pt;width:268.55pt;height:63.2pt" coordorigin="-657,332" coordsize="5371,1264">
                <v:shape id="shape_0" stroked="f" o:allowincell="f" style="position:absolute;left:-657;top:33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การบวกจำนวนสองหลักก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หนึ่งหลัก การบวกจำนวนสองหลักกับ </w:t>
      </w:r>
      <w:r>
        <w:rPr>
          <w:color w:val="000000"/>
          <w:sz w:val="32"/>
          <w:szCs w:val="32"/>
        </w:rPr>
        <w:t xml:space="preserve">10, 20, 30, …, 90 </w:t>
      </w:r>
      <w:r>
        <w:rPr>
          <w:color w:val="000000"/>
          <w:sz w:val="32"/>
          <w:sz w:val="32"/>
          <w:szCs w:val="32"/>
        </w:rPr>
        <w:t xml:space="preserve">การบวกจำนวนสองหลักกับจำนวนสอง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color w:val="00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บวกจำนวนสองหลักกับจำนวนหนึ่งหลัก การบวกจำนวนสองหลักกับ </w:t>
      </w:r>
      <w:r>
        <w:rPr>
          <w:color w:val="000000"/>
          <w:sz w:val="32"/>
          <w:szCs w:val="32"/>
        </w:rPr>
        <w:t xml:space="preserve">10, 20, 30, …, 90 </w:t>
      </w:r>
      <w:r>
        <w:rPr>
          <w:color w:val="000000"/>
          <w:sz w:val="32"/>
          <w:sz w:val="32"/>
          <w:szCs w:val="32"/>
        </w:rPr>
        <w:t>การบวกจำนวนสองหลักกับจำนวนสองหลัก การบวก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 w:val="32"/>
          <w:szCs w:val="32"/>
        </w:rPr>
        <w:t xml:space="preserve">สองจำนวนที่มีผลบวกไม่เกิน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5pt;width:265.15pt;height:63.6pt" coordorigin="-540,290" coordsize="5303,1272">
                <v:shape id="shape_0" stroked="f" o:allowincell="f" style="position:absolute;left:-540;top:290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08;top:671;width:4656;height:891">
                  <v:shape id="shape_0" stroked="f" o:allowincell="f" style="position:absolute;left:33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3.</w:t>
        <w:tab/>
      </w:r>
      <w:r>
        <w:rPr>
          <w:color w:val="000000"/>
          <w:sz w:val="32"/>
          <w:sz w:val="32"/>
          <w:szCs w:val="32"/>
        </w:rPr>
        <w:t>ผู้แทนนักเรียนออกมาหยิบหลอดและวาดภาพแสดงจำนวนหลอดบนกระดาน ครูหยิบหลอดขึ้นมาเพิ่ม แล้วนักเรียนวาดภาพแสดงหลอดที่เพิ่ม และผู้แทนนักเรียนออกมาเขียนประโยคสัญลักษณ์แสดงการรวมหลอด สังเกตการรวมกันของหลอดในมัดสิบหรือหลอดในหลักหน่วย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4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ฝึกทักษะการบวกจำนวนสองหลักกับจำนวนหนึ่งหลัก โดยเขียนจำนวนสองหลักในรูปกระจาย แล้วหาผลบวกและโดยวิธีบวกในแนวตั้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5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เกี่ยวกับ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6. </w:t>
        <w:tab/>
      </w:r>
      <w:r>
        <w:rPr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น ออกมาหยิบหลอดให้ครบตามจำนวนหลอดในบัตรตัวเลข แล้วร่วมกันน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หลอดทั้งหมด และผู้แทนนักเรียนอีก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เขียนประโยคสัญลักษณ์แสดงการรวมหลอด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ab/>
        <w:t xml:space="preserve">7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ฝึกทักษะการบวกจำนวนสองหลักกับ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, 20, 30, …, 90 </w:t>
      </w:r>
      <w:r>
        <w:rPr>
          <w:color w:val="000000"/>
          <w:sz w:val="32"/>
          <w:sz w:val="32"/>
          <w:szCs w:val="32"/>
        </w:rPr>
        <w:t xml:space="preserve">โดยเขียนจำนวนสองหลักในรูปกระจาย แล้วหาผลบวกและโดยวิธีบวกในแนวตั้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ab/>
        <w:t xml:space="preserve">8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สรุปเกี่ยวกับการบวกจำนวนสองหลักกับ </w:t>
      </w:r>
      <w:r>
        <w:rPr>
          <w:color w:val="000000"/>
          <w:sz w:val="32"/>
          <w:szCs w:val="32"/>
        </w:rPr>
        <w:t>10, 20, 30, …, 9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9. </w:t>
        <w:tab/>
      </w:r>
      <w:r>
        <w:rPr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คน ออกมาหยิบหลอดแล้วทำเป็นมัดสิบให้ได้มากที่สุดในเวลา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วินาที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้วนำหลอดมารวมกัน และร่วมกันเขียนประโยคสัญลักษณ์แสดงการรวมหลอด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 10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ร่วมกันฝึกทักษะการบวกจำนวนสองหลักกับจำนวนสองหลัก โดยเขียนจำนวนสองหลักในรูปกระจาย แล้วบวกในแนวต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โดยวิธีบวกในแนวตั้ง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1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เกี่ยวกับการบวกจำนวนสองหลักกับจำนวนสอง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2. </w:t>
        <w:tab/>
      </w:r>
      <w:r>
        <w:rPr>
          <w:color w:val="000000"/>
          <w:sz w:val="32"/>
          <w:sz w:val="32"/>
          <w:szCs w:val="32"/>
        </w:rPr>
        <w:t>นักเรียนร่วมเล่นเกม “โยงเส้นไวได้คำตอบ” โดยเส้นจับคู่โจทย์การบวกของจำนวนสองจำนวนกับผลบวกให้ตรงกัน โดยมีนักเรียนและครูร่วมกันตรวจสอบความถูกต้อง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7476" w:leader="none"/>
        </w:tabs>
        <w:ind w:right="-7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1940</wp:posOffset>
                </wp:positionH>
                <wp:positionV relativeFrom="paragraph">
                  <wp:posOffset>124460</wp:posOffset>
                </wp:positionV>
                <wp:extent cx="6388100" cy="85344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9.8pt;width:503pt;height:67.2pt" coordorigin="-444,196" coordsize="10060,1344">
                <v:shape id="shape_0" stroked="f" o:allowincell="f" style="position:absolute;left:-444;top:196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485;top:640;width:9131;height:900">
                  <v:shape id="shape_0" stroked="f" o:allowincell="f" style="position:absolute;left:497;top:64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89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3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กำหนดว่า เลข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เป็นเลขนำโชค จาก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แ</w:t>
      </w:r>
      <w:r>
        <w:rPr>
          <w:color w:val="000000"/>
          <w:sz w:val="32"/>
          <w:sz w:val="32"/>
          <w:szCs w:val="32"/>
        </w:rPr>
        <w:t>ท</w:t>
      </w:r>
      <w:r>
        <w:rPr>
          <w:color w:val="000000"/>
          <w:sz w:val="32"/>
          <w:sz w:val="32"/>
          <w:szCs w:val="32"/>
        </w:rPr>
        <w:t xml:space="preserve">นกลุ่มออกมาหยิบแถบโจทย์และกระดาษเปล่า กลุ่มใดสุ่มหยิบแถบโจทย์ที่มีเลข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และหาผลบ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ได้ถูกต้องจะได้คะแนนโบนัสเพิ่มอีก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ะแนน จากนั้นสลับผลงานกับกลุ่มอื่น เพื่อ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4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ร่วมกันเขียนแสดงวิธีการ</w:t>
      </w:r>
      <w:r>
        <w:rPr>
          <w:color w:val="000000"/>
          <w:sz w:val="32"/>
          <w:sz w:val="32"/>
          <w:szCs w:val="32"/>
        </w:rPr>
        <w:t>หา</w:t>
      </w:r>
      <w:r>
        <w:rPr>
          <w:color w:val="000000"/>
          <w:sz w:val="32"/>
          <w:sz w:val="32"/>
          <w:szCs w:val="32"/>
        </w:rPr>
        <w:t xml:space="preserve">ผลบวกของการบวกจำนวนสองหลักกับ </w:t>
      </w:r>
      <w:r>
        <w:rPr>
          <w:color w:val="000000"/>
          <w:sz w:val="32"/>
          <w:szCs w:val="32"/>
        </w:rPr>
        <w:t xml:space="preserve">10, 20, 30, …, 90 </w:t>
      </w:r>
      <w:r>
        <w:rPr>
          <w:color w:val="000000"/>
          <w:sz w:val="32"/>
          <w:sz w:val="32"/>
          <w:szCs w:val="32"/>
        </w:rPr>
        <w:t xml:space="preserve">จากแถบโจทย์ที่ติดบนกระดานลงในกระดาษเปล่า 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ให้เวลาข้อ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นาที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5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จะได้รับแถบโจทย์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ข้อ ร่วมกันเขียนแสดง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หา</w:t>
      </w:r>
      <w:r>
        <w:rPr>
          <w:color w:val="000000"/>
          <w:sz w:val="32"/>
          <w:sz w:val="32"/>
          <w:szCs w:val="32"/>
        </w:rPr>
        <w:t>ผลบวกของการบวกจำนวนสองหลักกับจำนวนสองหล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หาผลบวกในแนวตั้งลงในกระดาษเปล่า จากนั้นรวมกลุ่มที่ได้แถบโจทย์เดียวกั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6. </w:t>
        <w:tab/>
      </w:r>
      <w:r>
        <w:rPr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 xml:space="preserve">เรื่อง การบวกจำนวนนับสองจำนวนที่มีผลบวกไม่เกิน </w:t>
      </w:r>
      <w:r>
        <w:rPr>
          <w:color w:val="000000"/>
          <w:sz w:val="32"/>
          <w:szCs w:val="32"/>
        </w:rPr>
        <w:t xml:space="preserve">100 </w:t>
      </w:r>
      <w:r>
        <w:rPr>
          <w:color w:val="000000"/>
          <w:sz w:val="32"/>
          <w:sz w:val="32"/>
          <w:szCs w:val="32"/>
        </w:rPr>
        <w:t>จาก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7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บวกจำนวน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บวกจำนวนสองหลักกับจำนวนสอ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336.5pt;height:61.8pt" coordorigin="-540,280" coordsize="6730,1236">
                <v:shape id="shape_0" stroked="f" o:allowincell="f" style="position:absolute;left:-540;top:28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90;top:640;width:5999;height:876">
                  <v:shape id="shape_0" stroked="f" o:allowincell="f" style="position:absolute;left:338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/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2.4pt;width:394.75pt;height:62.7pt" coordorigin="-570,248" coordsize="7895,1254">
                <v:shape id="shape_0" stroked="f" o:allowincell="f" style="position:absolute;left:-570;top:248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85;top:626;width:7139;height:876">
                  <v:shape id="shape_0" stroked="f" o:allowincell="f" style="position:absolute;left:36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บวกจำนวนนับที่มีผลบวกไม่เกิน </w:t>
      </w:r>
      <w:r>
        <w:rPr>
          <w:sz w:val="28"/>
          <w:szCs w:val="32"/>
        </w:rPr>
        <w:t>1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โจทย์ปัญหาการบว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813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16.6pt;width:268.55pt;height:63.2pt" coordorigin="-501,332" coordsize="5371,1264">
                <v:shape id="shape_0" stroked="f" o:allowincell="f" style="position:absolute;left:-501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left="113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>1.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โจทย์ปัญหา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บวก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4.5pt;width:265.2pt;height:63.6pt" coordorigin="-384,290" coordsize="5304,1272">
                <v:shape id="shape_0" stroked="f" o:allowincell="f" style="position:absolute;left:-384;top:29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264;top:671;width:4656;height:891">
                  <v:shape id="shape_0" stroked="f" o:allowincell="f" style="position:absolute;left:49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แถบโจทย์ปัญหาการบวกบนกระดาน จากนั้นอ่านออกเสียงพร้อ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  <w:tab/>
      </w:r>
      <w:r>
        <w:rPr>
          <w:color w:val="000000"/>
          <w:sz w:val="32"/>
          <w:sz w:val="32"/>
          <w:szCs w:val="32"/>
        </w:rPr>
        <w:t>นักเรียนฝึกทักษะการวิเคราะห์โจทย์ปัญหา ร่วมเล่นเกม “โป้งแปะ” โดยให้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ั้งละ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คน ออกมาแปะสิ่งที่โจทย์กำหนด สิ่งที่โจทย์ถาม และเขียนคำตอบให้ถูกต้องจาก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บวกบนกระด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จะได้รับแถบโจทย์ปัญหา ร่วมกันฝึกทักษะวิเคราะห์โจทย์ปัญหา แล้วขีดเส้นใต้ข้อความส่วนที่โจทย์กำหนดด้วยสีฟ้า และขีดเส้นใต้ข้อความส่วนที่โจทย์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้วยสีแดง จากนั้นเขียนเป็นประโยคสัญลักษณ์ หาคำตอบ และสรุปคำตอบลงในกระดาษเปล่า จาก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แทนกลุ่มออกมา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 xml:space="preserve">นักเรียนเขียนแผนภาพความคิดแสดง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.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คิดประเมินเพื่อเพิ่มคุณค่า โดยใช้คำถามว่า นักเรียนสามารถนำ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 การแก้โจทย์ปัญหาการบวก ไปใช้ประโยชน์ในชีวิตประจำวันได้อย่างไร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954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9.85pt;width:503pt;height:67.2pt" coordorigin="-204,197" coordsize="10060,1344">
                <v:shape id="shape_0" stroked="f" o:allowincell="f" style="position:absolute;left:-204;top:197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725;top:641;width:9131;height:900">
                  <v:shape id="shape_0" stroked="f" o:allowincell="f" style="position:absolute;left:737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8. </w:t>
        <w:tab/>
      </w:r>
      <w:r>
        <w:rPr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color w:val="000000"/>
          <w:sz w:val="32"/>
          <w:szCs w:val="32"/>
        </w:rPr>
        <w:t xml:space="preserve">26 </w:t>
      </w:r>
      <w:r>
        <w:rPr>
          <w:color w:val="000000"/>
          <w:sz w:val="32"/>
          <w:sz w:val="32"/>
          <w:szCs w:val="32"/>
        </w:rPr>
        <w:t>เรื่อง โจทย์ปัญหาการบวก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ั้น คือ ทำความเข้าใจโจทย์ วางแผน ลงมือทำ และตรวจสอบ เราสามารถนำความรู้นี้ไปใช้แก้ปัญหาเกี่ยวกับการบว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่าง ๆ 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pt;width:336.5pt;height:61.8pt" coordorigin="-24,280" coordsize="6730,1236">
                <v:shape id="shape_0" stroked="f" o:allowincell="f" style="position:absolute;left:-24;top:280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07;top:640;width:5999;height:876">
                  <v:shape id="shape_0" stroked="f" o:allowincell="f" style="position:absolute;left:85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เสนอผลงานการแก้โจทย์ปัญหาการบว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โจทย์ปัญหาการบวก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ลบจำนวนนับที่มีตัวตั้งไม่เกิน </w:t>
      </w:r>
      <w:r>
        <w:rPr>
          <w:b/>
          <w:bCs/>
          <w:sz w:val="28"/>
          <w:szCs w:val="32"/>
        </w:rPr>
        <w:t>100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52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6.6pt;width:268.6pt;height:63.2pt" coordorigin="-465,332" coordsize="5372,1264">
                <v:shape id="shape_0" stroked="f" o:allowincell="f" style="position:absolute;left:-46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9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left="113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ตอบคำถามกระตุ้นความสนใจเกี่ยวกับการลบจำนวนสองหลักกับจำนวนหนึ่งหลัก การลบจำนวนสองหลักกับ </w:t>
      </w:r>
      <w:r>
        <w:rPr>
          <w:color w:val="000000"/>
          <w:sz w:val="32"/>
          <w:szCs w:val="32"/>
        </w:rPr>
        <w:t xml:space="preserve">10, 20, 30, …, 90 </w:t>
      </w:r>
      <w:r>
        <w:rPr>
          <w:color w:val="000000"/>
          <w:sz w:val="32"/>
          <w:sz w:val="32"/>
          <w:szCs w:val="32"/>
        </w:rPr>
        <w:t xml:space="preserve">การลบจำนวนสองหลักกับจำนวนสองหลัก การลบจำนวนนับสองจำนวนที่มีตัวตั้งไม่เกิน </w:t>
      </w:r>
      <w:r>
        <w:rPr>
          <w:color w:val="00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ลบจำนวนสองหลักกับจำนวนหนึ่งหลัก การลบจำนวนสองหลักกับ </w:t>
      </w:r>
      <w:r>
        <w:rPr>
          <w:color w:val="000000"/>
          <w:sz w:val="32"/>
          <w:szCs w:val="32"/>
        </w:rPr>
        <w:t xml:space="preserve">10, 20, 30, …, 90 </w:t>
      </w:r>
      <w:r>
        <w:rPr>
          <w:color w:val="000000"/>
          <w:sz w:val="32"/>
          <w:sz w:val="32"/>
          <w:szCs w:val="32"/>
        </w:rPr>
        <w:t>การลบจำนวนสองหลักกับจำนวนสองหลัก การลบจำนวนนับ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ที่มีตัวตั้งไม่เกิน 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4.5pt;width:265.2pt;height:63.6pt" coordorigin="-384,290" coordsize="5304,1272">
                <v:shape id="shape_0" stroked="f" o:allowincell="f" style="position:absolute;left:-384;top:2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264;top:671;width:4656;height:891">
                  <v:shape id="shape_0" stroked="f" o:allowincell="f" style="position:absolute;left:49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  <w:tab/>
      </w:r>
      <w:r>
        <w:rPr>
          <w:color w:val="000000"/>
          <w:sz w:val="32"/>
          <w:sz w:val="32"/>
          <w:szCs w:val="32"/>
        </w:rPr>
        <w:t>ผู้แทนนักเรียนออกมาหยิบหลอดและวาดภาพแสดงจำนวนหลอดบนกระดาน ครูหยิบหลอดออกไป แล้วนักเรียนวาดภาพแสดงการเอาออกไป และผู้แทนนักเรียนออกมาเขียนประโยคสัญลักษณ์แสดงการเอาหลอดออกไป สังเกตการหยิบหลอดจากมัดสิบหรือหลอดจากหน่วย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  <w:tab/>
      </w:r>
      <w:r>
        <w:rPr>
          <w:color w:val="000000"/>
          <w:sz w:val="32"/>
          <w:sz w:val="32"/>
          <w:szCs w:val="32"/>
        </w:rPr>
        <w:t xml:space="preserve">นักเรียนจับคู่กับเพื่อน แต่ละคู่ร่วมกันฝึกทักษะการลบจำนวนสองหลักกับจำนวนหนึ่ง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 w:val="32"/>
          <w:szCs w:val="32"/>
        </w:rPr>
        <w:t>โดยเขียนจำนวนสองหลักในรูปกระจาย แล้วหาผลล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โดยวิธีลบในแนวตั้ง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เกี่ยวกับการลบจำนวนสองหลักกับจำนวนหนึ่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6. </w:t>
        <w:tab/>
      </w:r>
      <w:r>
        <w:rPr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หยิบเงินจำลองตามที่โจทย์กำหนด ผู้แทนนักเรียนอีก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เขียนเป็นประโยคสัญลักษณ์แสดงการหยิบเงินจำลองออก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ังเกตการหยิบเงินจำลอ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เหรียญสิบบาท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 w:val="32"/>
          <w:szCs w:val="32"/>
        </w:rPr>
        <w:t>ออกไป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/>
      </w:pPr>
      <w:r>
        <w:rPr>
          <w:color w:val="000000"/>
          <w:sz w:val="32"/>
          <w:szCs w:val="32"/>
        </w:rPr>
        <w:tab/>
        <w:t xml:space="preserve">7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ฝึกทักษะการลบจำนวนสองหลักกับ </w:t>
      </w:r>
      <w:r>
        <w:rPr>
          <w:color w:val="000000"/>
          <w:sz w:val="32"/>
          <w:szCs w:val="32"/>
        </w:rPr>
        <w:t xml:space="preserve">10, 20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0, …, 90 </w:t>
      </w:r>
      <w:r>
        <w:rPr>
          <w:color w:val="000000"/>
          <w:sz w:val="32"/>
          <w:sz w:val="32"/>
          <w:szCs w:val="32"/>
        </w:rPr>
        <w:t>โดยเขียนจำนวนสองหลักในรูปกระจาย แล้วลบตามแนวตั้งและโดยวิธีลบในแนวตั้ง จากนั้นร่วมกันตอบคำถามกระตุ้นความคิด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8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สรุปเกี่ยวกับการลบจำนวนสองหลักกับ </w:t>
      </w:r>
      <w:r>
        <w:rPr>
          <w:color w:val="000000"/>
          <w:sz w:val="32"/>
          <w:szCs w:val="32"/>
        </w:rPr>
        <w:t>10, 20, 30, …, 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9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เล่มเกม “ผลลบสามัคคี”โดยพิจารณาแถบโจทย์ที่ติดบนกระดาน สมาชิกแต่ละกลุ่มออกไปวาดภาพแสดงจำนวนและแสดงการลบบนกระดาน โดยแต่ละคนวาดภาพได้เพียง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ภาพเท่า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้วต้องกลับไปต่อแถวใหม่ให้เพื่อนคนต่อไปวาดภาพต่อ ซึ่งจะเลือกวาดภาพอะไรก็ได้จนกว่าจะครบตามจำนวนของตัวตั้ง แล้ววงรอบภาพแสดงจำนวนของตัวลบตามแถบโจทย์จนได้ผลลบ คนสุดท้ายจะเขียนเป็นประโยคสัญลักษณ์แสดงการลบใต้ภาพ กลุ่มใดทำเสร็จก่อนและถูกต้องจะเป็นฝ่ายชนะ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0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ร่วมกันฝึกทักษะการลบจำนวนสองหลักกับ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72" w:hanging="0"/>
        <w:rPr/>
      </w:pPr>
      <w:r>
        <w:rPr>
          <w:color w:val="000000"/>
          <w:sz w:val="32"/>
          <w:sz w:val="32"/>
          <w:szCs w:val="32"/>
        </w:rPr>
        <w:t>สองหลัก โดยเขียนจำนวนสองหลักในรูปกระจาย แล้วลบตามแนวต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โดยวิธีลบในแนวตั้ง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1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เกี่ยวกับการลบจำนวนสองหลักกับจำนวนสองหล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ร่วมกันสรุ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288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9.85pt;width:503pt;height:67.2pt" coordorigin="-288,197" coordsize="10060,1344">
                <v:shape id="shape_0" stroked="f" o:allowincell="f" style="position:absolute;left:-288;top:197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41;top:641;width:9131;height:900">
                  <v:shape id="shape_0" stroked="f" o:allowincell="f" style="position:absolute;left:653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2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จะได้รับแถบโจทย์การลบจำนวนสองหลักกับจำนวนหนึ่งหลักในแนวตั้งกลุ่มละ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แถบ ร่วมกันหาผลลบ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3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เขียนแสดงวิธีการผลลบของการลบจำนวนสองหลักกับ </w:t>
      </w:r>
      <w:r>
        <w:rPr>
          <w:color w:val="000000"/>
          <w:sz w:val="32"/>
          <w:szCs w:val="32"/>
        </w:rPr>
        <w:t>10, 20, 30, …, 9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โดยลบในแนวตั้งจากแถบโจทย์ที่ติดบนกระดานลงในกระดาษเปล่า 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ให้เวลาข้อ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นาที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4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จะได้รับแถบโจทย์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ร่วมกันเขียนแสดงวิธีการผลลบของการลบจำนวนสองหลักกับจำนวนสองหลักลงในกระดาษเปล่า จากนั้นสลับผลงานกับกลุ่มอื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5. </w:t>
        <w:tab/>
      </w:r>
      <w:r>
        <w:rPr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color w:val="000000"/>
          <w:sz w:val="32"/>
          <w:szCs w:val="32"/>
        </w:rPr>
        <w:t xml:space="preserve">27 </w:t>
      </w:r>
      <w:r>
        <w:rPr>
          <w:color w:val="000000"/>
          <w:sz w:val="32"/>
          <w:sz w:val="32"/>
          <w:szCs w:val="32"/>
        </w:rPr>
        <w:t xml:space="preserve">เรื่อง การลบจำนวนนับสองจำนวนที่มีตัวตั้งไม่เกิน </w:t>
      </w:r>
      <w:r>
        <w:rPr>
          <w:color w:val="000000"/>
          <w:sz w:val="32"/>
          <w:szCs w:val="32"/>
        </w:rPr>
        <w:t xml:space="preserve">100 </w:t>
      </w:r>
      <w:r>
        <w:rPr>
          <w:color w:val="000000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6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ลบจำนวนสองหลักกับจำนวนหนึ่งหลัก ใช้วิธีนำจำนวนในหลักเดียวกันมาลบ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ลบจำนวนสองหลักกับจำนวนสองหลัก ทำได้โดยนำจำนวนในหลักเดียวกันลบ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ลบจำนวนนับที่มีตัวตั้งไม่เกิน </w:t>
      </w:r>
      <w:r>
        <w:rPr>
          <w:sz w:val="28"/>
          <w:szCs w:val="32"/>
        </w:rPr>
        <w:t>1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โจทย์ปัญหาการลบ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6.6pt;width:268.6pt;height:63.2pt" coordorigin="-117,332" coordsize="5372,1264">
                <v:shape id="shape_0" stroked="f" o:allowincell="f" style="position:absolute;left:-117;top:332;width:1091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13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โจทย์ปัญหา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ลบ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5pt;width:265.2pt;height:63.6pt" coordorigin="-72,290" coordsize="5304,1272">
                <v:shape id="shape_0" stroked="f" o:allowincell="f" style="position:absolute;left:-72;top:290;width:959;height:10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576;top:671;width:4656;height:891">
                  <v:shape id="shape_0" stroked="f" o:allowincell="f" style="position:absolute;left:806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แถบโจทย์ปัญหาการลบบนกระดาน จากนั้นอ่านออกเสียงพร้อ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  <w:tab/>
      </w:r>
      <w:r>
        <w:rPr>
          <w:color w:val="000000"/>
          <w:sz w:val="32"/>
          <w:sz w:val="32"/>
          <w:szCs w:val="32"/>
        </w:rPr>
        <w:t>นักเรียนฝึกทักษะการวิเคราะห์โจทย์ปัญหา ร่วมเล่นเกม “โป้งแปะ” โดยให้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ั้งละ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คน ออกมาแปะสิ่งที่โจทย์กำหนด สิ่งที่โจทย์ถาม และเขียนคำตอบให้ถูกต้องจากแถบโจทย์ปัญหาการลบบนกระด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จะได้รับแถบโจทย์ปัญหา ร่วมกันฝึกทักษะวิเคราะห์โจทย์ปัญหา แล้วบวกส่วนที่โจทย์กำหนดและส่วนที่โจทย์ถามด้วยวาจา จากนั้นเขียนเป็นประโยคสัญลักษณ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าคำตอบ และสรุป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6. </w:t>
        <w:tab/>
      </w:r>
      <w:r>
        <w:rPr>
          <w:color w:val="000000"/>
          <w:sz w:val="32"/>
          <w:sz w:val="32"/>
          <w:szCs w:val="32"/>
        </w:rPr>
        <w:t xml:space="preserve">นักเรียนเขียนแผนภาพความคิดแสดง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คิดประเมินเพื่อเพิ่มคุณค่า โดยใช้คำถามว่า นักเรียนสามารถนำ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 การแก้โจทย์ปัญหาการลบ ไปใช้ประโยชน์ในชีวิตประจำวันได้อย่างไร โดยนักเรียนเขียนสรุปเป็นแผนภาพความคิด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85pt;width:503pt;height:67.2pt" coordorigin="-120,197" coordsize="10060,1344">
                <v:shape id="shape_0" stroked="f" o:allowincell="f" style="position:absolute;left:-120;top:197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809;top:641;width:9131;height:900">
                  <v:shape id="shape_0" stroked="f" o:allowincell="f" style="position:absolute;left:821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  <w:tab/>
      </w:r>
      <w:r>
        <w:rPr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color w:val="000000"/>
          <w:sz w:val="32"/>
          <w:szCs w:val="32"/>
        </w:rPr>
        <w:t xml:space="preserve">28 </w:t>
      </w:r>
      <w:r>
        <w:rPr>
          <w:color w:val="000000"/>
          <w:sz w:val="32"/>
          <w:sz w:val="32"/>
          <w:szCs w:val="32"/>
        </w:rPr>
        <w:t>เรื่อง โจทย์ปัญหาการลบ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เราสามารถนำความรู้นี้ไปใช้แก้ปัญหาเกี่ยวกับการลบจำนวน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การแก้โจทย์ปัญหาการลบ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โจทย์ปัญหาการบวก การลบ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953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6.6pt;width:268.55pt;height:63.2pt" coordorigin="-141,332" coordsize="5371,1264">
                <v:shape id="shape_0" stroked="f" o:allowincell="f" style="position:absolute;left:-141;top:332;width:1091;height:10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13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โจทย์ปัญหาการบวก 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/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โจทย์ปัญหาการบวก การลบ จากแหล่งการเรียนรู้ที่หลากหลาย เช่น การสนทนากับเพื่อนในชั้นเรียน การสังเกต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5pt;width:265.2pt;height:63.6pt" coordorigin="-72,290" coordsize="5304,1272">
                <v:shape id="shape_0" stroked="f" o:allowincell="f" style="position:absolute;left:-72;top:290;width:959;height:104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576;top:671;width:4656;height:891">
                  <v:shape id="shape_0" stroked="f" o:allowincell="f" style="position:absolute;left:806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พิจารณาแถบโจทย์ปัญหาที่ติดบนกระดาน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้อ จากนั้นร่วมกันวิเคราะห์โจทย์ปัญหาว่า เป็นโจทย์ที่ใช้การบวกหรือการลบหาคำตอบ แล้ว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โยคสัญลักษณ์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4. 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แถบโจทย์ปัญหา แล้วร่วมกันแสดงความคิดเห็นว่า สามารถแก้โจทย์ปัญหาตามลำดับขั้นตอนได้อย่างไรบ้าง จากนั้นผู้แทนนักเรียน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เลือกแถบข้อความมาติดบนกระดาน และเติมตัวเลขแสดงจำนวนเพื่อแสดงวิธีทำบนกระดาน คน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บรรทัด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คิดประเมินเพื่อเพิ่มคุณค่า โดยใช้คำถามว่า นักเรียนสามารถนำความ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 การแก้โจทย์ปัญหาการบวก การลบ ไปใช้ประโยชน์ในชีวิตประจำวันได้อย่างไร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574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9.85pt;width:503pt;height:67.2pt" coordorigin="-324,197" coordsize="10060,1344">
                <v:shape id="shape_0" stroked="f" o:allowincell="f" style="position:absolute;left:-324;top:197;width:1126;height:11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605;top:641;width:9131;height:900">
                  <v:shape id="shape_0" stroked="f" o:allowincell="f" style="position:absolute;left:617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ส่งผู้แทนกลุ่มออกไปจับสลากหมายเลขข้อของโจทย์ปัญหาจากกล่องปริศนา จากนั้นร่วมกันเขียนเป็นประโยคสัญลักษณ์และหาคำตอบลงในกระดาษเปล่าจากนั้นรวมกลุ่มที่ได้แถบโจทย์ปัญหาเดียวกั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755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บวก การลบ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เราสามารถนำความรู้นี้ไปใช้แก้ปัญหาเกี่ยวกับการบวก การลบจำนวนต่าง ๆ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755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7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นำเสนอ</w:t>
      </w:r>
      <w:r>
        <w:rPr>
          <w:sz w:val="28"/>
          <w:sz w:val="28"/>
          <w:szCs w:val="32"/>
        </w:rPr>
        <w:t>ผลงาน</w:t>
      </w:r>
      <w:r>
        <w:rPr>
          <w:sz w:val="28"/>
          <w:sz w:val="28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โจทย์ปัญหาการบวก การลบ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วามสัมพันธ์ระหว่างการบวกและการลบ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813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16.6pt;width:268.55pt;height:63.2pt" coordorigin="-501,332" coordsize="5371,1264">
                <v:shape id="shape_0" stroked="f" o:allowincell="f" style="position:absolute;left:-501;top:332;width:1091;height:10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/>
      </w:pPr>
      <w:r>
        <w:rPr>
          <w:color w:val="000000"/>
          <w:sz w:val="32"/>
          <w:szCs w:val="32"/>
        </w:rPr>
        <w:tab/>
        <w:t>1.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ความสัมพันธ์ระหว่างการบวกและการลบ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4.5pt;width:265.2pt;height:63.6pt" coordorigin="-384,290" coordsize="5304,1272">
                <v:shape id="shape_0" stroked="f" o:allowincell="f" style="position:absolute;left:-384;top:290;width:959;height:104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264;top:671;width:4656;height:891">
                  <v:shape id="shape_0" stroked="f" o:allowincell="f" style="position:absolute;left:49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3. </w:t>
        <w:tab/>
      </w:r>
      <w:r>
        <w:rPr>
          <w:color w:val="000000"/>
          <w:sz w:val="32"/>
          <w:sz w:val="32"/>
          <w:szCs w:val="32"/>
        </w:rPr>
        <w:t xml:space="preserve">นักเรียนฝึกทักษะการเขียนประโยคสัญลักษณ์แสดงความสัมพันธ์ระหว่างการบวกและการ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ดยผู้แทนนักเรีย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คน ออกมารับบัตรตัวเลขคน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ใบ แล้วหยิบหลอดให้ครบตามจำนวนในบัตรตัวเลข แล้วร่วมกันเขียนประโยคสัญลักษณ์แสดงความสัมพันธ์ระหว่างการบวกและการลบ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วาดภาพระบายสีแสดงจำนว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/>
      </w:pPr>
      <w:r>
        <w:rPr>
          <w:color w:val="000000"/>
          <w:sz w:val="32"/>
          <w:sz w:val="32"/>
          <w:szCs w:val="32"/>
        </w:rPr>
        <w:t xml:space="preserve">และเขียนประโยคสัญลักษณ์แสดงความสัมพันธ์ระหว่างการบวกและการลบทั้ง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บบให้ครบลงในกระดาษเปล่า จากนั้นออกมา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  <w:tab/>
      </w:r>
      <w:r>
        <w:rPr>
          <w:color w:val="000000"/>
          <w:sz w:val="32"/>
          <w:sz w:val="32"/>
          <w:szCs w:val="32"/>
        </w:rPr>
        <w:t>นักเรียนฝึกทักษะการหาคำตอบ โดยใช้ความสัมพันธ์ระหว่างการบวกและการลบช่วยในการหาคำตอบหรือจำนวนที่หายไปจากแถบโจทย์ที่ติดบนกระดาน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954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9.85pt;width:503pt;height:67.2pt" coordorigin="-204,197" coordsize="10060,1344">
                <v:shape id="shape_0" stroked="f" o:allowincell="f" style="position:absolute;left:-204;top:197;width:1126;height:11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725;top:641;width:9131;height:900">
                  <v:shape id="shape_0" stroked="f" o:allowincell="f" style="position:absolute;left:737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6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ร่วมกันหาคำตอบหรือจำนวนที่หายไปจากแถบโจทย์ที่ติดบนกระดานลงในกระดาษเปล่า โดยใช้ความสัมพันธ์ระหว่างการบวกและการล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 xml:space="preserve">จำนวนนับสองจำนวน เมื่อนำมารวมกัน จะได้จำนวนที่สาม ซึ่งเราสามารถเขียนประโยคสัญลักษณ์แสดงความสัมพันธ์ระหว่างการบวกและการลบได้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แบบ เราสามารถนำความสัมพันธ์ระหว่างการบวกและการลบไปใช้แก้ปัญหาทางคณิตศาสตร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897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ารบวก ลบระคน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3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6.6pt;width:268.6pt;height:63.2pt" coordorigin="-177,332" coordsize="5372,1264">
                <v:shape id="shape_0" stroked="f" o:allowincell="f" style="position:absolute;left:-177;top:332;width:1091;height:106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การบว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บร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การบว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ลบระคน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5pt;width:265.2pt;height:63.6pt" coordorigin="-24,290" coordsize="5304,1272">
                <v:shape id="shape_0" stroked="f" o:allowincell="f" style="position:absolute;left:-24;top:290;width:959;height:104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624;top:671;width:4656;height:891">
                  <v:shape id="shape_0" stroked="f" o:allowincell="f" style="position:absolute;left:85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3. </w:t>
        <w:tab/>
      </w:r>
      <w:r>
        <w:rPr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หยิบดินสอ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แท่ง และหยิบเพิ่มอีก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แท่ง นำดินสอมารวมกัน ผู้แทนนักเรียนอีก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เขียนประโยคสัญลักษณ์แสดงการรวมกันของดินสอ จากนั้นครูหยิบดินสอออกม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แท่ง ผู้แทนนักเรียนอีก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เขียนประโยคสัญลักษณ์แสดงการนำดินสอออก แล้วร่วมกันคำถามกระตุ้นความคิดและแสดงความคิดเห็นเกี่ยวกับการหาคำตอบของดินสอที่เหล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4. </w:t>
        <w:tab/>
      </w:r>
      <w:r>
        <w:rPr>
          <w:color w:val="000000"/>
          <w:sz w:val="32"/>
          <w:sz w:val="32"/>
          <w:szCs w:val="32"/>
        </w:rPr>
        <w:t xml:space="preserve">นักเรียนฝึกทักษะการหาคำตอบจากโจทย์การบวก ลบระคน โดยแบ่งกลุ่ม กลุ่ม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พิจารณาแถบโจทย์ที่ติดบนกระดาน 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แต่ละกลุ่มร่วมกันคัดลอกโจทย์และเขียนผลลัพธ์ลงในกระดาษเปล่า ให้เวลาข้อล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นาที จากนั้นเปลี่ยนเป็นโจทย์ข้อต่อ ๆ ไป เมื่อทำครบตามจำนวนข้อที่ต้องการแล้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ลือกผู้แทนแต่ละกลุ่มออกมาเขียนแสดงผลลัพธ์บนกระด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. </w:t>
        <w:tab/>
      </w:r>
      <w:r>
        <w:rPr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ว่า นักเรียนจะนำความรู้ เรื่อง การบวกลบระคน ไปใช้ในการเรียนคณิตศาสตร์ได้อย่างไ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050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9.85pt;width:503pt;height:67.2pt" coordorigin="-300,197" coordsize="10060,1344">
                <v:shape id="shape_0" stroked="f" o:allowincell="f" style="position:absolute;left:-300;top:197;width:1126;height:119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629;top:641;width:9131;height:900">
                  <v:shape id="shape_0" stroked="f" o:allowincell="f" style="position:absolute;left:641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472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  <w:tab/>
      </w:r>
      <w:r>
        <w:rPr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color w:val="000000"/>
          <w:sz w:val="32"/>
          <w:szCs w:val="32"/>
        </w:rPr>
        <w:t xml:space="preserve">29 </w:t>
      </w:r>
      <w:r>
        <w:rPr>
          <w:color w:val="000000"/>
          <w:sz w:val="32"/>
          <w:sz w:val="32"/>
          <w:szCs w:val="32"/>
        </w:rPr>
        <w:t>เรื่อง การบวก ลบระค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เมื่อมีจำนวนหลายจำนวนบวกลบกัน ต้องหาผลลัพธ์ของจำนวนในวงเล็บก่อน แล้วจึงไปบวกลบกับจำนวนที่เหล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อภิปราย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บวก ลบระคน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โจทย์ปัญหาการบวก ลบระคน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3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6.6pt;width:268.6pt;height:63.2pt" coordorigin="-177,332" coordsize="5372,1264">
                <v:shape id="shape_0" stroked="f" o:allowincell="f" style="position:absolute;left:-177;top:332;width:1091;height:106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โจทย์ปัญหาการบวก ลบร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บวก ลบระคน จากแหล่งการเรียนรู้ที่หลากหลาย เช่น การสนทนากับเพื่อนในชั้นเรียน การสังเกต การสอบ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5pt;width:265.2pt;height:63.6pt" coordorigin="-24,290" coordsize="5304,1272">
                <v:shape id="shape_0" stroked="f" o:allowincell="f" style="position:absolute;left:-24;top:290;width:959;height:104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624;top:671;width:4656;height:891">
                  <v:shape id="shape_0" stroked="f" o:allowincell="f" style="position:absolute;left:85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  <w:tab/>
      </w:r>
      <w:r>
        <w:rPr>
          <w:color w:val="000000"/>
          <w:sz w:val="32"/>
          <w:sz w:val="32"/>
          <w:szCs w:val="32"/>
        </w:rPr>
        <w:t>นักเรียนพิจารณาแถบโจทย์ปัญหาการบวก ลบระคนบนกระดาน จากนั้นอ่านออกเสียงพร้อมกั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33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  <w:tab/>
      </w:r>
      <w:r>
        <w:rPr>
          <w:color w:val="000000"/>
          <w:sz w:val="32"/>
          <w:sz w:val="32"/>
          <w:szCs w:val="32"/>
        </w:rPr>
        <w:t>นักเรียนร่วมกันแสดงความคิดเห็นว่า การเรียงลำดับความคิดในการคิดหาคำตอบของโจทย์ปัญหาการบวก ลบระคน จะได้คำตอบเท่ากันหรือไม่ เพราะ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ตารางลำดับขั้นการแก้โจทย์ปัญหาที่ติดบนกระดาน จากนั้นผู้แทนนักเรีย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น ออกมาร่วมกันเขียนข้อความ ประโยคสัญลักษณ์ และสรุปคำตอบ ตามคำบอกของเพื่อนใน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อดคล้องกับแถบโจทย์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  <w:tab/>
      </w:r>
      <w:r>
        <w:rPr>
          <w:color w:val="000000"/>
          <w:sz w:val="32"/>
          <w:sz w:val="32"/>
          <w:szCs w:val="32"/>
        </w:rPr>
        <w:t>นักเรียนฝึกวิเคราะห์โจทย์ปัญหาการบว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ลบระคน โดย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จะส่งผู้แทนกลุ่ม 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เข้าร่วมกิจกรรม โดยพิจารณาแถบโจทย์ปัญหาที่ติดบนกระดาน แล้วแข่งขันกันยกมือตอบ กลุ่มที่ตอบถูกจะได้คะแนน จากนั้นผู้แทนกลุ่มคนต่อไปออกมาตอบคำถามที่เหลือ เมื่อถามครบแล้ว ผู้แทนแต่ละกลุ่มออกมาเขียนเป็นประโยคสัญลักษณ์และหาคำตอบบนกระดาน เมื่อได้คำตอ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้วจึงเขียนสรุปคำตอ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  <w:tab/>
      </w:r>
      <w:r>
        <w:rPr>
          <w:color w:val="000000"/>
          <w:sz w:val="32"/>
          <w:sz w:val="32"/>
          <w:szCs w:val="32"/>
        </w:rPr>
        <w:t xml:space="preserve">นักเรียนเขียนแผนภาพความคิดแสดง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  <w:tab/>
      </w:r>
      <w:r>
        <w:rPr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ว่า นักเรียนสามารถนำความรู้ เรื่อง โจทย์ปัญหาการบวก ลบระคน ไปใช้ประโยชน์ในชีวิตประจำวันได้อย่างไร โดยนักเรียนเขียนสรุปเป็นแผนภาพความคิด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050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9.85pt;width:503pt;height:67.2pt" coordorigin="-300,197" coordsize="10060,1344">
                <v:shape id="shape_0" stroked="f" o:allowincell="f" style="position:absolute;left:-300;top:197;width:1126;height:119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group id="shape_0" style="position:absolute;left:629;top:641;width:9131;height:900">
                  <v:shape id="shape_0" stroked="f" o:allowincell="f" style="position:absolute;left:641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9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ร่วมกันวิเคราะห์โจทย์และเขียนเป็นประโยคสัญลักษณ์จากแถบโจทย์ปัญหาการบวก ลบระคนที่ได้รับ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0. </w:t>
        <w:tab/>
      </w:r>
      <w:r>
        <w:rPr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 xml:space="preserve">เรื่อง โจทย์ปัญหาการบวก ลบระคน จากนั้นสลับผลงานกับเพื่อ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1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คิดหาคำตอบของโจทย์ปัญหาการบวก ลบระคน ให้หาผลลัพธ์ในวงเล็บก่อน และนำไปบวกหรือลบกับจำนวนที่เหล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 xml:space="preserve">การแก้โจทย์ปัญหาการบวก ลบระคน อาจใช้กระบวนการแก้โจทย์ปัญหา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เราสามารถนำความรู้นี้ไปใช้แก้ปัญหาเกี่ยวกับการบวก ลบระคนจำนวน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อภิปรายและ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เกี่ยวกับโจทย์ปัญหาการบวก ลบระคน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ารสร้างโจทย์ปัญหาจากภาพ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23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6.6pt;width:268.6pt;height:63.2pt" coordorigin="-177,332" coordsize="5372,1264">
                <v:shape id="shape_0" stroked="f" o:allowincell="f" style="position:absolute;left:-177;top:332;width:1091;height:106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8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color w:val="000000"/>
          <w:sz w:val="32"/>
          <w:szCs w:val="32"/>
        </w:rPr>
        <w:tab/>
        <w:t xml:space="preserve">1. </w:t>
        <w:tab/>
      </w:r>
      <w:r>
        <w:rPr>
          <w:color w:val="000000"/>
          <w:sz w:val="32"/>
          <w:sz w:val="32"/>
          <w:szCs w:val="32"/>
        </w:rPr>
        <w:t>นักเรียนร่วมกันตอบคำถามกระตุ้นความสนใจเกี่ยวกับการสร้างโจทย์ปัญหาจาก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การสร้างโจทย์ปัญหาจากภาพ จากแหล่งการเรียนรู้ที่หลากหลาย เช่น การสนทนากับเพื่อนในชั้นเรียน การสังเกต การสอบถาม จากสิ่งพิมพ์ 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4.5pt;width:265.2pt;height:63.6pt" coordorigin="-24,290" coordsize="5304,1272">
                <v:shape id="shape_0" stroked="f" o:allowincell="f" style="position:absolute;left:-24;top:290;width:959;height:104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style="position:absolute;left:624;top:671;width:4656;height:891">
                  <v:shape id="shape_0" stroked="f" o:allowincell="f" style="position:absolute;left:85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33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  <w:tab/>
      </w:r>
      <w:r>
        <w:rPr>
          <w:color w:val="000000"/>
          <w:sz w:val="32"/>
          <w:sz w:val="32"/>
          <w:szCs w:val="32"/>
        </w:rPr>
        <w:t>นักเรียนเล่าเรื่องราวที่มีภาพเป็นส่วนประกอบ โดยสามารถเล่าเรื่องราวได้ตามจินตนาการของตนเอง ครูแนะนำเพิ่มเติมว่า การสร้างเรื่องราวจากภาพ โดยมีส่วนที่</w:t>
      </w:r>
      <w:r>
        <w:rPr>
          <w:color w:val="000000"/>
          <w:sz w:val="32"/>
          <w:sz w:val="32"/>
          <w:szCs w:val="32"/>
        </w:rPr>
        <w:t>กำ</w:t>
      </w:r>
      <w:r>
        <w:rPr>
          <w:color w:val="000000"/>
          <w:sz w:val="32"/>
          <w:sz w:val="32"/>
          <w:szCs w:val="32"/>
        </w:rPr>
        <w:t>หนดและส่วนที่เป็นคำถามอยู่ด้วย เป็นการสร้างโจทย์ปัญหาจากภาพ จากนั้นนักเรียนคัดเลือกเรื่องราวของเพื่อนที่เป็นการสร้างโจทย์ปัญหา แล้วร่วมกันบ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33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่าเป็นโจทย์ปัญหาการบวกหรือการล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755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คน แต่ละกลุ่มฝึกทักษะการสร้างโจทย์ปัญหาจากบัตรภาพ โดยพิจารณาภาพที่ติดบนกระดาน แล้วร่วมกันสร้างโจทย์ปัญหาจากบัตรภาพ และส่งผู้แทนกลุ่มออกมาอ่านโจทย์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755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น้าชั้นเรียน โดยให้เพื่อนกลุ่มอื่นร่วมกันหาคำตอบของโจทย์ปัญหา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755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</w:t>
        <w:tab/>
      </w:r>
      <w:r>
        <w:rPr>
          <w:color w:val="000000"/>
          <w:sz w:val="32"/>
          <w:sz w:val="32"/>
          <w:szCs w:val="32"/>
        </w:rPr>
        <w:t xml:space="preserve">นักเรียนร่วมกันแสดงความคิดเห็นว่า การสร้างโจทย์ปัญหาที่สมบูรณ์ควรมีลักษณะอย่างไร โดยนักเรียนเขียนสรุปเป็นแผนภาพความคิด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472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 </w:t>
        <w:tab/>
      </w:r>
      <w:r>
        <w:rPr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ว่า เราสามารถนำความรู้ไปใช้ในการเรียนและในชีวิตประจำวันได้อย่างไร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9.85pt;width:503pt;height:67.2pt" coordorigin="-300,197" coordsize="10060,1344">
                <v:shape id="shape_0" stroked="f" o:allowincell="f" style="position:absolute;left:-300;top:197;width:1126;height:119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group id="shape_0" style="position:absolute;left:629;top:641;width:9131;height:900">
                  <v:shape id="shape_0" stroked="f" o:allowincell="f" style="position:absolute;left:641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472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 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 xml:space="preserve">คน แต่ละกลุ่มร่วมกันค้นหาภาพจากสิ่งพิมพ์หรือจากอินเทอร์เน็ต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ล้วนำมาเขียนเป็นโจทย์ปัญหาการบวก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ข้อ และโจทย์ปัญหาการลบ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ข้อลงในกระดาษเปล่า ตกแต่งผล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472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สวยงาม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color w:val="000000"/>
          <w:sz w:val="32"/>
          <w:szCs w:val="32"/>
        </w:rPr>
      </w:pPr>
      <w:bookmarkStart w:id="3" w:name="_GoBack"/>
      <w:bookmarkEnd w:id="3"/>
      <w:r>
        <w:rPr>
          <w:color w:val="000000"/>
          <w:sz w:val="32"/>
          <w:szCs w:val="32"/>
        </w:rPr>
        <w:t xml:space="preserve">8. 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color w:val="000000"/>
          <w:sz w:val="32"/>
          <w:szCs w:val="32"/>
        </w:rPr>
        <w:t xml:space="preserve"> </w:t>
        <w:tab/>
      </w:r>
      <w:r>
        <w:rPr>
          <w:color w:val="000000"/>
          <w:sz w:val="32"/>
          <w:sz w:val="32"/>
          <w:szCs w:val="32"/>
        </w:rPr>
        <w:t>การสร้างโจทย์ปัญหาจากภาพ ภาพแต่ละภาพสามารถนำมาสร้างเป็นโจทย์ปัญหาได้หลายแบบ เราสามารถนำความรู้นี้ไปใช้ในการเรียนและใช้ในชีวิตประจำวั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88" w:firstLine="7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ที่ยังไม่เข้าใจการสร้างโจทย์ปัญหาจากภาพ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2451735" cy="48069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9.55pt;width:193.05pt;height:37.85pt" coordorigin="-334,191" coordsize="3861,757">
                <v:roundrect id="shape_0" fillcolor="#ff9799" stroked="f" o:allowincell="f" style="position:absolute;left:-334;top:19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5;top:27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3595</wp:posOffset>
            </wp:positionH>
            <wp:positionV relativeFrom="paragraph">
              <wp:posOffset>635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278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2178050" cy="44196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2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เล่ม </w:t>
      </w:r>
      <w:r>
        <w:rPr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72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สิ่งของต่าง ๆ ได้แก่ หลอด ยางรัด เงินจำลอง ดินสอ สินค้าที่ติดป้ายราคา เช่น สมุด หนังสือ กล่อง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72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ินสอสี กระป๋องออมส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ซองคำถา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1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งกุฎตัวเล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่องหม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right" w:pos="994" w:leader="none"/>
          <w:tab w:val="left" w:pos="1106" w:leader="none"/>
        </w:tabs>
        <w:rPr/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แถบข้อควา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ถบแสดงวิธีทำ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รางมหัศจรร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ลากปิงปองหมายเล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760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49" name="Picture 11" descr="E:\ICON แผน\ICON-26.tif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20215</wp:posOffset>
                </wp:positionH>
                <wp:positionV relativeFrom="paragraph">
                  <wp:posOffset>20320</wp:posOffset>
                </wp:positionV>
                <wp:extent cx="428625" cy="2514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.6pt;width:33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     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1)</w:t>
        <w:tab/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770</wp:posOffset>
                </wp:positionH>
                <wp:positionV relativeFrom="paragraph">
                  <wp:posOffset>132715</wp:posOffset>
                </wp:positionV>
                <wp:extent cx="295910" cy="23114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8.2pt;mso-wrap-distance-left:9.05pt;mso-wrap-distance-right:9.05pt;mso-wrap-distance-top:0pt;mso-wrap-distance-bottom:0pt;margin-top:10.4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8135</wp:posOffset>
                </wp:positionH>
                <wp:positionV relativeFrom="paragraph">
                  <wp:posOffset>269875</wp:posOffset>
                </wp:positionV>
                <wp:extent cx="428625" cy="2514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1.25pt;width:33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>34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  <w:lang w:val="en-US" w:eastAsia="en-US"/>
        </w:rPr>
      </w:pPr>
      <w:r>
        <w:rPr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810</wp:posOffset>
                </wp:positionH>
                <wp:positionV relativeFrom="paragraph">
                  <wp:posOffset>86360</wp:posOffset>
                </wp:positionV>
                <wp:extent cx="942975" cy="5080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FFFF"/>
                                <w:u w:val="double" w:color="000000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  <w:u w:val="double" w:color="000000"/>
                              </w:rPr>
                              <w:t>-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pt;mso-wrap-distance-left:9.05pt;mso-wrap-distance-right:9.05pt;mso-wrap-distance-top:0pt;mso-wrap-distance-bottom:0pt;margin-top:6.8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FFFF"/>
                          <w:u w:val="double" w:color="000000"/>
                        </w:rPr>
                      </w:pPr>
                      <w:r>
                        <w:rPr>
                          <w:rFonts w:cs="Cordia New"/>
                          <w:color w:val="FFFFFF"/>
                          <w:u w:val="double" w:color="000000"/>
                        </w:rPr>
                        <w:t>-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7815</wp:posOffset>
                </wp:positionH>
                <wp:positionV relativeFrom="paragraph">
                  <wp:posOffset>238760</wp:posOffset>
                </wp:positionV>
                <wp:extent cx="428625" cy="25146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8.8pt;width:33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ab/>
        <w:t>2)</w:t>
        <w:tab/>
        <w:t xml:space="preserve">52   +   6   =   50   +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สดงความสัมพันธ์ระหว่างการบวกและการลบของจำนวนสามจำนว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ให้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ำตอบ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1830</wp:posOffset>
                </wp:positionH>
                <wp:positionV relativeFrom="paragraph">
                  <wp:posOffset>99695</wp:posOffset>
                </wp:positionV>
                <wp:extent cx="450215" cy="44958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9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52.9pt;margin-top:7.85pt;width:35.4pt;height:35.3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4445</wp:posOffset>
                </wp:positionH>
                <wp:positionV relativeFrom="paragraph">
                  <wp:posOffset>99695</wp:posOffset>
                </wp:positionV>
                <wp:extent cx="450215" cy="44958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96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00.35pt;margin-top:7.85pt;width:35.4pt;height:35.3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1505</wp:posOffset>
                </wp:positionH>
                <wp:positionV relativeFrom="paragraph">
                  <wp:posOffset>99695</wp:posOffset>
                </wp:positionV>
                <wp:extent cx="450215" cy="44958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964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48.15pt;margin-top:7.85pt;width:35.4pt;height:35.3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7235</wp:posOffset>
                </wp:positionH>
                <wp:positionV relativeFrom="paragraph">
                  <wp:posOffset>130175</wp:posOffset>
                </wp:positionV>
                <wp:extent cx="360680" cy="57658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5.4pt;mso-wrap-distance-left:9.05pt;mso-wrap-distance-right:9.05pt;mso-wrap-distance-top:0pt;mso-wrap-distance-bottom:0pt;margin-top:10.2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44295</wp:posOffset>
                </wp:positionH>
                <wp:positionV relativeFrom="paragraph">
                  <wp:posOffset>130175</wp:posOffset>
                </wp:positionV>
                <wp:extent cx="360680" cy="57658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5.4pt;mso-wrap-distance-left:9.05pt;mso-wrap-distance-right:9.05pt;mso-wrap-distance-top:0pt;mso-wrap-distance-bottom:0pt;margin-top:10.2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6910</wp:posOffset>
                </wp:positionH>
                <wp:positionV relativeFrom="paragraph">
                  <wp:posOffset>122555</wp:posOffset>
                </wp:positionV>
                <wp:extent cx="360680" cy="57658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5.4pt;mso-wrap-distance-left:9.05pt;mso-wrap-distance-right:9.05pt;mso-wrap-distance-top:0pt;mso-wrap-distance-bottom:0pt;margin-top:9.6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พี่สะสมภาพสุนัขและนกรวมกันได้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ภาพ เป็นภาพนก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ภาพ เป็นภาพสุนัขกี่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45380</wp:posOffset>
                </wp:positionH>
                <wp:positionV relativeFrom="paragraph">
                  <wp:posOffset>-30480</wp:posOffset>
                </wp:positionV>
                <wp:extent cx="525780" cy="304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pt;margin-top:-2.4pt;width:41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ี่มีเหรียญสิบบาท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หรียญ พี่ต้องการเลือกอาหารชุดใดจึงจะพอดีกับเงินที่มีอยู่โดยเข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อบชุดอาหารที่เลือก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715</wp:posOffset>
                </wp:positionH>
                <wp:positionV relativeFrom="paragraph">
                  <wp:posOffset>120650</wp:posOffset>
                </wp:positionV>
                <wp:extent cx="3760470" cy="71247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ะหมี่ปู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45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้ำผลไม้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12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96.1pt;height:56.1pt;mso-wrap-distance-left:9.05pt;mso-wrap-distance-right:9.05pt;mso-wrap-distance-top:0pt;mso-wrap-distance-bottom:0pt;margin-top:9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ดที่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ะหมี่ปู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45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้ำผลไม้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12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12" w:leader="none"/>
          <w:tab w:val="left" w:pos="2835" w:leader="none"/>
          <w:tab w:val="left" w:pos="411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15</wp:posOffset>
                </wp:positionH>
                <wp:positionV relativeFrom="paragraph">
                  <wp:posOffset>142875</wp:posOffset>
                </wp:positionV>
                <wp:extent cx="3760470" cy="71247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้าวผัดกุ้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4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้ำดื่ม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1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96.1pt;height:56.1pt;mso-wrap-distance-left:9.05pt;mso-wrap-distance-right:9.05pt;mso-wrap-distance-top:0pt;mso-wrap-distance-bottom:0pt;margin-top:11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ดที่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ข้าวผัดกุ้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40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้ำดื่ม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10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715</wp:posOffset>
                </wp:positionH>
                <wp:positionV relativeFrom="paragraph">
                  <wp:posOffset>165100</wp:posOffset>
                </wp:positionV>
                <wp:extent cx="3760470" cy="71247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124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้าวราดแก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3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นมหวา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15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96.1pt;height:56.1pt;mso-wrap-distance-left:9.05pt;mso-wrap-distance-right:9.05pt;mso-wrap-distance-top:0pt;mso-wrap-distance-bottom:0pt;margin-top:1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ดที่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ข้าวราดแก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30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ขนมหวาน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15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b/>
          <w:b/>
          <w:bCs/>
          <w:sz w:val="32"/>
          <w:szCs w:val="32"/>
          <w:u w:val="dotted"/>
          <w:lang w:val="en-US" w:eastAsia="en-US"/>
        </w:rPr>
      </w:pPr>
      <w:r>
        <w:rPr>
          <w:b/>
          <w:bCs/>
          <w:sz w:val="32"/>
          <w:szCs w:val="32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50" name="Picture 12" descr="E:\ICON แผน\ICON-27.tif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48.6pt;width:269.4pt;height:69.85pt" coordorigin="1344,-972" coordsize="5388,1397">
                <v:shape id="shape_0" ID="Picture 12" stroked="f" o:allowincell="f" style="position:absolute;left:1344;top:-972;width:1391;height:139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group id="shape_0" style="position:absolute;left:2505;top:-619;width:4227;height:760">
                  <v:shape id="shape_0" stroked="t" o:allowincell="f" style="position:absolute;left:2589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0</wp:posOffset>
                </wp:positionH>
                <wp:positionV relativeFrom="paragraph">
                  <wp:posOffset>242570</wp:posOffset>
                </wp:positionV>
                <wp:extent cx="1363980" cy="556260"/>
                <wp:effectExtent l="5080" t="5080" r="5715" b="512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9.1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0215</wp:posOffset>
                </wp:positionH>
                <wp:positionV relativeFrom="paragraph">
                  <wp:posOffset>20320</wp:posOffset>
                </wp:positionV>
                <wp:extent cx="428625" cy="25146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.6pt;width:33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     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52575</wp:posOffset>
                </wp:positionH>
                <wp:positionV relativeFrom="paragraph">
                  <wp:posOffset>234315</wp:posOffset>
                </wp:positionV>
                <wp:extent cx="428625" cy="25146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8.45pt;width:33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1)</w:t>
        <w:tab/>
        <w:t xml:space="preserve">52   +   6   =   50   +  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2)</w:t>
        <w:tab/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2770</wp:posOffset>
                </wp:positionH>
                <wp:positionV relativeFrom="paragraph">
                  <wp:posOffset>109855</wp:posOffset>
                </wp:positionV>
                <wp:extent cx="295910" cy="23114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8.2pt;mso-wrap-distance-left:9.05pt;mso-wrap-distance-right:9.05pt;mso-wrap-distance-top:0pt;mso-wrap-distance-bottom:0pt;margin-top:8.6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135</wp:posOffset>
                </wp:positionH>
                <wp:positionV relativeFrom="paragraph">
                  <wp:posOffset>269875</wp:posOffset>
                </wp:positionV>
                <wp:extent cx="428625" cy="25146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21.25pt;width:33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>34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u w:val="single"/>
          <w:lang w:val="en-US" w:eastAsia="en-US"/>
        </w:rPr>
      </w:pPr>
      <w:r>
        <w:rPr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810</wp:posOffset>
                </wp:positionH>
                <wp:positionV relativeFrom="paragraph">
                  <wp:posOffset>86360</wp:posOffset>
                </wp:positionV>
                <wp:extent cx="942975" cy="50800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FFFFFF"/>
                                <w:u w:val="double" w:color="000000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  <w:u w:val="double" w:color="000000"/>
                              </w:rPr>
                              <w:t>-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pt;mso-wrap-distance-left:9.05pt;mso-wrap-distance-right:9.05pt;mso-wrap-distance-top:0pt;mso-wrap-distance-bottom:0pt;margin-top:6.8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color w:val="FFFFFF"/>
                          <w:u w:val="double" w:color="000000"/>
                        </w:rPr>
                      </w:pPr>
                      <w:r>
                        <w:rPr>
                          <w:rFonts w:cs="Cordia New"/>
                          <w:color w:val="FFFFFF"/>
                          <w:u w:val="double" w:color="000000"/>
                        </w:rPr>
                        <w:t>-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สดงความสัมพันธ์ระหว่างการบวกและการลบของจำนวนสามจำนว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ให้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ำตอบ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1830</wp:posOffset>
                </wp:positionH>
                <wp:positionV relativeFrom="paragraph">
                  <wp:posOffset>99695</wp:posOffset>
                </wp:positionV>
                <wp:extent cx="450215" cy="4495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9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52.9pt;margin-top:7.85pt;width:35.4pt;height:35.3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4445</wp:posOffset>
                </wp:positionH>
                <wp:positionV relativeFrom="paragraph">
                  <wp:posOffset>99695</wp:posOffset>
                </wp:positionV>
                <wp:extent cx="450215" cy="4495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96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00.35pt;margin-top:7.85pt;width:35.4pt;height:35.35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81505</wp:posOffset>
                </wp:positionH>
                <wp:positionV relativeFrom="paragraph">
                  <wp:posOffset>99695</wp:posOffset>
                </wp:positionV>
                <wp:extent cx="450215" cy="4495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4964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48.15pt;margin-top:7.85pt;width:35.4pt;height:35.35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7235</wp:posOffset>
                </wp:positionH>
                <wp:positionV relativeFrom="paragraph">
                  <wp:posOffset>130175</wp:posOffset>
                </wp:positionV>
                <wp:extent cx="360680" cy="57658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5.4pt;mso-wrap-distance-left:9.05pt;mso-wrap-distance-right:9.05pt;mso-wrap-distance-top:0pt;mso-wrap-distance-bottom:0pt;margin-top:10.2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4295</wp:posOffset>
                </wp:positionH>
                <wp:positionV relativeFrom="paragraph">
                  <wp:posOffset>130175</wp:posOffset>
                </wp:positionV>
                <wp:extent cx="360680" cy="57658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5.4pt;mso-wrap-distance-left:9.05pt;mso-wrap-distance-right:9.05pt;mso-wrap-distance-top:0pt;mso-wrap-distance-bottom:0pt;margin-top:10.25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6910</wp:posOffset>
                </wp:positionH>
                <wp:positionV relativeFrom="paragraph">
                  <wp:posOffset>122555</wp:posOffset>
                </wp:positionV>
                <wp:extent cx="360680" cy="5765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5.4pt;mso-wrap-distance-left:9.05pt;mso-wrap-distance-right:9.05pt;mso-wrap-distance-top:0pt;mso-wrap-distance-bottom:0pt;margin-top:9.6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พี่สะสมภาพสุนัขและนกรวมกันได้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ภาพ เป็นภาพนก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ภาพ เป็นภาพสุนัขกี่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45380</wp:posOffset>
                </wp:positionH>
                <wp:positionV relativeFrom="paragraph">
                  <wp:posOffset>-30480</wp:posOffset>
                </wp:positionV>
                <wp:extent cx="525780" cy="304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4pt;margin-top:-2.4pt;width:41.3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ี่มีเหรียญสิบบาท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หรียญ พี่ต้องการเลือกอาหารชุดใดจึงจะพอดีกับเงินที่มีอยู่โดยเขีย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อบชุดอาหารที่เลือก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6715</wp:posOffset>
                </wp:positionH>
                <wp:positionV relativeFrom="paragraph">
                  <wp:posOffset>120650</wp:posOffset>
                </wp:positionV>
                <wp:extent cx="3760470" cy="71247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ะหมี่ปู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45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้ำผลไม้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12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96.1pt;height:56.1pt;mso-wrap-distance-left:9.05pt;mso-wrap-distance-right:9.05pt;mso-wrap-distance-top:0pt;mso-wrap-distance-bottom:0pt;margin-top:9.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ดที่ </w:t>
                      </w:r>
                      <w:r>
                        <w:rPr>
                          <w:sz w:val="28"/>
                          <w:szCs w:val="32"/>
                        </w:rPr>
                        <w:t>1</w:t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ะหมี่ปู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45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้ำผลไม้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12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12" w:leader="none"/>
          <w:tab w:val="left" w:pos="2835" w:leader="none"/>
          <w:tab w:val="left" w:pos="411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715</wp:posOffset>
                </wp:positionH>
                <wp:positionV relativeFrom="paragraph">
                  <wp:posOffset>142875</wp:posOffset>
                </wp:positionV>
                <wp:extent cx="3760470" cy="71247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้าวผัดกุ้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4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้ำดื่ม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1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96.1pt;height:56.1pt;mso-wrap-distance-left:9.05pt;mso-wrap-distance-right:9.05pt;mso-wrap-distance-top:0pt;mso-wrap-distance-bottom:0pt;margin-top:11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ดที่ </w:t>
                      </w:r>
                      <w:r>
                        <w:rPr>
                          <w:sz w:val="28"/>
                          <w:szCs w:val="32"/>
                        </w:rPr>
                        <w:t>2</w:t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ข้าวผัดกุ้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40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้ำดื่ม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10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6715</wp:posOffset>
                </wp:positionH>
                <wp:positionV relativeFrom="paragraph">
                  <wp:posOffset>165100</wp:posOffset>
                </wp:positionV>
                <wp:extent cx="3760470" cy="71247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7124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ุดที่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้าวราดแก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30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ขนมหวา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าคา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 xml:space="preserve"> 15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96.1pt;height:56.1pt;mso-wrap-distance-left:9.05pt;mso-wrap-distance-right:9.05pt;mso-wrap-distance-top:0pt;mso-wrap-distance-bottom:0pt;margin-top:13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ุดที่ </w:t>
                      </w:r>
                      <w:r>
                        <w:rPr>
                          <w:sz w:val="28"/>
                          <w:szCs w:val="32"/>
                        </w:rPr>
                        <w:t>3</w:t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ข้าวราดแก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30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ขนมหวาน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ราคา</w:t>
                      </w:r>
                      <w:r>
                        <w:rPr>
                          <w:sz w:val="28"/>
                          <w:szCs w:val="32"/>
                        </w:rPr>
                        <w:tab/>
                        <w:t xml:space="preserve"> 15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376680</wp:posOffset>
                </wp:positionH>
                <wp:positionV relativeFrom="margin">
                  <wp:posOffset>270510</wp:posOffset>
                </wp:positionV>
                <wp:extent cx="3042920" cy="565150"/>
                <wp:effectExtent l="0" t="0" r="0" b="0"/>
                <wp:wrapSquare wrapText="bothSides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4.5pt;mso-wrap-distance-left:9.05pt;mso-wrap-distance-right:9.05pt;mso-wrap-distance-top:0pt;mso-wrap-distance-bottom:0pt;margin-top:21.3pt;mso-position-vertical-relative:margin;margin-left:10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>1.</w:t>
        <w:tab/>
        <w:tab/>
        <w:tab/>
        <w:tab/>
        <w:t>2.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/>
      </w:pPr>
      <w:r>
        <w:rPr>
          <w:color w:val="000000"/>
          <w:sz w:val="32"/>
          <w:szCs w:val="32"/>
        </w:rPr>
        <w:tab/>
        <w:tab/>
        <w:tab/>
        <w:t>1)  24</w:t>
        <w:tab/>
        <w:tab/>
        <w:tab/>
        <w:tab/>
        <w:tab/>
        <w:t>30  +  20  =  50</w:t>
        <w:tab/>
        <w:tab/>
        <w:tab/>
        <w:tab/>
        <w:tab/>
        <w:t>2)  8</w:t>
        <w:tab/>
        <w:tab/>
        <w:tab/>
        <w:tab/>
        <w:tab/>
        <w:t>20  +  30  =  50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50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 30  =  30</w:t>
        <w:tab/>
        <w:tab/>
        <w:tab/>
        <w:tab/>
        <w:tab/>
        <w:tab/>
        <w:tab/>
        <w:tab/>
        <w:tab/>
        <w:tab/>
        <w:t xml:space="preserve">50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 30  =  20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>3.</w:t>
        <w:tab/>
        <w:tab/>
        <w:tab/>
        <w:tab/>
        <w:t>4.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3180</wp:posOffset>
                </wp:positionH>
                <wp:positionV relativeFrom="paragraph">
                  <wp:posOffset>34290</wp:posOffset>
                </wp:positionV>
                <wp:extent cx="236220" cy="2133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2.7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  <w:t xml:space="preserve">36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ab/>
        <w:t xml:space="preserve">16  =  </w:t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ชุดที่ </w:t>
      </w:r>
      <w:r>
        <w:rPr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/>
      </w:pPr>
      <w:r>
        <w:rPr>
          <w:color w:val="000000"/>
          <w:sz w:val="32"/>
          <w:szCs w:val="32"/>
        </w:rPr>
        <w:tab/>
        <w:tab/>
        <w:tab/>
        <w:t xml:space="preserve">36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ab/>
        <w:t>16  =   20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  <w:u w:val="double"/>
        </w:rPr>
        <w:t>ตอบ</w:t>
      </w:r>
      <w:r>
        <w:rPr>
          <w:color w:val="000000"/>
          <w:sz w:val="32"/>
          <w:sz w:val="32"/>
          <w:szCs w:val="32"/>
        </w:rPr>
        <w:t xml:space="preserve">  เป็นภาพสุนัข ๒๐ ภาพ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FFFFFF"/>
          <w:sz w:val="32"/>
          <w:szCs w:val="32"/>
        </w:rPr>
        <w:t>4)  4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FFFFFF"/>
          <w:sz w:val="32"/>
          <w:szCs w:val="32"/>
        </w:rPr>
        <w:t>5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1224280</wp:posOffset>
                </wp:positionH>
                <wp:positionV relativeFrom="margin">
                  <wp:posOffset>4566920</wp:posOffset>
                </wp:positionV>
                <wp:extent cx="3042920" cy="565785"/>
                <wp:effectExtent l="0" t="0" r="0" b="0"/>
                <wp:wrapSquare wrapText="bothSides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55pt;mso-wrap-distance-left:9.05pt;mso-wrap-distance-right:9.05pt;mso-wrap-distance-top:0pt;mso-wrap-distance-bottom:0pt;margin-top:359.6pt;mso-position-vertical-relative:margin;margin-left:9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>1.</w:t>
        <w:tab/>
        <w:tab/>
        <w:tab/>
        <w:tab/>
        <w:t>2.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/>
      </w:pPr>
      <w:r>
        <w:rPr>
          <w:color w:val="000000"/>
          <w:sz w:val="32"/>
          <w:szCs w:val="32"/>
        </w:rPr>
        <w:tab/>
        <w:tab/>
        <w:tab/>
        <w:t>1)  8</w:t>
        <w:tab/>
        <w:tab/>
        <w:tab/>
        <w:tab/>
        <w:tab/>
        <w:t>30  +  20  =  50</w:t>
        <w:tab/>
        <w:tab/>
        <w:tab/>
        <w:tab/>
        <w:tab/>
        <w:t>2)  24</w:t>
        <w:tab/>
        <w:tab/>
        <w:tab/>
        <w:tab/>
        <w:tab/>
        <w:t>20  +  30  =  50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/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50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 30  =  30</w:t>
        <w:tab/>
        <w:tab/>
        <w:tab/>
        <w:tab/>
        <w:tab/>
        <w:tab/>
        <w:tab/>
        <w:tab/>
        <w:tab/>
        <w:tab/>
        <w:t xml:space="preserve">50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 xml:space="preserve">  30  =  20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Cs/>
          <w:color w:val="000000"/>
          <w:sz w:val="32"/>
          <w:szCs w:val="32"/>
        </w:rPr>
        <w:t>3.</w:t>
        <w:tab/>
        <w:tab/>
        <w:tab/>
        <w:tab/>
        <w:t>4.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83180</wp:posOffset>
                </wp:positionH>
                <wp:positionV relativeFrom="paragraph">
                  <wp:posOffset>34290</wp:posOffset>
                </wp:positionV>
                <wp:extent cx="236220" cy="2133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2.7pt;width:18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  <w:t xml:space="preserve">36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ab/>
        <w:t xml:space="preserve">16  =  </w:t>
        <w:tab/>
        <w:tab/>
        <w:tab/>
        <w:tab/>
      </w:r>
      <w:r>
        <w:rPr>
          <w:color w:val="000000"/>
          <w:sz w:val="32"/>
          <w:sz w:val="32"/>
          <w:szCs w:val="32"/>
        </w:rPr>
        <w:t xml:space="preserve">ชุดที่ </w:t>
      </w:r>
      <w:r>
        <w:rPr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/>
      </w:pPr>
      <w:r>
        <w:rPr>
          <w:color w:val="000000"/>
          <w:sz w:val="32"/>
          <w:szCs w:val="32"/>
        </w:rPr>
        <w:tab/>
        <w:tab/>
        <w:tab/>
        <w:t xml:space="preserve">36  </w:t>
      </w: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ab/>
        <w:t>16  =   20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544" w:leader="none"/>
          <w:tab w:val="left" w:pos="4820" w:leader="none"/>
          <w:tab w:val="left" w:pos="5245" w:leader="none"/>
        </w:tabs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  <w:u w:val="double"/>
        </w:rPr>
        <w:t>ตอบ</w:t>
      </w:r>
      <w:r>
        <w:rPr>
          <w:color w:val="000000"/>
          <w:sz w:val="32"/>
          <w:sz w:val="32"/>
          <w:szCs w:val="32"/>
        </w:rPr>
        <w:t xml:space="preserve">  เป็นภาพสุนัข ๒๐ ภาพ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20015</wp:posOffset>
                </wp:positionV>
                <wp:extent cx="1145540" cy="911225"/>
                <wp:effectExtent l="0" t="130810" r="0" b="552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9.4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5740</wp:posOffset>
                </wp:positionH>
                <wp:positionV relativeFrom="paragraph">
                  <wp:posOffset>121285</wp:posOffset>
                </wp:positionV>
                <wp:extent cx="3012440" cy="134239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6.2pt;margin-top:9.55pt;width:237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1770</wp:posOffset>
                </wp:positionH>
                <wp:positionV relativeFrom="paragraph">
                  <wp:posOffset>235585</wp:posOffset>
                </wp:positionV>
                <wp:extent cx="2985135" cy="103632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ที่มีตัวตั้งไม่เกิ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1.6pt;mso-wrap-distance-left:9.05pt;mso-wrap-distance-right:9.05pt;mso-wrap-distance-top:0pt;mso-wrap-distance-bottom:0pt;margin-top:18.5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ที่มีตัวตั้งไม่เกิ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19.jpeg"/><Relationship Id="rId88" Type="http://schemas.openxmlformats.org/officeDocument/2006/relationships/image" Target="media/image19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18.jpeg"/><Relationship Id="rId96" Type="http://schemas.openxmlformats.org/officeDocument/2006/relationships/image" Target="media/image18.jpeg"/><Relationship Id="rId97" Type="http://schemas.openxmlformats.org/officeDocument/2006/relationships/image" Target="media/image19.jpeg"/><Relationship Id="rId98" Type="http://schemas.openxmlformats.org/officeDocument/2006/relationships/image" Target="media/image19.jpeg"/><Relationship Id="rId99" Type="http://schemas.openxmlformats.org/officeDocument/2006/relationships/image" Target="media/image15.jpeg"/><Relationship Id="rId100" Type="http://schemas.openxmlformats.org/officeDocument/2006/relationships/image" Target="media/image15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7.jpeg"/><Relationship Id="rId104" Type="http://schemas.openxmlformats.org/officeDocument/2006/relationships/image" Target="media/image17.jpeg"/><Relationship Id="rId105" Type="http://schemas.openxmlformats.org/officeDocument/2006/relationships/image" Target="media/image18.jpeg"/><Relationship Id="rId106" Type="http://schemas.openxmlformats.org/officeDocument/2006/relationships/image" Target="media/image18.jpeg"/><Relationship Id="rId107" Type="http://schemas.openxmlformats.org/officeDocument/2006/relationships/image" Target="media/image19.jpeg"/><Relationship Id="rId108" Type="http://schemas.openxmlformats.org/officeDocument/2006/relationships/image" Target="media/image19.jpeg"/><Relationship Id="rId109" Type="http://schemas.openxmlformats.org/officeDocument/2006/relationships/image" Target="media/image15.jpeg"/><Relationship Id="rId110" Type="http://schemas.openxmlformats.org/officeDocument/2006/relationships/image" Target="media/image15.jpeg"/><Relationship Id="rId111" Type="http://schemas.openxmlformats.org/officeDocument/2006/relationships/image" Target="media/image16.jpeg"/><Relationship Id="rId112" Type="http://schemas.openxmlformats.org/officeDocument/2006/relationships/image" Target="media/image16.jpeg"/><Relationship Id="rId113" Type="http://schemas.openxmlformats.org/officeDocument/2006/relationships/image" Target="media/image17.jpeg"/><Relationship Id="rId114" Type="http://schemas.openxmlformats.org/officeDocument/2006/relationships/image" Target="media/image17.jpeg"/><Relationship Id="rId115" Type="http://schemas.openxmlformats.org/officeDocument/2006/relationships/image" Target="media/image18.jpeg"/><Relationship Id="rId116" Type="http://schemas.openxmlformats.org/officeDocument/2006/relationships/image" Target="media/image18.jpeg"/><Relationship Id="rId117" Type="http://schemas.openxmlformats.org/officeDocument/2006/relationships/image" Target="media/image19.jpeg"/><Relationship Id="rId118" Type="http://schemas.openxmlformats.org/officeDocument/2006/relationships/image" Target="media/image19.jpeg"/><Relationship Id="rId119" Type="http://schemas.openxmlformats.org/officeDocument/2006/relationships/image" Target="media/image4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2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8:00Z</dcterms:created>
  <dc:creator>joy</dc:creator>
  <dc:description/>
  <cp:keywords/>
  <dc:language>en-US</dc:language>
  <cp:lastModifiedBy>SUBJECT01</cp:lastModifiedBy>
  <cp:lastPrinted>2018-08-10T08:54:00Z</cp:lastPrinted>
  <dcterms:modified xsi:type="dcterms:W3CDTF">2018-08-14T08:08:00Z</dcterms:modified>
  <cp:revision>6</cp:revision>
  <dc:subject/>
  <dc:title/>
</cp:coreProperties>
</file>