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จทย์ปัญหาการบว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จทย์ปัญหาการบว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ลำดับขั้นการแก้โจทย์ปัญหา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จทย์ เขียนเป็นประโยคสัญลักษณ์ และหาคำตอบของโจทย์ปัญหาการบว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แก้โจทย์ปัญหาการบวก โดยใช้ลำดับขั้นตอนการแก้โจทย์ปัญหา จะทำให้สามารถแก้โจทย์ปัญหา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สามารถนำความรู้นี้ไปใช้แก้ปัญหาเกี่ยวกับการบวกจำนวน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นชีวิตประจำวัน นักเรียนนำความรู้ เรื่อง การแก้โจทย์ปัญหาการบวก ไปใช้แก้ปัญหาใ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นชีวิตประจำวัน นักเรียนนำความรู้ เรื่อง การแก้โจทย์ปัญหาการบวก ไปใช้แก้ปัญหา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วิเคราะห์โจทย์ปัญหา และเขียนเป็นประโยคสัญลักษณ์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พิจารณาแถบโจทย์ปัญหาที่ต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6755</wp:posOffset>
                </wp:positionH>
                <wp:positionV relativeFrom="paragraph">
                  <wp:posOffset>31750</wp:posOffset>
                </wp:positionV>
                <wp:extent cx="4705350" cy="6826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26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นักเรียนอ่านหนังสือในห้องสมุ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จากนั้นมีนักเรียนมาเพิ่ม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้องสมุดมีนักเรียนรวม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70.5pt;height:53.75pt;mso-wrap-distance-left:9.05pt;mso-wrap-distance-right:9.05pt;mso-wrap-distance-top:0pt;mso-wrap-distance-bottom:0pt;margin-top:2.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นักเรียนอ่านหนังสือในห้องสมุ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จากนั้นมีนักเรียนมาเพิ่ม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้องสมุดมีนักเรียนรวม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แถบโจทย์ปัญหาตามครูพร้อมกัน จากนั้นร่วมกันวางแผนหาคำตอบ 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เขียนเป็นประโยคสัญลักษณ์และหาคำตอบ พร้อมเขียนสรุปคำตอบ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0320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7  +  22 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7  +  22   </w:t>
      </w:r>
      <w:r>
        <w:rPr>
          <w:rFonts w:cs="Angsana New" w:ascii="Angsana New" w:hAnsi="Angsana New"/>
          <w:color w:val="000000"/>
          <w:sz w:val="32"/>
          <w:szCs w:val="32"/>
        </w:rPr>
        <w:t>=   3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ในห้องสมุดมีนักเรียนรวม ๓๙ 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่วมกันพิจารณา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ตอบ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สมเหตุสมผล และเมื่อใช้ความสัมพันธ์ระหว่างการบวกและการลบ พบ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9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ตอบจึงถูกต้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ฝึกทักษะการแก้โจทย์ปัญหาการบวก โดยนักเรียน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พิจารณา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ติดบนกระดาน จากนั้นนักเรียน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ลุ่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ข่งขันกันส่งผู้แทน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โยคสัญลักษณ์และหาคำตอบ พร้อมเขียนสรุปคำตอบบนกระดาน โดยแต่ละคนจะเขียนได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เท่านั้น กลุ่มไหนทำเสร็จก่อนและถูกต้อง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ต่อโดยเปลี่ยนโจทย์ปัญหา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920</wp:posOffset>
                </wp:positionH>
                <wp:positionV relativeFrom="paragraph">
                  <wp:posOffset>43815</wp:posOffset>
                </wp:positionV>
                <wp:extent cx="3562985" cy="4000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้ามีส้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 มีละมุดมากกว่าส้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 แม่ค้ามีละมุดกี่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80.55pt;height:31.5pt;mso-wrap-distance-left:9.05pt;mso-wrap-distance-right:9.05pt;mso-wrap-distance-top:0pt;mso-wrap-distance-bottom:0pt;margin-top:3.4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ค้ามีส้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 มีละมุดมากกว่าส้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 แม่ค้ามีละมุด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4980</wp:posOffset>
                </wp:positionH>
                <wp:positionV relativeFrom="paragraph">
                  <wp:posOffset>33020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2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81597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.7pt;width:6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23   +   15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  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81597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pt;width:6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23   +   15   =   38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ส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81597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3pt;width:6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แม่ค้ามีละมุด  ๓๘ ผล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ส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เกี่ยวกับการแก้โจทย์ปัญหาการบวก โดย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4960</wp:posOffset>
                </wp:positionH>
                <wp:positionV relativeFrom="paragraph">
                  <wp:posOffset>113030</wp:posOffset>
                </wp:positionV>
                <wp:extent cx="2125980" cy="1205230"/>
                <wp:effectExtent l="5080" t="5080" r="508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205280"/>
                          <a:chOff x="0" y="0"/>
                          <a:chExt cx="2126160" cy="1205280"/>
                        </a:xfrm>
                      </wpg:grpSpPr>
                      <wps:wsp>
                        <wps:cNvSpPr txBox="1"/>
                        <wps:spPr>
                          <a:xfrm>
                            <a:off x="1034280" y="0"/>
                            <a:ext cx="1090800" cy="30096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300960"/>
                            <a:ext cx="1499400" cy="300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ลงมือ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602640"/>
                            <a:ext cx="1843920" cy="300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4320"/>
                            <a:ext cx="2126160" cy="3009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8.9pt;width:167.4pt;height:94.9pt" coordorigin="2496,178" coordsize="3348,1898">
                <v:shape id="shape_0" fillcolor="#e5dfec" stroked="t" o:allowincell="f" style="position:absolute;left:4125;top:178;width:17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 ตรวจสอบ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shape id="shape_0" fillcolor="#daeef3" stroked="t" o:allowincell="f" style="position:absolute;left:3481;top:652;width:23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ลงมือทำ</w:t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shape id="shape_0" fillcolor="#f2dbdb" stroked="t" o:allowincell="f" style="position:absolute;left:2939;top:1127;width:290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 วางแผน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eaf1dd" stroked="t" o:allowincell="f" style="position:absolute;left:2496;top:1602;width:33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ทำความเข้าใจโจทย์</w:t>
                        </w:r>
                      </w:p>
                    </w:txbxContent>
                  </v:textbox>
                  <v:fill o:detectmouseclick="t" type="solid" color2="#150e22"/>
                  <v:stroke color="#9bbb5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ใช้ถาม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 เรื่อง การแก้โจทย์ปัญหาการบวก ไปใช้ในชีวิตประจำวั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าจำนวนนักเรียนหญิงและนักเรียนชายในชั้นเรียน หาจำนวนสิ่งของต่าง ๆ หา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ที่มี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โจทย์ปัญหาการบวก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ก้ไขให้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22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การบวก โดยใช้ลำดับขั้นการแก้โจทย์ปัญหา จะทำให้สามารถแก้โจทย์ปัญหาได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แก้ปัญหาเกี่ยวกับการบวกจำนวน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โจทย์ปัญหาการบวก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3355</wp:posOffset>
            </wp:positionH>
            <wp:positionV relativeFrom="paragraph">
              <wp:posOffset>2540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670</wp:posOffset>
                </wp:positionH>
                <wp:positionV relativeFrom="paragraph">
                  <wp:posOffset>92710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3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495</wp:posOffset>
                </wp:positionH>
                <wp:positionV relativeFrom="paragraph">
                  <wp:posOffset>684530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53.9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110</wp:posOffset>
                </wp:positionH>
                <wp:positionV relativeFrom="paragraph">
                  <wp:posOffset>93345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3pt;margin-top:7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</wp:posOffset>
                </wp:positionH>
                <wp:positionV relativeFrom="paragraph">
                  <wp:posOffset>184785</wp:posOffset>
                </wp:positionV>
                <wp:extent cx="5356860" cy="5937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5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โจทย์ปัญหาการบวก</w:t>
      </w:r>
      <w:r>
        <w:rPr>
          <w:rFonts w:ascii="Angsana New" w:hAnsi="Angsana New" w:cs="Angsana New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โจทย์ปัญหาการบวก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บว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7:00Z</dcterms:created>
  <dc:creator>SUBJECT03</dc:creator>
  <dc:description/>
  <cp:keywords/>
  <dc:language>en-US</dc:language>
  <cp:lastModifiedBy>SUBJECT01</cp:lastModifiedBy>
  <cp:lastPrinted>2018-06-21T10:36:00Z</cp:lastPrinted>
  <dcterms:modified xsi:type="dcterms:W3CDTF">2018-08-14T04:35:00Z</dcterms:modified>
  <cp:revision>5</cp:revision>
  <dc:subject/>
  <dc:title/>
</cp:coreProperties>
</file>