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ลบจำนวนสองหลักกับจำนวนหนึ่งหล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ลบจำนวนสองหลักกับจำนวนหนึ่งหลั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8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หาผลลบของจำนวนสองหลักกับจำนวนหนึ่ง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บจำนวนสองหลักกับจำนวนหนึ่ง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ลบจำนวนสองหลักกับจำนวนหนึ่งหลัก ใช้วิธีนำจำนวนในหลักเดียวกันมาลบ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ลบจำนวนสองหลักกับจำนวนหนึ่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4389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ว่า มีวิธีการอื่นในการหาผลลบของจำนวนสองหลักกับจำนวนหนึ่งหลักหรือไม่ 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ว่า มีวิธีการอื่นในการหาผลลบของจำนวนสองหลักกับจำนวนหนึ่งหลัก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 เรื่อง การลบจำนวนนับ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จับสล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จทย์จากกล่องปริศนาแล้วติดบนกระดาน จากนั้น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ออกมาแข่งขันกันหาคำตอบ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36445</wp:posOffset>
                </wp:positionH>
                <wp:positionV relativeFrom="paragraph">
                  <wp:posOffset>125095</wp:posOffset>
                </wp:positionV>
                <wp:extent cx="179705" cy="1797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9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7305</wp:posOffset>
                </wp:positionH>
                <wp:positionV relativeFrom="paragraph">
                  <wp:posOffset>16510</wp:posOffset>
                </wp:positionV>
                <wp:extent cx="1030605" cy="3695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6957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4   =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0pt" style="position:absolute;rotation:-0;width:81.15pt;height:29.1pt;mso-wrap-distance-left:9.05pt;mso-wrap-distance-right:9.05pt;mso-wrap-distance-top:0pt;mso-wrap-distance-bottom:0pt;margin-top:1.3pt;mso-position-vertical-relative:text;margin-left:10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4   =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18385</wp:posOffset>
                </wp:positionH>
                <wp:positionV relativeFrom="paragraph">
                  <wp:posOffset>26035</wp:posOffset>
                </wp:positionV>
                <wp:extent cx="1011555" cy="35052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(12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27.6pt;mso-wrap-distance-left:9.05pt;mso-wrap-distance-right:9.05pt;mso-wrap-distance-top:0pt;mso-wrap-distance-bottom:0pt;margin-top:2.05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(12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ตรวจสอบความถูกต้อง 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ครั้ง เพื่อทบทวนทักษ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ลบจำนวนนับ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อภิปรายวิธีการหาคำตอบว่า ใช้วิธีคิดแบบ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นับต่อ การวาดภาพแล้วนับจำนวนที่เหล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ลบจำนวนสองหลักกับจำนวนหนึ่งหลัก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หลากหลาย เช่น การสนทนากับเพื่อนในชั้นเรียน การสังเกต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ออกมาหยิบหลอดขึ้น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อด และผู้แทนนักเรียน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ออกมาวาดภาพแสดงจำนวนหลอดบนกระด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6780</wp:posOffset>
                </wp:positionH>
                <wp:positionV relativeFrom="paragraph">
                  <wp:posOffset>85090</wp:posOffset>
                </wp:positionV>
                <wp:extent cx="2667000" cy="102870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6.7pt;width:209.95pt;height:80.9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850265</wp:posOffset>
            </wp:positionH>
            <wp:positionV relativeFrom="paragraph">
              <wp:posOffset>7371080</wp:posOffset>
            </wp:positionV>
            <wp:extent cx="708660" cy="56324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981710</wp:posOffset>
            </wp:positionH>
            <wp:positionV relativeFrom="paragraph">
              <wp:posOffset>93980</wp:posOffset>
            </wp:positionV>
            <wp:extent cx="651510" cy="517525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10435</wp:posOffset>
            </wp:positionH>
            <wp:positionV relativeFrom="paragraph">
              <wp:posOffset>78740</wp:posOffset>
            </wp:positionV>
            <wp:extent cx="554990" cy="55499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553335</wp:posOffset>
            </wp:positionH>
            <wp:positionV relativeFrom="paragraph">
              <wp:posOffset>74930</wp:posOffset>
            </wp:positionV>
            <wp:extent cx="554990" cy="554990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919095</wp:posOffset>
            </wp:positionH>
            <wp:positionV relativeFrom="paragraph">
              <wp:posOffset>78740</wp:posOffset>
            </wp:positionV>
            <wp:extent cx="554990" cy="55499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633220</wp:posOffset>
            </wp:positionH>
            <wp:positionV relativeFrom="paragraph">
              <wp:posOffset>93980</wp:posOffset>
            </wp:positionV>
            <wp:extent cx="651510" cy="51752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88720</wp:posOffset>
                </wp:positionH>
                <wp:positionV relativeFrom="paragraph">
                  <wp:posOffset>-5655945</wp:posOffset>
                </wp:positionV>
                <wp:extent cx="3169920" cy="102870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-445.35pt;width:249.55pt;height:80.95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ครูหยิบหลอดออกไ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อด นักเรียนวาดภาพแสดงการเอาออกไป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ragraph">
                  <wp:posOffset>153035</wp:posOffset>
                </wp:positionV>
                <wp:extent cx="2179320" cy="102870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12.05pt;width:171.55pt;height:80.95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8820</wp:posOffset>
                </wp:positionH>
                <wp:positionV relativeFrom="paragraph">
                  <wp:posOffset>220980</wp:posOffset>
                </wp:positionV>
                <wp:extent cx="946150" cy="883920"/>
                <wp:effectExtent l="6985" t="6350" r="6985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88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6pt;margin-top:17.4pt;width:74.45pt;height:69.55pt;mso-wrap-style:none;v-text-anchor:middle">
                <v:fill o:detectmouseclick="t" type="solid" color2="black"/>
                <v:stroke color="#9bbb59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040130</wp:posOffset>
            </wp:positionH>
            <wp:positionV relativeFrom="paragraph">
              <wp:posOffset>134620</wp:posOffset>
            </wp:positionV>
            <wp:extent cx="651510" cy="517525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691640</wp:posOffset>
            </wp:positionH>
            <wp:positionV relativeFrom="paragraph">
              <wp:posOffset>134620</wp:posOffset>
            </wp:positionV>
            <wp:extent cx="651510" cy="517525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355215</wp:posOffset>
            </wp:positionH>
            <wp:positionV relativeFrom="paragraph">
              <wp:posOffset>116205</wp:posOffset>
            </wp:positionV>
            <wp:extent cx="554990" cy="55499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268345</wp:posOffset>
            </wp:positionH>
            <wp:positionV relativeFrom="paragraph">
              <wp:posOffset>112395</wp:posOffset>
            </wp:positionV>
            <wp:extent cx="554990" cy="55499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611245</wp:posOffset>
            </wp:positionH>
            <wp:positionV relativeFrom="paragraph">
              <wp:posOffset>116205</wp:posOffset>
            </wp:positionV>
            <wp:extent cx="554990" cy="554990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ออกมาเขียนประโยคสัญลักษณ์แสดงการเอาหลอดออกไป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9915</wp:posOffset>
                </wp:positionH>
                <wp:positionV relativeFrom="paragraph">
                  <wp:posOffset>55245</wp:posOffset>
                </wp:positionV>
                <wp:extent cx="179705" cy="1797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5pt;margin-top:4.35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 xml:space="preserve">(23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2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=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สังเกตว่า เมื่อเอาหลอดออกไป จะหยิบจากมัดสิบหรือหยิบจากหลักหน่วย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ั้น จะสรุปได้ว่า การลบจะเริ่มลบจากหลักหน่วยก่อนเหมือนการ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นำมาลบกันมีจำนวนใดบ้า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ตั้งคือ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>(2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ที่มีกี่หลั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องหล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หลักอะ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ิบและ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ในรูปกระจาย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20  +  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ลบคือ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>(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ที่มีกี่หลั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ึ่งหล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หลัก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ต้องการหาผลลบโดยเขียนจำนวนสองหลักในรูปกระจาย แล้วผลลบจะเขียนแสดง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ขียนแสดงการหาผลลบตามคำตอบของนักเรียน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23  –  2</w:t>
        <w:tab/>
      </w:r>
      <w:r>
        <w:rPr>
          <w:rFonts w:cs="Angsana New" w:ascii="Angsana New" w:hAnsi="Angsana New"/>
          <w:color w:val="FF33CC"/>
          <w:sz w:val="32"/>
          <w:szCs w:val="32"/>
        </w:rPr>
        <w:t>=</w:t>
        <w:tab/>
        <w:t xml:space="preserve">20  +  3 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>=</w:t>
        <w:tab/>
        <w:t xml:space="preserve">20  +  </w:t>
      </w:r>
      <w:r>
        <w:rPr>
          <w:rFonts w:cs="Angsana New" w:ascii="Angsana New" w:hAnsi="Angsana New"/>
          <w:color w:val="FF33CC"/>
          <w:sz w:val="32"/>
          <w:szCs w:val="32"/>
        </w:rPr>
        <w:t>(3 – 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=</w:t>
        <w:tab/>
        <w:t>20  +  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>=</w:t>
        <w:tab/>
        <w:t>2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23  –  2</w:t>
        <w:tab/>
      </w:r>
      <w:r>
        <w:rPr>
          <w:rFonts w:cs="Angsana New" w:ascii="Angsana New" w:hAnsi="Angsana New"/>
          <w:color w:val="FF33CC"/>
          <w:sz w:val="32"/>
          <w:szCs w:val="32"/>
        </w:rPr>
        <w:t>=</w:t>
        <w:tab/>
      </w:r>
      <w:r>
        <w:rPr>
          <w:rFonts w:cs="Angsana New" w:ascii="Angsana New" w:hAnsi="Angsana New"/>
          <w:color w:val="FF33CC"/>
          <w:sz w:val="32"/>
          <w:szCs w:val="32"/>
        </w:rPr>
        <w:t>2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ผลลบ มีวิธีคิด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ลบจำนวนในหลักเดียวกันและเริ่มลบจำนวนในหลักหน่วยก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้วจึงนำไปรวมกับจำนวนในหลัก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ฝึกทักษะการลบจำนวนสองหลักกับจำนวนหนึ่งหลัก โดยพิจารณาแถบโจทย์การลบที่ต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นกระดาน นักเรียนจับคู่กันเพื่อร่วมกันเขียนแสดงการหาผลลบโดยเขียนจำนวนสองหลักในรูปกระจ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หาผลลบลงในกระดาษเปล่า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7805</wp:posOffset>
                </wp:positionH>
                <wp:positionV relativeFrom="paragraph">
                  <wp:posOffset>158750</wp:posOffset>
                </wp:positionV>
                <wp:extent cx="179705" cy="1797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12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3425</wp:posOffset>
                </wp:positionH>
                <wp:positionV relativeFrom="paragraph">
                  <wp:posOffset>42545</wp:posOffset>
                </wp:positionV>
                <wp:extent cx="1030605" cy="36957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6957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8 – 5   =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0pt" style="position:absolute;rotation:-0;width:81.15pt;height:29.1pt;mso-wrap-distance-left:9.05pt;mso-wrap-distance-right:9.05pt;mso-wrap-distance-top:0pt;mso-wrap-distance-bottom:0pt;margin-top:3.3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8 – 5   =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835" w:leader="none"/>
          <w:tab w:val="left" w:pos="3828" w:leader="none"/>
          <w:tab w:val="left" w:pos="4395" w:leader="none"/>
        </w:tabs>
        <w:spacing w:lineRule="auto" w:line="240"/>
        <w:ind w:right="-164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48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5</w:t>
        <w:tab/>
        <w:t>=</w:t>
        <w:tab/>
        <w:t xml:space="preserve">40  +  8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5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835" w:leader="none"/>
          <w:tab w:val="left" w:pos="3828" w:leader="none"/>
          <w:tab w:val="left" w:pos="4395" w:leader="none"/>
        </w:tabs>
        <w:spacing w:lineRule="auto" w:line="240"/>
        <w:ind w:right="-164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=</w:t>
        <w:tab/>
        <w:t xml:space="preserve">40  +  (8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5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835" w:leader="none"/>
          <w:tab w:val="left" w:pos="3828" w:leader="none"/>
          <w:tab w:val="left" w:pos="4395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=</w:t>
        <w:tab/>
        <w:t>40  +  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835" w:leader="none"/>
          <w:tab w:val="left" w:pos="3828" w:leader="none"/>
          <w:tab w:val="left" w:pos="4395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=</w:t>
        <w:tab/>
        <w:t>4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835" w:leader="none"/>
          <w:tab w:val="left" w:pos="3828" w:leader="none"/>
          <w:tab w:val="left" w:pos="4395" w:leader="none"/>
        </w:tabs>
        <w:spacing w:lineRule="auto" w:line="240"/>
        <w:ind w:right="-164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48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5</w:t>
        <w:tab/>
        <w:t>=</w:t>
        <w:tab/>
        <w:t>4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835" w:leader="none"/>
          <w:tab w:val="left" w:pos="3828" w:leader="none"/>
          <w:tab w:val="left" w:pos="4395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อภิปรายและสรุปเกี่ยวกับการลบจำนวนสองหลักกับจำนวนหนึ่งหลั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ขีย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9200</wp:posOffset>
                </wp:positionH>
                <wp:positionV relativeFrom="paragraph">
                  <wp:posOffset>164465</wp:posOffset>
                </wp:positionV>
                <wp:extent cx="3672840" cy="4191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ลบจำนวนสองหลักกับจำนวนหนึ่ง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96pt;margin-top:12.95pt;width:289.1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ลบจำนวนสองหลักกับจำนวนหนึ่งหลัก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34925</wp:posOffset>
                </wp:positionV>
                <wp:extent cx="1270" cy="46545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2pt;margin-top:2.75pt;width:0.1pt;height:36.65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72940</wp:posOffset>
                </wp:positionH>
                <wp:positionV relativeFrom="paragraph">
                  <wp:posOffset>42545</wp:posOffset>
                </wp:positionV>
                <wp:extent cx="1270" cy="457835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3.35pt;width:0.05pt;height:36.05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9620</wp:posOffset>
                </wp:positionH>
                <wp:positionV relativeFrom="paragraph">
                  <wp:posOffset>225425</wp:posOffset>
                </wp:positionV>
                <wp:extent cx="1714500" cy="419100"/>
                <wp:effectExtent l="5080" t="5080" r="5715" b="264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ตั้งจำนวนสอง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60.6pt;margin-top:17.75pt;width:134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ตั้งจำนวนสองหลัก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1420</wp:posOffset>
                </wp:positionH>
                <wp:positionV relativeFrom="paragraph">
                  <wp:posOffset>225425</wp:posOffset>
                </wp:positionV>
                <wp:extent cx="1714500" cy="419100"/>
                <wp:effectExtent l="5080" t="5080" r="5715" b="264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ลบจำนวนหนึ่ง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94.6pt;margin-top:17.75pt;width:134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ลบจำนวนหนึ่งหลัก</w:t>
                      </w:r>
                    </w:p>
                  </w:txbxContent>
                </v:textbox>
                <v:fill o:detectmouseclick="t" type="solid" color2="#003300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0360</wp:posOffset>
                </wp:positionH>
                <wp:positionV relativeFrom="paragraph">
                  <wp:posOffset>225425</wp:posOffset>
                </wp:positionV>
                <wp:extent cx="487680" cy="4191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6.8pt;margin-top:17.75pt;width:38.3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–</w:t>
                      </w:r>
                    </w:p>
                  </w:txbxContent>
                </v:textbox>
                <v:fill o:detectmouseclick="t" type="solid" color2="#00006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57150</wp:posOffset>
                </wp:positionV>
                <wp:extent cx="1270" cy="46545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4.5pt;width:0.1pt;height:36.65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72940</wp:posOffset>
                </wp:positionH>
                <wp:positionV relativeFrom="paragraph">
                  <wp:posOffset>49530</wp:posOffset>
                </wp:positionV>
                <wp:extent cx="1270" cy="46545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3.9pt;width:0.05pt;height:36.65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2460</wp:posOffset>
                </wp:positionH>
                <wp:positionV relativeFrom="paragraph">
                  <wp:posOffset>247650</wp:posOffset>
                </wp:positionV>
                <wp:extent cx="2209800" cy="807720"/>
                <wp:effectExtent l="5080" t="5080" r="5715" b="2489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ียนในรูปกระ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หลักสิบ + จำนวนหลักหน่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49.8pt;margin-top:19.5pt;width:173.9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ียนในรูปกระจ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หลักสิบ + จำนวนหลักหน่วย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41420</wp:posOffset>
                </wp:positionH>
                <wp:positionV relativeFrom="paragraph">
                  <wp:posOffset>247650</wp:posOffset>
                </wp:positionV>
                <wp:extent cx="1714500" cy="4191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หลักหน่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94.6pt;margin-top:19.5pt;width:134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หลักหน่วย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72940</wp:posOffset>
                </wp:positionH>
                <wp:positionV relativeFrom="paragraph">
                  <wp:posOffset>71755</wp:posOffset>
                </wp:positionV>
                <wp:extent cx="1270" cy="77533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5.65pt;width:0.05pt;height:61.0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31115</wp:posOffset>
                </wp:positionV>
                <wp:extent cx="1270" cy="54165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2.45pt;width:0.1pt;height:42.6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26035</wp:posOffset>
                </wp:positionV>
                <wp:extent cx="278257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2.05pt;width:219pt;height:0.1pt;flip:x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98800</wp:posOffset>
                </wp:positionH>
                <wp:positionV relativeFrom="paragraph">
                  <wp:posOffset>26035</wp:posOffset>
                </wp:positionV>
                <wp:extent cx="1270" cy="265430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2.05pt;width:0.05pt;height:20.9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98800</wp:posOffset>
                </wp:positionH>
                <wp:positionV relativeFrom="paragraph">
                  <wp:posOffset>112395</wp:posOffset>
                </wp:positionV>
                <wp:extent cx="1270" cy="808355"/>
                <wp:effectExtent l="38100" t="635" r="3746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80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8.85pt;width:0pt;height:63.65pt;flip:x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0180</wp:posOffset>
                </wp:positionH>
                <wp:positionV relativeFrom="paragraph">
                  <wp:posOffset>26035</wp:posOffset>
                </wp:positionV>
                <wp:extent cx="3573780" cy="419100"/>
                <wp:effectExtent l="5080" t="5080" r="5715" b="2965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หลักสิบ + (จำนวนหลักหน่วย – จำนวนหลักหน่ว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13.4pt;margin-top:2.05pt;width:281.3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หลักสิบ + (จำนวนหลักหน่วย – จำนวนหลักหน่วย)</w:t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71140</wp:posOffset>
                </wp:positionH>
                <wp:positionV relativeFrom="paragraph">
                  <wp:posOffset>101600</wp:posOffset>
                </wp:positionV>
                <wp:extent cx="655320" cy="419100"/>
                <wp:effectExtent l="5080" t="5080" r="5715" b="264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18.2pt;margin-top:8pt;width:51.5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ลบ</w:t>
                      </w:r>
                    </w:p>
                  </w:txbxContent>
                </v:textbox>
                <v:fill o:detectmouseclick="t" type="solid" color2="#241a0e"/>
                <v:stroke color="#4f81b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79720</wp:posOffset>
            </wp:positionH>
            <wp:positionV relativeFrom="paragraph">
              <wp:posOffset>89535</wp:posOffset>
            </wp:positionV>
            <wp:extent cx="715645" cy="720090"/>
            <wp:effectExtent l="0" t="0" r="0" b="0"/>
            <wp:wrapNone/>
            <wp:docPr id="7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1035</wp:posOffset>
                </wp:positionH>
                <wp:positionV relativeFrom="paragraph">
                  <wp:posOffset>179705</wp:posOffset>
                </wp:positionV>
                <wp:extent cx="487934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4.1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7860</wp:posOffset>
                </wp:positionH>
                <wp:positionV relativeFrom="paragraph">
                  <wp:posOffset>771525</wp:posOffset>
                </wp:positionV>
                <wp:extent cx="511175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60.75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4475</wp:posOffset>
                </wp:positionH>
                <wp:positionV relativeFrom="paragraph">
                  <wp:posOffset>180340</wp:posOffset>
                </wp:positionV>
                <wp:extent cx="416560" cy="589915"/>
                <wp:effectExtent l="9525" t="10160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.25pt;margin-top:14.2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3055</wp:posOffset>
                </wp:positionH>
                <wp:positionV relativeFrom="paragraph">
                  <wp:posOffset>271780</wp:posOffset>
                </wp:positionV>
                <wp:extent cx="5356860" cy="593725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1.4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ลบจำนวนสองหลักกับจำนวนหนึ่งหลัก ใช้วิธีนำจำนวนในหลักเดียวกันมาลบ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8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8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ลาก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หลอ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8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8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ลบจำนวนสองหลักกับจำนวนหนึ่งหลั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90550</wp:posOffset>
            </wp:positionH>
            <wp:positionV relativeFrom="paragraph">
              <wp:posOffset>172720</wp:posOffset>
            </wp:positionV>
            <wp:extent cx="720090" cy="720090"/>
            <wp:effectExtent l="0" t="0" r="0" b="0"/>
            <wp:wrapNone/>
            <wp:docPr id="9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9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5.png"/><Relationship Id="rId44" Type="http://schemas.openxmlformats.org/officeDocument/2006/relationships/image" Target="media/image19.png"/><Relationship Id="rId45" Type="http://schemas.openxmlformats.org/officeDocument/2006/relationships/image" Target="media/image5.png"/><Relationship Id="rId46" Type="http://schemas.openxmlformats.org/officeDocument/2006/relationships/image" Target="media/image20.png"/><Relationship Id="rId47" Type="http://schemas.openxmlformats.org/officeDocument/2006/relationships/image" Target="media/image5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04:00Z</dcterms:created>
  <dc:creator>SUBJECT03</dc:creator>
  <dc:description/>
  <cp:keywords/>
  <dc:language>en-US</dc:language>
  <cp:lastModifiedBy>SUBJECT01</cp:lastModifiedBy>
  <cp:lastPrinted>2018-06-21T11:03:00Z</cp:lastPrinted>
  <dcterms:modified xsi:type="dcterms:W3CDTF">2018-08-14T04:47:00Z</dcterms:modified>
  <cp:revision>7</cp:revision>
  <dc:subject/>
  <dc:title/>
</cp:coreProperties>
</file>