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สองหลัก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 20, 30, …, 90 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สองหลัก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 20, 30, …, 90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ลบ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, 20, 30, …, 90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 </w:t>
      </w:r>
      <w:r>
        <w:rPr>
          <w:rFonts w:cs="Angsana New" w:ascii="Angsana New" w:hAnsi="Angsana New"/>
          <w:sz w:val="32"/>
          <w:szCs w:val="32"/>
        </w:rPr>
        <w:t>10, 20, 30, …, 9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หรือต่างจากการลบจำนวนสอ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>เหมือนหรือต่างจากการลบจำนวนสองหลักกับจำนวนหนึ่งหลัก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ลบจำนวนสองหลักกับจำนวนหนึ่งหลัก โดยการเล่นเกม “ตารางมหัศจรรย์” พิจารณาตารางมหัศจรรย์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2160270" cy="85598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3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3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4pt;mso-wrap-distance-left:9pt;mso-wrap-distance-right:9pt;mso-wrap-distance-top:0pt;mso-wrap-distance-bottom:0pt;margin-top:9.4pt;mso-position-vertical-relative:text;margin-left:1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3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3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ัวเลขแนวนอนค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เลขแนวตั้ง 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ผลลบ โดยนำ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คื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ใส่ลงไปในช่องว่า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กิจกรรมนี้จนครบทุกช่องเพื่อฝึกทักษะ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เงินจำล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ไว้บนโต๊ะ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ยิบเหรียญจำลองตามโจทย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55575</wp:posOffset>
                </wp:positionV>
                <wp:extent cx="3276600" cy="36830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68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9pt;margin-top:12.25pt;width:257.95pt;height:28.95pt;mso-wrap-style:none;v-text-anchor:middle">
                <v:fill o:detectmouseclick="t" type="solid" color2="#0d2424"/>
                <v:stroke color="#c0504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มีเง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ื้อสมุด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 แก้วเหลือ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ิบเงินจำลองติด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9160</wp:posOffset>
                </wp:positionH>
                <wp:positionV relativeFrom="paragraph">
                  <wp:posOffset>141605</wp:posOffset>
                </wp:positionV>
                <wp:extent cx="539750" cy="539750"/>
                <wp:effectExtent l="5080" t="5080" r="5715" b="1581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4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bd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308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1.15pt;width:42.5pt;height:42.5pt" coordorigin="1416,223" coordsize="850,850">
                <v:oval id="shape_0" fillcolor="#d8d8d8" stroked="t" o:allowincell="f" style="position:absolute;left:1416;top:223;width:849;height:849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oval id="shape_0" fillcolor="#ffffbd" stroked="t" o:allowincell="f" style="position:absolute;left:1557;top:367;width:566;height:566;mso-wrap-style:none;v-text-anchor:middle">
                  <v:fill o:detectmouseclick="t" type="solid" color2="#000042"/>
                  <v:stroke color="yellow" weight="9360" joinstyle="miter" endcap="flat"/>
                  <w10:wrap type="none"/>
                </v:oval>
                <v:shape id="shape_0" stroked="f" o:allowincell="f" style="position:absolute;left:1584;top:338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1140</wp:posOffset>
                </wp:positionH>
                <wp:positionV relativeFrom="paragraph">
                  <wp:posOffset>141605</wp:posOffset>
                </wp:positionV>
                <wp:extent cx="539750" cy="539750"/>
                <wp:effectExtent l="5080" t="5080" r="5715" b="1581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4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bd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308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1.15pt;width:42.5pt;height:42.5pt" coordorigin="2364,223" coordsize="850,850">
                <v:oval id="shape_0" fillcolor="#d8d8d8" stroked="t" o:allowincell="f" style="position:absolute;left:2364;top:223;width:849;height:849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oval id="shape_0" fillcolor="#ffffbd" stroked="t" o:allowincell="f" style="position:absolute;left:2505;top:367;width:566;height:566;mso-wrap-style:none;v-text-anchor:middle">
                  <v:fill o:detectmouseclick="t" type="solid" color2="#000042"/>
                  <v:stroke color="yellow" weight="9360" joinstyle="miter" endcap="flat"/>
                  <w10:wrap type="none"/>
                </v:oval>
                <v:shape id="shape_0" stroked="f" o:allowincell="f" style="position:absolute;left:2532;top:338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6940</wp:posOffset>
                </wp:positionH>
                <wp:positionV relativeFrom="paragraph">
                  <wp:posOffset>215265</wp:posOffset>
                </wp:positionV>
                <wp:extent cx="375285" cy="370840"/>
                <wp:effectExtent l="5715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6.95pt;width:29.55pt;height:29.2pt" coordorigin="3444,339" coordsize="591,584">
                <v:oval id="shape_0" fillcolor="#d8d8d8" stroked="t" o:allowincell="f" style="position:absolute;left:3444;top:356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3531;top:339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7945</wp:posOffset>
                </wp:positionH>
                <wp:positionV relativeFrom="paragraph">
                  <wp:posOffset>215265</wp:posOffset>
                </wp:positionV>
                <wp:extent cx="375285" cy="370840"/>
                <wp:effectExtent l="5715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16.95pt;width:29.5pt;height:29.2pt" coordorigin="4107,339" coordsize="590,584">
                <v:oval id="shape_0" fillcolor="#d8d8d8" stroked="t" o:allowincell="f" style="position:absolute;left:4107;top:356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4194;top:339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8950</wp:posOffset>
                </wp:positionH>
                <wp:positionV relativeFrom="paragraph">
                  <wp:posOffset>225425</wp:posOffset>
                </wp:positionV>
                <wp:extent cx="375285" cy="370840"/>
                <wp:effectExtent l="5715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7.75pt;width:29.55pt;height:29.2pt" coordorigin="4770,355" coordsize="591,584">
                <v:oval id="shape_0" fillcolor="#d8d8d8" stroked="t" o:allowincell="f" style="position:absolute;left:4770;top:372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4857;top:355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6940</wp:posOffset>
                </wp:positionH>
                <wp:positionV relativeFrom="paragraph">
                  <wp:posOffset>269240</wp:posOffset>
                </wp:positionV>
                <wp:extent cx="509270" cy="118110"/>
                <wp:effectExtent l="1270" t="2032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21.2pt;width:40.05pt;height:9.2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หยิบเหรีย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สิบบาทออกไป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78105</wp:posOffset>
                </wp:positionV>
                <wp:extent cx="685800" cy="6292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6.15pt;width:53.95pt;height:49.5pt;mso-wrap-style:none;v-text-anchor:middle">
                <v:fill o:detectmouseclick="t" type="solid" color2="black"/>
                <v:stroke color="#f79646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6305</wp:posOffset>
                </wp:positionH>
                <wp:positionV relativeFrom="paragraph">
                  <wp:posOffset>108585</wp:posOffset>
                </wp:positionV>
                <wp:extent cx="539750" cy="539750"/>
                <wp:effectExtent l="5080" t="5080" r="5715" b="1581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4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bd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308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8.55pt;width:42.5pt;height:42.5pt" coordorigin="1443,171" coordsize="850,850">
                <v:oval id="shape_0" fillcolor="#d8d8d8" stroked="t" o:allowincell="f" style="position:absolute;left:1443;top:171;width:849;height:849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oval id="shape_0" fillcolor="#ffffbd" stroked="t" o:allowincell="f" style="position:absolute;left:1584;top:315;width:566;height:566;mso-wrap-style:none;v-text-anchor:middle">
                  <v:fill o:detectmouseclick="t" type="solid" color2="#000042"/>
                  <v:stroke color="yellow" weight="9360" joinstyle="miter" endcap="flat"/>
                  <w10:wrap type="none"/>
                </v:oval>
                <v:shape id="shape_0" stroked="f" o:allowincell="f" style="position:absolute;left:1611;top:286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6385</wp:posOffset>
                </wp:positionH>
                <wp:positionV relativeFrom="paragraph">
                  <wp:posOffset>100965</wp:posOffset>
                </wp:positionV>
                <wp:extent cx="539750" cy="539750"/>
                <wp:effectExtent l="5080" t="5080" r="5715" b="1581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4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bd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308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7.95pt;width:42.5pt;height:42.5pt" coordorigin="2451,159" coordsize="850,850">
                <v:oval id="shape_0" fillcolor="#d8d8d8" stroked="t" o:allowincell="f" style="position:absolute;left:2451;top:159;width:849;height:849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oval id="shape_0" fillcolor="#ffffbd" stroked="t" o:allowincell="f" style="position:absolute;left:2592;top:303;width:566;height:566;mso-wrap-style:none;v-text-anchor:middle">
                  <v:fill o:detectmouseclick="t" type="solid" color2="#000042"/>
                  <v:stroke color="yellow" weight="9360" joinstyle="miter" endcap="flat"/>
                  <w10:wrap type="none"/>
                </v:oval>
                <v:shape id="shape_0" stroked="f" o:allowincell="f" style="position:absolute;left:2619;top:274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9325</wp:posOffset>
                </wp:positionH>
                <wp:positionV relativeFrom="paragraph">
                  <wp:posOffset>182245</wp:posOffset>
                </wp:positionV>
                <wp:extent cx="375285" cy="370840"/>
                <wp:effectExtent l="5715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4.35pt;width:29.55pt;height:29.2pt" coordorigin="3495,287" coordsize="591,584">
                <v:oval id="shape_0" fillcolor="#d8d8d8" stroked="t" o:allowincell="f" style="position:absolute;left:3495;top:304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3582;top:287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0330</wp:posOffset>
                </wp:positionH>
                <wp:positionV relativeFrom="paragraph">
                  <wp:posOffset>182245</wp:posOffset>
                </wp:positionV>
                <wp:extent cx="375285" cy="370840"/>
                <wp:effectExtent l="5715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4.35pt;width:29.5pt;height:29.2pt" coordorigin="4158,287" coordsize="590,584">
                <v:oval id="shape_0" fillcolor="#d8d8d8" stroked="t" o:allowincell="f" style="position:absolute;left:4158;top:304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4245;top:287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1335</wp:posOffset>
                </wp:positionH>
                <wp:positionV relativeFrom="paragraph">
                  <wp:posOffset>192405</wp:posOffset>
                </wp:positionV>
                <wp:extent cx="375285" cy="370840"/>
                <wp:effectExtent l="5715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0800"/>
                          <a:chOff x="0" y="0"/>
                          <a:chExt cx="375120" cy="37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15.15pt;width:29.55pt;height:29.2pt" coordorigin="4821,303" coordsize="591,584">
                <v:oval id="shape_0" fillcolor="#d8d8d8" stroked="t" o:allowincell="f" style="position:absolute;left:4821;top:320;width:566;height:566;mso-wrap-style:none;v-text-anchor:middle">
                  <v:fill o:detectmouseclick="t" type="solid" color2="#272727"/>
                  <v:stroke color="#7f7f7f" weight="9360" joinstyle="miter" endcap="flat"/>
                  <w10:wrap type="none"/>
                </v:oval>
                <v:shape id="shape_0" stroked="f" o:allowincell="f" style="position:absolute;left:4908;top:303;width:5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แสดงการหยิบเหรียญสิบบาทออกไปบนกระดา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10  =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นำมาลบกัน  มีจำนวนใด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หลัก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และ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20 + 3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บ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หลัก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และ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+ 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หาผลลบ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</w:t>
      </w:r>
      <w:r>
        <w:rPr>
          <w:rFonts w:ascii="Angsana New" w:hAnsi="Angsana New" w:cs="Angsana New"/>
          <w:sz w:val="32"/>
          <w:sz w:val="32"/>
          <w:szCs w:val="32"/>
        </w:rPr>
        <w:t>แล้วลบตามแนวตั้งจะเขียนแสด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04" w:leader="none"/>
          <w:tab w:val="left" w:pos="1276" w:leader="none"/>
          <w:tab w:val="center" w:pos="1582" w:leader="none"/>
          <w:tab w:val="left" w:pos="2340" w:leader="none"/>
          <w:tab w:val="left" w:pos="2880" w:leader="none"/>
          <w:tab w:val="left" w:pos="3948" w:leader="none"/>
          <w:tab w:val="left" w:pos="4368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3</w:t>
        <w:tab/>
        <w:tab/>
        <w:t>=</w:t>
        <w:tab/>
        <w:t>20  +  3</w:t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342900" cy="3917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85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85090</wp:posOffset>
                </wp:positionV>
                <wp:extent cx="342900" cy="3917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85pt;mso-wrap-distance-left:9.05pt;mso-wrap-distance-right:9.05pt;mso-wrap-distance-top:0pt;mso-wrap-distance-bottom:0pt;margin-top:6.7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04" w:leader="none"/>
          <w:tab w:val="left" w:pos="1276" w:leader="none"/>
          <w:tab w:val="center" w:pos="1582" w:leader="none"/>
          <w:tab w:val="left" w:pos="2340" w:leader="none"/>
          <w:tab w:val="left" w:pos="2880" w:leader="none"/>
          <w:tab w:val="left" w:pos="3948" w:leader="none"/>
          <w:tab w:val="left" w:pos="4368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 xml:space="preserve">10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  <w:tab/>
        <w:t>=</w:t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10  +  0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04" w:leader="none"/>
          <w:tab w:val="left" w:pos="1276" w:leader="none"/>
          <w:tab w:val="center" w:pos="1582" w:leader="none"/>
          <w:tab w:val="left" w:pos="2340" w:leader="none"/>
          <w:tab w:val="left" w:pos="2880" w:leader="none"/>
          <w:tab w:val="left" w:pos="3948" w:leader="none"/>
          <w:tab w:val="left" w:pos="436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3  –  10</w:t>
        <w:tab/>
        <w:t>=</w:t>
        <w:tab/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10  +  3</w:t>
      </w:r>
      <w:r>
        <w:rPr>
          <w:rFonts w:cs="Angsana New" w:ascii="Angsana New" w:hAnsi="Angsana New"/>
          <w:color w:val="FF33CC"/>
          <w:sz w:val="32"/>
          <w:szCs w:val="32"/>
        </w:rPr>
        <w:tab/>
        <w:t>=</w:t>
        <w:tab/>
        <w:t xml:space="preserve">13   </w:t>
        <w:tab/>
      </w:r>
    </w:p>
    <w:p>
      <w:pPr>
        <w:pStyle w:val="Normal"/>
        <w:tabs>
          <w:tab w:val="clear" w:pos="720"/>
          <w:tab w:val="left" w:pos="993" w:leader="none"/>
          <w:tab w:val="left" w:pos="1204" w:leader="none"/>
          <w:tab w:val="left" w:pos="1276" w:leader="none"/>
          <w:tab w:val="center" w:pos="1582" w:leader="none"/>
          <w:tab w:val="left" w:pos="2340" w:leader="none"/>
          <w:tab w:val="left" w:pos="2880" w:leader="none"/>
          <w:tab w:val="left" w:pos="3948" w:leader="none"/>
          <w:tab w:val="left" w:pos="436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3  –  10</w:t>
        <w:tab/>
        <w:t>=</w:t>
        <w:tab/>
        <w:t>13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วิธีนี้ มีวิธีคิด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บจำนวนในหลักเดียวกัน และเริ่มลบจำนวนในหลักหน่วยก่อน จากโจทย์จำนวนในหลักหน่วย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ได้ผลลบเท่ากับตัวตั้ง แล้วหาผลลบของจำนวนในหลักสิบ นำผลลบที่ได้มารวมกันเป็น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-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โดยกำหนดสถานการณ์ ดังนี้ ร้านค้ามีหลอ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ขายไป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หลอด ร้านค้าเหลือหลอดกี่หลอ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ฝึกทักษะการลบจำนวน โดย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ต่ละกลุ่มร่วมกัน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การหาผลลบ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สอง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ูปกระจ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ลบตามแนวตั้งลงในกระดาษเปล่า พิจารณาแถบโจ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ติด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กลุ่มใดทำ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ก่อนให้ยกมือขึ้นพร้อมกัน ครูเลือกผู้แทนกลุ่มที่ทำงานเสร็จในเว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ำหนดให้ออกมาเฉลยคำตอบบนกระดาน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140</wp:posOffset>
                </wp:positionH>
                <wp:positionV relativeFrom="paragraph">
                  <wp:posOffset>63500</wp:posOffset>
                </wp:positionV>
                <wp:extent cx="1435735" cy="4298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429840"/>
                          <a:chOff x="0" y="0"/>
                          <a:chExt cx="1435680" cy="42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2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10 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10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5pt;width:113.05pt;height:33.85pt" coordorigin="964,100" coordsize="2261,677">
                <v:shape id="shape_0" stroked="t" o:allowincell="f" style="position:absolute;left:964;top:100;width:2260;height: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2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10   =  </w:t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w10:wrap type="none"/>
                </v:shape>
                <v:rect id="shape_0" stroked="f" o:allowincell="f" style="position:absolute;left:2593;top:274;width:282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63500</wp:posOffset>
                </wp:positionV>
                <wp:extent cx="1435735" cy="4298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429840"/>
                          <a:chOff x="0" y="0"/>
                          <a:chExt cx="1435680" cy="42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69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20 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10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5pt;width:113.05pt;height:33.85pt" coordorigin="3473,100" coordsize="2261,677">
                <v:shape id="shape_0" stroked="t" o:allowincell="f" style="position:absolute;left:3473;top:100;width:2260;height: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69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20   =  </w:t>
                        </w:r>
                      </w:p>
                    </w:txbxContent>
                  </v:textbox>
                  <v:fill o:detectmouseclick="t" on="false"/>
                  <v:stroke color="#8064a2" weight="9360" joinstyle="miter" endcap="flat"/>
                  <w10:wrap type="none"/>
                </v:shape>
                <v:rect id="shape_0" stroked="f" o:allowincell="f" style="position:absolute;left:5102;top:274;width:282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355</wp:posOffset>
                </wp:positionH>
                <wp:positionV relativeFrom="paragraph">
                  <wp:posOffset>612775</wp:posOffset>
                </wp:positionV>
                <wp:extent cx="1435735" cy="4298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429840"/>
                          <a:chOff x="0" y="0"/>
                          <a:chExt cx="1435680" cy="42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95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60 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10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8.25pt;width:113.05pt;height:33.85pt" coordorigin="3473,965" coordsize="2261,677">
                <v:shape id="shape_0" stroked="t" o:allowincell="f" style="position:absolute;left:3473;top:965;width:2260;height: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95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60   =  </w:t>
                        </w:r>
                      </w:p>
                    </w:txbxContent>
                  </v:textbox>
                  <v:fill o:detectmouseclick="t" on="false"/>
                  <v:stroke color="#9bbb59" weight="9360" joinstyle="miter" endcap="flat"/>
                  <w10:wrap type="none"/>
                </v:shape>
                <v:rect id="shape_0" stroked="f" o:allowincell="f" style="position:absolute;left:5102;top:1139;width:282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5440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3260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140</wp:posOffset>
                </wp:positionH>
                <wp:positionV relativeFrom="paragraph">
                  <wp:posOffset>63500</wp:posOffset>
                </wp:positionV>
                <wp:extent cx="1435735" cy="4298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429840"/>
                          <a:chOff x="0" y="0"/>
                          <a:chExt cx="1435680" cy="42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78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40 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10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5pt;width:113.05pt;height:33.85pt" coordorigin="964,100" coordsize="2261,677">
                <v:shape id="shape_0" stroked="t" o:allowincell="f" style="position:absolute;left:964;top:100;width:2260;height: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78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40   =  </w:t>
                        </w:r>
                      </w:p>
                    </w:txbxContent>
                  </v:textbox>
                  <v:fill o:detectmouseclick="t" on="false"/>
                  <v:stroke color="#4bacc6" weight="9360" joinstyle="miter" endcap="flat"/>
                  <w10:wrap type="none"/>
                </v:shape>
                <v:rect id="shape_0" stroked="f" o:allowincell="f" style="position:absolute;left:2593;top:274;width:282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5440</wp:posOffset>
                </wp:positionH>
                <wp:positionV relativeFrom="paragraph">
                  <wp:posOffset>16573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3260</wp:posOffset>
                </wp:positionH>
                <wp:positionV relativeFrom="paragraph">
                  <wp:posOffset>17335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3815</wp:posOffset>
            </wp:positionH>
            <wp:positionV relativeFrom="paragraph">
              <wp:posOffset>15240</wp:posOffset>
            </wp:positionV>
            <wp:extent cx="715645" cy="720090"/>
            <wp:effectExtent l="0" t="0" r="0" b="0"/>
            <wp:wrapNone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130</wp:posOffset>
                </wp:positionH>
                <wp:positionV relativeFrom="paragraph">
                  <wp:posOffset>105410</wp:posOffset>
                </wp:positionV>
                <wp:extent cx="487934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8.3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697230</wp:posOffset>
                </wp:positionV>
                <wp:extent cx="511175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54.9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</wp:posOffset>
                </wp:positionH>
                <wp:positionV relativeFrom="paragraph">
                  <wp:posOffset>106045</wp:posOffset>
                </wp:positionV>
                <wp:extent cx="416560" cy="589915"/>
                <wp:effectExtent l="9525" t="10160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9pt;margin-top:8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197485</wp:posOffset>
                </wp:positionV>
                <wp:extent cx="5356860" cy="59372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มา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มหัศจรร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เงินจำ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ถบโจท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 xml:space="preserve">10, 20, 30, …, 9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SUBJECT01</dc:creator>
  <dc:description/>
  <cp:keywords/>
  <dc:language>en-US</dc:language>
  <cp:lastModifiedBy>SUBJECT01</cp:lastModifiedBy>
  <cp:lastPrinted>2018-08-14T13:15:00Z</cp:lastPrinted>
  <dcterms:modified xsi:type="dcterms:W3CDTF">2018-08-14T06:15:00Z</dcterms:modified>
  <cp:revision>15</cp:revision>
  <dc:subject/>
  <dc:title/>
</cp:coreProperties>
</file>