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จำนวนสองหลักกับจำนวนหนึ่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จำนวนสองหลักกับจำนวนหนึ่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2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จะสามารถนำวิธีการบวกจำนวนสองหลักกับจำนวนหนึ่งหลักไปใช้ในการบวกจำนวนมากกว่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นึ่งหลักได้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จะสามารถนำวิธีการบวกจำนวนสองหลักกับจำนวนหนึ่งหลักไปใช้ในการบวกจำนวนมากกว่าหนึ่งหลัก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บวกจำนวนสองหลักกับจำนวนหนึ่งหลัก โดยเขียน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แล้วหาผลบวก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การกระจายหลักสิบและ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ที่กำหนดให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315</wp:posOffset>
                </wp:positionH>
                <wp:positionV relativeFrom="paragraph">
                  <wp:posOffset>237490</wp:posOffset>
                </wp:positionV>
                <wp:extent cx="880110" cy="3848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9.3pt;height:30.3pt;mso-wrap-distance-left:9.05pt;mso-wrap-distance-right:9.05pt;mso-wrap-distance-top:0pt;mso-wrap-distance-bottom:0pt;margin-top:18.7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2630</wp:posOffset>
                </wp:positionH>
                <wp:positionV relativeFrom="paragraph">
                  <wp:posOffset>237490</wp:posOffset>
                </wp:positionV>
                <wp:extent cx="1346835" cy="3848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20   +   3   +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30.3pt;mso-wrap-distance-left:9.05pt;mso-wrap-distance-right:9.05pt;mso-wrap-distance-top:0pt;mso-wrap-distance-bottom:0pt;margin-top:18.7pt;mso-position-vertical-relative:text;margin-left:1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20   +   3   +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รวมจำนวนในหลักหน่วยก่อน แล้วจึงรวมกับหลักสิ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840</wp:posOffset>
                </wp:positionH>
                <wp:positionV relativeFrom="paragraph">
                  <wp:posOffset>3175</wp:posOffset>
                </wp:positionV>
                <wp:extent cx="2750185" cy="1382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382400"/>
                          <a:chOff x="0" y="0"/>
                          <a:chExt cx="2750040" cy="138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1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   +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1327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20   +   3   +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65760"/>
                            <a:ext cx="1327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20   +   (3   +  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96600"/>
                            <a:ext cx="1327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20   +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016640"/>
                            <a:ext cx="1327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  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0.25pt;width:216.55pt;height:108.85pt" coordorigin="984,5" coordsize="4331,2177">
                <v:shape id="shape_0" stroked="t" o:allowincell="f" style="position:absolute;left:984;top:5;width:13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   +   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152;top:5;width:20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20   +   3   +   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24;top:581;width:20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20   +   (3   +   4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76;top:1102;width:20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20   +   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25;top:1606;width:209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   2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3   +   4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         =   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9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สองหลักกับจำนวนหนึ่ง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นทนากับเพื่อนใน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นอกจากวิธีการหาผลบวกโดยการ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สองหลัก และหาผลบว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มีวิธีอื่นอีกหรือไม่ที่จะนำมาใช้ในการหาผลบวกของจำนวน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หนึ่งหลักได้อี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บวกในแนวตั้ง โดยไม่ต้องเขียนในรูปกระ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การบวกในแนวตั้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-29845</wp:posOffset>
                </wp:positionV>
                <wp:extent cx="1799590" cy="14465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4BACC6"/>
                                    <w:bottom w:val="single" w:sz="4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bottom w:val="doub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doub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164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3.9pt;mso-wrap-distance-left:9pt;mso-wrap-distance-right:9pt;mso-wrap-distance-top:0pt;mso-wrap-distance-bottom:0pt;margin-top:-2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17" w:type="dxa"/>
                            <w:tcBorders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4BACC6"/>
                              <w:bottom w:val="single" w:sz="4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bottom w:val="doub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doub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164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03225</wp:posOffset>
                </wp:positionH>
                <wp:positionV relativeFrom="paragraph">
                  <wp:posOffset>200660</wp:posOffset>
                </wp:positionV>
                <wp:extent cx="412750" cy="3581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8.2pt;mso-wrap-distance-left:9.05pt;mso-wrap-distance-right:9.05pt;mso-wrap-distance-top:0pt;mso-wrap-distance-bottom:0pt;margin-top:15.8pt;mso-position-vertical-relative:text;margin-left: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6345</wp:posOffset>
                </wp:positionH>
                <wp:positionV relativeFrom="paragraph">
                  <wp:posOffset>81915</wp:posOffset>
                </wp:positionV>
                <wp:extent cx="403860" cy="3492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6.4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3   +   4   =   2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ในแนวตั้ง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ียนตัวเลขให้หลักตรงกัน จากนั้นหาผลบวกของหลักหน่วย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้วรวมกับ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คำตอบเป็น </w:t>
      </w:r>
      <w:r>
        <w:rPr>
          <w:rFonts w:cs="Angsana New" w:ascii="Angsana New" w:hAnsi="Angsana New"/>
          <w:color w:val="FF33CC"/>
          <w:sz w:val="32"/>
          <w:szCs w:val="32"/>
        </w:rPr>
        <w:t>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ขียนตัวเลขไม่ตรงหลัก 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ผลบวกผิด อาจ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บวก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สิบ 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ป็นคำตอบที่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ดำเนิน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ครั้ง โดย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2540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  +   5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หาผลบวกในแนวตั้ง โดย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จะได้รับแถบโจทย์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 หาผลบวก แล้วเขียนแสดงการหาผลบวกในแนวตั้ง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วมกลุ่มที่ได้รับแถบโจทย์เหมือนกัน แลกเปลี่ยนผลงานกั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ถบโจท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</wp:posOffset>
                </wp:positionH>
                <wp:positionV relativeFrom="paragraph">
                  <wp:posOffset>190500</wp:posOffset>
                </wp:positionV>
                <wp:extent cx="5654040" cy="16154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6   +   2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1   +   7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5   +   3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2   +   5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94   +   1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27.2pt;mso-wrap-distance-left:9.05pt;mso-wrap-distance-right:9.05pt;mso-wrap-distance-top:0pt;mso-wrap-distance-bottom:0pt;margin-top:1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6   +   2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1   +   7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5   +   3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2   +   5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94   +   1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686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7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6860</wp:posOffset>
                </wp:positionH>
                <wp:positionV relativeFrom="paragraph">
                  <wp:posOffset>16700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3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6860</wp:posOffset>
                </wp:positionH>
                <wp:positionV relativeFrom="paragraph">
                  <wp:posOffset>23939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23939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6860</wp:posOffset>
                </wp:positionH>
                <wp:positionV relativeFrom="paragraph">
                  <wp:posOffset>55181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4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0</wp:posOffset>
            </wp:positionH>
            <wp:positionV relativeFrom="paragraph">
              <wp:posOffset>236855</wp:posOffset>
            </wp:positionV>
            <wp:extent cx="715645" cy="720090"/>
            <wp:effectExtent l="0" t="0" r="0" b="0"/>
            <wp:wrapNone/>
            <wp:docPr id="5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615</wp:posOffset>
                </wp:positionH>
                <wp:positionV relativeFrom="paragraph">
                  <wp:posOffset>11430</wp:posOffset>
                </wp:positionV>
                <wp:extent cx="487934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45pt;margin-top:0.9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</wp:posOffset>
                </wp:positionH>
                <wp:positionV relativeFrom="paragraph">
                  <wp:posOffset>603250</wp:posOffset>
                </wp:positionV>
                <wp:extent cx="511175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47.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416560" cy="589915"/>
                <wp:effectExtent l="9525" t="1079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65pt;margin-top:0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</wp:posOffset>
                </wp:positionH>
                <wp:positionV relativeFrom="paragraph">
                  <wp:posOffset>103505</wp:posOffset>
                </wp:positionV>
                <wp:extent cx="5356860" cy="5937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8.1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48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นับ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หลักสิบ 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จำนวนหนึ่ง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0550</wp:posOffset>
            </wp:positionH>
            <wp:positionV relativeFrom="paragraph">
              <wp:posOffset>15748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2:00Z</dcterms:created>
  <dc:creator>SUBJECT03</dc:creator>
  <dc:description/>
  <cp:keywords/>
  <dc:language>en-US</dc:language>
  <cp:lastModifiedBy>SUBJECT01</cp:lastModifiedBy>
  <cp:lastPrinted>2018-06-20T09:32:00Z</cp:lastPrinted>
  <dcterms:modified xsi:type="dcterms:W3CDTF">2018-08-14T03:09:00Z</dcterms:modified>
  <cp:revision>8</cp:revision>
  <dc:subject/>
  <dc:title/>
</cp:coreProperties>
</file>