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6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ค  </w:t>
      </w:r>
      <w:r>
        <w:rPr>
          <w:rFonts w:eastAsia="Times New Roman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ารวิเคราะห์และ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ล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ลบและหาคำต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ได้แก่ ทำความเข้าใจโจทย์ วางแผน ลงมือทำ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ตรวจสอ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8"/>
          <w:szCs w:val="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ล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 เพื่อให้สามารถวิเคราะห์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 เพื่อให้สามารถวิเคราะห์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ได้อย่างถูกต้องและรวดเร็วที่สุด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ลบจำนวนนับสอง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ร่วมกิจกรรม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ะเป้ายิงฉุบแข่งกัน คนที่ชนะจะเป็นคนจับสลากบัตร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จากกล่องปริศนา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เป็นโจทย์การลบบนกระดาน 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แข่งขันกันเขียนผลลบลงบนกระดาน ดังตัวอย่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9475</wp:posOffset>
                </wp:positionH>
                <wp:positionV relativeFrom="paragraph">
                  <wp:posOffset>53975</wp:posOffset>
                </wp:positionV>
                <wp:extent cx="197485" cy="1835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25pt;margin-top:4.25pt;width:15.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2865</wp:posOffset>
                </wp:positionH>
                <wp:positionV relativeFrom="paragraph">
                  <wp:posOffset>57150</wp:posOffset>
                </wp:positionV>
                <wp:extent cx="197485" cy="1835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95pt;margin-top:4.5pt;width:15.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2275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57150" r="635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1.95pt" to="151.2pt,11.9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8</w:t>
        <w:tab/>
        <w:t>22</w:t>
        <w:tab/>
        <w:t xml:space="preserve">       38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2    =</w:t>
        <w:tab/>
        <w:t xml:space="preserve">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</w:rPr>
        <w:t>(16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position w:val="-2"/>
          <w:szCs w:val="2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จากโจทย์การลบ มีเรื่องราวหรือสถานการณ์ใดบ้างที่ใกล้เค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จำนวนใน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64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ซื้อสินค้า การหาจำนวนนักเรียนชายในห้องเรียน การหาจำนวนผลไม้ที่แม่ค้าข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โจทย์ปัญหาการลบ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83210</wp:posOffset>
                </wp:positionV>
                <wp:extent cx="3177540" cy="3352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351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7pt;margin-top:22.3pt;width:250.15pt;height:26.35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โจทย์ปัญหา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มีเงิ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ซื้อสมุดไป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บาท พี่เหลือเงินกี่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ตามครูพร้อมกัน จากนั้นร่วมกันวิเคราะห์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และวางแผนเพื่อหาคำตอบ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ข้อนี้เป็นเรื่องราว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นำเงินไปซื้อสม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โจทย์กำหนด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ี่มีเง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ซื้อสมุดไ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ขีดเส้นใต้ข้อความส่วนที่โจทย์กำหน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โจทย์ถาม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ี่เหลือเงินกี่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ขีดเส้นใต้ข้อความส่วนที่โจทย์ถาม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ที่เหลือของพี่ควร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ใช้วิธีใดในการ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แสดงการหาคำตอบบนกระดาน </w:t>
      </w:r>
      <w:r>
        <w:rPr>
          <w:rFonts w:cs="Angsana New" w:ascii="Angsana New" w:hAnsi="Angsana New"/>
          <w:color w:val="FF33CC"/>
          <w:sz w:val="32"/>
          <w:szCs w:val="32"/>
        </w:rPr>
        <w:t>(25 –</w:t>
      </w:r>
      <w:r>
        <w:rPr>
          <w:rFonts w:cs="Angsana New" w:ascii="Angsana New" w:hAnsi="Angsana New"/>
          <w:color w:val="FF33CC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12 = 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พี่เหลือเงิน ๑๓ 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ตรวจสอบคำตอ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ูความสมเหตุสมผลของคำตอบ คำตอบที่ได้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สมเหตุสมผล และใช้ความสัมพันธ์ระหว่างการบวกและการล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3 + 12 = 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เป็นคำตอบที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การวิเคราะห์โจทย์ปัญหา โดยเล่นเกม “โป้งแปะ”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ที่ติดบนกระดาน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ออกมาหน้าชั้นเรียน 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ะสิ่งที่โจทย์กำหนดให้ 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ะสิ่งที่โจทย์ถาม และ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ขียน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รูพูดว่า “โป้ง” 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พูดคำว่า “แปะ” พร้อมกับแปะและเขียนคำตอบ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123825</wp:posOffset>
                </wp:positionV>
                <wp:extent cx="3563620" cy="38671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3866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1pt;margin-top:9.75pt;width:280.55pt;height:30.4pt;mso-wrap-style:none;v-text-anchor:middle">
                <v:fill o:detectmouseclick="t" type="solid" color2="#021626"/>
                <v:stroke color="#f79646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ขายมะม่วงได้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ขายส้มโอได้น้อยกว่ามะม่ว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9420</wp:posOffset>
                </wp:positionH>
                <wp:positionV relativeFrom="paragraph">
                  <wp:posOffset>965200</wp:posOffset>
                </wp:positionV>
                <wp:extent cx="1490980" cy="33274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332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34.6pt;margin-top:76pt;width:117.35pt;height:26.15pt;mso-wrap-style:none;v-text-anchor:middle">
                <v:fill o:detectmouseclick="t" type="solid" color2="#25110c"/>
                <v:stroke color="#4bacc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1340</wp:posOffset>
                </wp:positionH>
                <wp:positionV relativeFrom="paragraph">
                  <wp:posOffset>896620</wp:posOffset>
                </wp:positionV>
                <wp:extent cx="3429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70.6pt" to="171.15pt,7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1340</wp:posOffset>
                </wp:positionH>
                <wp:positionV relativeFrom="paragraph">
                  <wp:posOffset>660400</wp:posOffset>
                </wp:positionV>
                <wp:extent cx="1270" cy="23685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52pt;width:0.1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5620</wp:posOffset>
                </wp:positionH>
                <wp:positionV relativeFrom="paragraph">
                  <wp:posOffset>660400</wp:posOffset>
                </wp:positionV>
                <wp:extent cx="1270" cy="23685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52pt;width:0.05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84960</wp:posOffset>
            </wp:positionH>
            <wp:positionV relativeFrom="paragraph">
              <wp:posOffset>65405</wp:posOffset>
            </wp:positionV>
            <wp:extent cx="419100" cy="58674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42260</wp:posOffset>
            </wp:positionH>
            <wp:positionV relativeFrom="paragraph">
              <wp:posOffset>50165</wp:posOffset>
            </wp:positionV>
            <wp:extent cx="419100" cy="58674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2720</wp:posOffset>
                </wp:positionH>
                <wp:positionV relativeFrom="paragraph">
                  <wp:posOffset>265430</wp:posOffset>
                </wp:positionV>
                <wp:extent cx="3429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0.9pt" to="240.55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16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ม่ค้าขายส้มโอได้กี่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21865</wp:posOffset>
            </wp:positionH>
            <wp:positionV relativeFrom="paragraph">
              <wp:posOffset>35560</wp:posOffset>
            </wp:positionV>
            <wp:extent cx="419100" cy="58674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3640</wp:posOffset>
                </wp:positionH>
                <wp:positionV relativeFrom="paragraph">
                  <wp:posOffset>172085</wp:posOffset>
                </wp:positionV>
                <wp:extent cx="1270" cy="236855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3.55pt;width:0.05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9880</wp:posOffset>
                </wp:positionH>
                <wp:positionV relativeFrom="paragraph">
                  <wp:posOffset>152400</wp:posOffset>
                </wp:positionV>
                <wp:extent cx="35877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2pt;width:2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ค้าขายส้มโอได้ ๔๕ ผล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ให้นักเรียนฝึกวิเคราะห์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และหาคำตอบ โดยมี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กระบวนการแก้โจทย์ปัญหา โดยเข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แก้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6975</wp:posOffset>
                </wp:positionH>
                <wp:positionV relativeFrom="paragraph">
                  <wp:posOffset>85725</wp:posOffset>
                </wp:positionV>
                <wp:extent cx="1024890" cy="33147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14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80.7pt;height:26.1pt;mso-wrap-distance-left:9.05pt;mso-wrap-distance-right:9.05pt;mso-wrap-distance-top:0pt;mso-wrap-distance-bottom:0pt;margin-top:6.7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6435</wp:posOffset>
                </wp:positionH>
                <wp:positionV relativeFrom="paragraph">
                  <wp:posOffset>82550</wp:posOffset>
                </wp:positionV>
                <wp:extent cx="1535430" cy="33147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14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มือ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120.9pt;height:26.1pt;mso-wrap-distance-left:9.05pt;mso-wrap-distance-right:9.05pt;mso-wrap-distance-top:0pt;mso-wrap-distance-bottom:0pt;margin-top:6.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มือ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78740</wp:posOffset>
                </wp:positionV>
                <wp:extent cx="1786890" cy="3314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314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40.7pt;height:26.1pt;mso-wrap-distance-left:9.05pt;mso-wrap-distance-right:9.05pt;mso-wrap-distance-top:0pt;mso-wrap-distance-bottom:0pt;margin-top:6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9695</wp:posOffset>
                </wp:positionH>
                <wp:positionV relativeFrom="paragraph">
                  <wp:posOffset>75565</wp:posOffset>
                </wp:positionV>
                <wp:extent cx="2122170" cy="33147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1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เข้าใจ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67.1pt;height:26.1pt;mso-wrap-distance-left:9.05pt;mso-wrap-distance-right:9.05pt;mso-wrap-distance-top:0pt;mso-wrap-distance-bottom:0pt;margin-top:5.9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เข้าใจ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ต่ละกลุ่มจะได้รับแถบโจทย์ปัญหา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 เมื่อวิเคราะห์โจทย์ปัญหาแล้ว ให้ขีดเส้นใต้ข้อความส่วนที่โจทย์กำหนดด้วยสีแด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ีดเส้นใต้ข้อความส่วนที่โจทย์ถามด้วยสี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เขียนเป็นประโยคสัญลักษณ์ หาคำตอบ และสรุปคำตอบลงในกระดาษเปล่า แล้วส่งผู้แทนกลุ่ม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3355</wp:posOffset>
            </wp:positionH>
            <wp:positionV relativeFrom="paragraph">
              <wp:posOffset>24765</wp:posOffset>
            </wp:positionV>
            <wp:extent cx="715645" cy="720090"/>
            <wp:effectExtent l="0" t="0" r="0" b="0"/>
            <wp:wrapNone/>
            <wp:docPr id="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4670</wp:posOffset>
                </wp:positionH>
                <wp:positionV relativeFrom="paragraph">
                  <wp:posOffset>114935</wp:posOffset>
                </wp:positionV>
                <wp:extent cx="487934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9.0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495</wp:posOffset>
                </wp:positionH>
                <wp:positionV relativeFrom="paragraph">
                  <wp:posOffset>706755</wp:posOffset>
                </wp:positionV>
                <wp:extent cx="511175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55.6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110</wp:posOffset>
                </wp:positionH>
                <wp:positionV relativeFrom="paragraph">
                  <wp:posOffset>115570</wp:posOffset>
                </wp:positionV>
                <wp:extent cx="416560" cy="589915"/>
                <wp:effectExtent l="9525" t="10160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3pt;margin-top:9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690</wp:posOffset>
                </wp:positionH>
                <wp:positionV relativeFrom="paragraph">
                  <wp:posOffset>207010</wp:posOffset>
                </wp:positionV>
                <wp:extent cx="5356860" cy="59372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6.3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ทำความเข้าใจโจทย์  วางแผน  ลงมือทำ 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สี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สี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การลบ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image" Target="media/image19.png"/><Relationship Id="rId39" Type="http://schemas.openxmlformats.org/officeDocument/2006/relationships/image" Target="media/image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4:00Z</dcterms:created>
  <dc:creator>SUBJECT01</dc:creator>
  <dc:description/>
  <cp:keywords/>
  <dc:language>en-US</dc:language>
  <cp:lastModifiedBy>User</cp:lastModifiedBy>
  <cp:lastPrinted>2018-08-14T13:30:00Z</cp:lastPrinted>
  <dcterms:modified xsi:type="dcterms:W3CDTF">2018-08-17T03:23:00Z</dcterms:modified>
  <cp:revision>11</cp:revision>
  <dc:subject/>
  <dc:title/>
</cp:coreProperties>
</file>