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ind w:right="-514" w:firstLine="28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 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 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ทำความเข้าใ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ลงมือทำ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จากโจทย์ปัญหาการลบ มีข้อควรระวังคืออะไรบ้า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จากโจทย์ปัญหาการลบ มีข้อควรระวังคืออะไรบ้าง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ลบ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สมมุติจากสถานการณ์ที่กำหนดให้ คือ</w:t>
      </w:r>
    </w:p>
    <w:p>
      <w:pPr>
        <w:pStyle w:val="Normal"/>
        <w:ind w:right="-154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66675</wp:posOffset>
                </wp:positionV>
                <wp:extent cx="4762500" cy="390525"/>
                <wp:effectExtent l="3810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0600"/>
                        </a:xfrm>
                        <a:prstGeom prst="roundRect">
                          <a:avLst>
                            <a:gd name="adj" fmla="val 11019"/>
                          </a:avLst>
                        </a:prstGeom>
                        <a:solidFill>
                          <a:srgbClr val="daeef3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pt;margin-top:-5.25pt;width:374.95pt;height:30.7pt;mso-wrap-style:none;v-text-anchor:middle">
                <v:fill o:detectmouseclick="t" type="solid" color2="#25110c"/>
                <v:stroke color="#4bacc6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นับเงินในกระป๋องออมสินได้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น้องนับเงินในกระป๋องออมสินได้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ทำกระป๋องออมสินจำลอง และเตรียมเงินจำลองมาให้นักเรียนน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292735</wp:posOffset>
                </wp:positionV>
                <wp:extent cx="1714500" cy="390525"/>
                <wp:effectExtent l="317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600"/>
                        </a:xfrm>
                        <a:prstGeom prst="roundRect">
                          <a:avLst>
                            <a:gd name="adj" fmla="val 11019"/>
                          </a:avLst>
                        </a:prstGeom>
                        <a:solidFill>
                          <a:srgbClr val="e5dfec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4.6pt;margin-top:23.05pt;width:134.95pt;height:30.7pt;mso-wrap-style:none;v-text-anchor:middle">
                <v:fill o:detectmouseclick="t" type="solid" color2="#1a2013"/>
                <v:stroke color="#8064a2" weight="64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เพิ่มคำถาม คือ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ี่มีเงินมากกว่าน้องกี่บาท</w:t>
      </w:r>
    </w:p>
    <w:p>
      <w:pPr>
        <w:pStyle w:val="Normal"/>
        <w:ind w:right="-199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ข่งขันกันยกมือเพื่อตอบว่า ข้อความใดคือส่วนที่โจทย์กำหนดให้ ข้อความใดคือส่วนที่โจทย์ถา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คืออะไร โดยนักเรียนที่ยกมือก่อนจะได้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การสนทนากับเพื่อนในชั้นเรียน 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เขียนสรุปคำตอบบนกระดา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46 – 35  = 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46 – 35  =  11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พี่มีเงินมากกว่าน้อง ๑๑ บาท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>การเขีย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ต่ละทีมส่งผู้แทนออกไปที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ขียนเป็นประโยคสัญลักษณ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90830</wp:posOffset>
                </wp:positionV>
                <wp:extent cx="5082540" cy="39052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390600"/>
                        </a:xfrm>
                        <a:prstGeom prst="roundRect">
                          <a:avLst>
                            <a:gd name="adj" fmla="val 11019"/>
                          </a:avLst>
                        </a:prstGeom>
                        <a:solidFill>
                          <a:srgbClr val="eaf1dd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22.9pt;width:400.15pt;height:30.7pt;mso-wrap-style:none;v-text-anchor:middle">
                <v:fill o:detectmouseclick="t" type="solid" color2="#150e22"/>
                <v:stroke color="#9bbb59" weight="64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คำตอบ  ดังตัวอย่าง</w:t>
      </w:r>
    </w:p>
    <w:p>
      <w:pPr>
        <w:pStyle w:val="Normal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ตัวใหญ่ราคา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สื้อตัวเล็กราค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บาท เสื้อตัวใหญ่</w:t>
      </w:r>
      <w:r>
        <w:rPr>
          <w:rFonts w:ascii="Angsana New" w:hAnsi="Angsana New" w:cs="Angsana New"/>
          <w:sz w:val="32"/>
          <w:sz w:val="32"/>
          <w:szCs w:val="32"/>
        </w:rPr>
        <w:t>ราคามากกว่า</w:t>
      </w:r>
      <w:r>
        <w:rPr>
          <w:rFonts w:ascii="Angsana New" w:hAnsi="Angsana New" w:cs="Angsana New"/>
          <w:sz w:val="32"/>
          <w:sz w:val="32"/>
          <w:szCs w:val="32"/>
        </w:rPr>
        <w:t>เสื้อตัวเล็กกี่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33CC"/>
          <w:position w:val="-4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85 – 60  = 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85 – 60  =   25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เสื้อตัวใหญ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มาก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ื้อตัวเล็ก  ๒๕  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จะได้รับ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ร่วมกัน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ั่งประจำกลุ่มตนเอง แล้วทำกิจกรรม “ฉันถาม เธอตอบ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่าน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ของกลุ่มตนเองให้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ฟั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อกไป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และ</w:t>
      </w:r>
      <w:r>
        <w:rPr>
          <w:rFonts w:ascii="Angsana New" w:hAnsi="Angsana New" w:cs="Angsana New"/>
          <w:sz w:val="32"/>
          <w:sz w:val="32"/>
          <w:szCs w:val="32"/>
        </w:rPr>
        <w:t>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</w:t>
      </w:r>
      <w:r>
        <w:rPr>
          <w:rFonts w:ascii="Angsana New" w:hAnsi="Angsana New" w:cs="Angsana New"/>
          <w:sz w:val="32"/>
          <w:sz w:val="32"/>
          <w:szCs w:val="32"/>
        </w:rPr>
        <w:t>สรุป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ร่วมกันตรวจสอบความถูกต้อง และ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ผู้เฉลย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ลี่ยน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ปเรื่อย ๆ จนครบทุกกลุ่ม ซึ่งต่อไป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ช่นนี้จนกลุ่ม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8115</wp:posOffset>
            </wp:positionH>
            <wp:positionV relativeFrom="paragraph">
              <wp:posOffset>5715</wp:posOffset>
            </wp:positionV>
            <wp:extent cx="715645" cy="720090"/>
            <wp:effectExtent l="0" t="0" r="0" b="0"/>
            <wp:wrapNone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430</wp:posOffset>
                </wp:positionH>
                <wp:positionV relativeFrom="paragraph">
                  <wp:posOffset>95885</wp:posOffset>
                </wp:positionV>
                <wp:extent cx="487934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7.5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255</wp:posOffset>
                </wp:positionH>
                <wp:positionV relativeFrom="paragraph">
                  <wp:posOffset>687705</wp:posOffset>
                </wp:positionV>
                <wp:extent cx="511175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54.1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96520</wp:posOffset>
                </wp:positionV>
                <wp:extent cx="416560" cy="589915"/>
                <wp:effectExtent l="9525" t="10160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1pt;margin-top:7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187960</wp:posOffset>
                </wp:positionV>
                <wp:extent cx="5356860" cy="5937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ทำความเข้าใจโจทย์  วางแผน  ลงมือทำ  และตรวจสอบ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7:00Z</dcterms:created>
  <dc:creator>SUBJECT01</dc:creator>
  <dc:description/>
  <cp:keywords/>
  <dc:language>en-US</dc:language>
  <cp:lastModifiedBy>SUBJECT01</cp:lastModifiedBy>
  <cp:lastPrinted>2018-08-14T13:50:00Z</cp:lastPrinted>
  <dcterms:modified xsi:type="dcterms:W3CDTF">2018-08-14T06:50:00Z</dcterms:modified>
  <cp:revision>9</cp:revision>
  <dc:subject/>
  <dc:title/>
</cp:coreProperties>
</file>