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2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ind w:right="-514" w:firstLine="28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ำดับขั้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ียนเป็นประโยคสัญลักษณ์ 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ลงมือทำ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การลบจำนวน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ได้ไม่ถูกต้อง จะส่งผลต่อการเรียน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ได้ไม่ถูกต้อง จะส่งผลต่อการเรียนและชีวิตประจำวัน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ิเคราะห์โจทย์ปัญหา และ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525</wp:posOffset>
                </wp:positionV>
                <wp:extent cx="4762500" cy="5899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590040"/>
                        </a:xfrm>
                        <a:prstGeom prst="roundRect">
                          <a:avLst>
                            <a:gd name="adj" fmla="val 110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pt;margin-top:0.75pt;width:374.95pt;height:46.4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อ่านหนังสือในห้องสมุด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นั้นมีนักเรียนเดินออกไป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ห้องสมุดมีนักเรียน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ตามครูพร้อมกัน จากนั้นร่วมกันวางแผนหาคำตอบ แล้ว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ร่วมกัน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 พร้อมเขียนสรุปคำตอบ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37  –  22   = 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37  –  22   =  15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้องสมุดมี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๕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ิจารณาความสมเหตุสมผลของคำตอบ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แก้โจทย์ปัญหาการลบ 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ข่งกันเขียนเป็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สรุปคำตอบบนกระด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คนจะเขียนได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เท่านั้น </w:t>
      </w:r>
      <w:r>
        <w:rPr>
          <w:rFonts w:ascii="Angsana New" w:hAnsi="Angsana New" w:cs="Angsana New"/>
          <w:sz w:val="32"/>
          <w:sz w:val="32"/>
          <w:szCs w:val="32"/>
        </w:rPr>
        <w:t>กลุ่มไหนทำเสร็จก่อนและถูกต้องเป็นฝ่ายชนะ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ต่อโดยเปลี่ย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297180</wp:posOffset>
                </wp:positionV>
                <wp:extent cx="2819400" cy="33274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2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1pt;margin-top:23.4pt;width:221.95pt;height:26.15pt;mso-wrap-style:none;v-text-anchor:middle">
                <v:fill o:detectmouseclick="t" type="solid" color2="#25110c"/>
                <v:stroke color="#4bacc6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อายุ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ม่อายุ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ปี พ่ออายุมากกว่าแม่กี่ปี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93980</wp:posOffset>
                </wp:positionV>
                <wp:extent cx="758825" cy="3346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ที่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35pt;mso-wrap-distance-left:9.05pt;mso-wrap-distance-right:9.05pt;mso-wrap-distance-top:0pt;mso-wrap-distance-bottom:0pt;margin-top:7.4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ที่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2720</wp:posOffset>
                </wp:positionH>
                <wp:positionV relativeFrom="paragraph">
                  <wp:posOffset>133985</wp:posOffset>
                </wp:positionV>
                <wp:extent cx="47307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10.55pt;width:3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37  –  32   = 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6895</wp:posOffset>
                </wp:positionH>
                <wp:positionV relativeFrom="paragraph">
                  <wp:posOffset>294005</wp:posOffset>
                </wp:positionV>
                <wp:extent cx="758825" cy="3346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ท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35pt;mso-wrap-distance-left:9.05pt;mso-wrap-distance-right:9.05pt;mso-wrap-distance-top:0pt;mso-wrap-distance-bottom:0pt;margin-top:23.1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ท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2720</wp:posOffset>
                </wp:positionH>
                <wp:positionV relativeFrom="paragraph">
                  <wp:posOffset>176530</wp:posOffset>
                </wp:positionV>
                <wp:extent cx="47307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3.9pt;width:3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37  –  32   =   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6895</wp:posOffset>
                </wp:positionH>
                <wp:positionV relativeFrom="paragraph">
                  <wp:posOffset>283210</wp:posOffset>
                </wp:positionV>
                <wp:extent cx="758825" cy="3346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35pt;mso-wrap-distance-left:9.05pt;mso-wrap-distance-right:9.05pt;mso-wrap-distance-top:0pt;mso-wrap-distance-bottom:0pt;margin-top:22.3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ที่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2720</wp:posOffset>
                </wp:positionH>
                <wp:positionV relativeFrom="paragraph">
                  <wp:posOffset>165735</wp:posOffset>
                </wp:positionV>
                <wp:extent cx="47307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3.05pt;width:3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่ออายุมากกว่าแ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๕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ลำดับขั้นใ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แรกในการแก้โจทย์ปัญห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เข้าใจโจท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ทราบว่าโจทย์กำหนดอะไรมาให้ และโจทย์ถามอะ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่อไปใ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งแผ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รู้ว่า ใช้วิธีการใดหาคำตอบ และใช้จำนวนใดในการหาคำตอบ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มือ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หาคำตอบและสรุป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รู้ว่า คำตอบที่ได้ สมเหตุสมผลหรือ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ถาม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position w:val="-2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แก้โจทย์ปัญหาการลบ 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ขีย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2156460" cy="6896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96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ว่า ต้องหาสิ่งของมาเพิ่ม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จะเท่ากับที่ต้องการ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169.8pt;height:54.3pt;mso-wrap-distance-left:9.05pt;mso-wrap-distance-right:9.05pt;mso-wrap-distance-top:0pt;mso-wrap-distance-bottom:0pt;margin-top:14.2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ว่า ต้องหาสิ่งของมาเพิ่ม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จะเท่ากับที่ต้องการ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2345</wp:posOffset>
                </wp:positionH>
                <wp:positionV relativeFrom="paragraph">
                  <wp:posOffset>59055</wp:posOffset>
                </wp:positionV>
                <wp:extent cx="2461260" cy="6896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96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จำนวนเงินที่เก็บอ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แต่ละสัปดาห์ว่ามากน้อยกว่ากั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93.8pt;height:54.3pt;mso-wrap-distance-left:9.05pt;mso-wrap-distance-right:9.05pt;mso-wrap-distance-top:0pt;mso-wrap-distance-bottom:0pt;margin-top:4.6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จำนวนเงินที่เก็บอ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แต่ละสัปดาห์ว่ามากน้อยกว่ากั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2095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9.7pt;margin-top:15.95pt;width:50.95pt;height:68.95pt;mso-wrap-style:none;v-text-anchor:middle;rotation:18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5080" t="5080" r="209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6.8pt;margin-top:15.95pt;width:50.95pt;height:68.9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1882140" cy="1066800"/>
                <wp:effectExtent l="5080" t="5080" r="5715" b="158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66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ความรู้ไปใช้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2pt;margin-top:12.75pt;width:148.1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ความรู้ไปใช้ในชีวิตประจำวั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273050</wp:posOffset>
                </wp:positionV>
                <wp:extent cx="647700" cy="876300"/>
                <wp:effectExtent l="2095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6.3pt;margin-top:21.5pt;width:50.95pt;height:68.95pt;mso-wrap-style:none;v-text-anchor:middle;rotation:180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72415</wp:posOffset>
                </wp:positionV>
                <wp:extent cx="647700" cy="876300"/>
                <wp:effectExtent l="5080" t="0" r="7112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1.3pt;margin-top:21.45pt;width:50.95pt;height:68.95pt;mso-wrap-style:none;v-text-anchor:middle;rotation: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8535</wp:posOffset>
                </wp:positionH>
                <wp:positionV relativeFrom="paragraph">
                  <wp:posOffset>196215</wp:posOffset>
                </wp:positionV>
                <wp:extent cx="2270760" cy="742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42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คะแนนสอบในแต่ละครั้งว่ามากน้อยกว่ากันกี่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78.8pt;height:58.5pt;mso-wrap-distance-left:9.05pt;mso-wrap-distance-right:9.05pt;mso-wrap-distance-top:0pt;mso-wrap-distance-bottom:0pt;margin-top:15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คะแนนสอบในแต่ละครั้งว่ามากน้อยกว่ากันกี่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2270760" cy="4229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229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จำนวนเงินที่เหลือจากการซื้อ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78.8pt;height:33.3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จำนวนเงินที่เหลือจากการซื้อ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ลบ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ได้แก่ ทำความเข้าใจโจทย์  วางแผน  ลงมือทำ  และตรวจสอบ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แก้ปัญหาเกี่ยวกับการลบจำนวน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โจทย์ปัญหาการลบ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4785</wp:posOffset>
            </wp:positionH>
            <wp:positionV relativeFrom="paragraph">
              <wp:posOffset>71120</wp:posOffset>
            </wp:positionV>
            <wp:extent cx="715645" cy="72009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</wp:posOffset>
                </wp:positionH>
                <wp:positionV relativeFrom="paragraph">
                  <wp:posOffset>161290</wp:posOffset>
                </wp:positionV>
                <wp:extent cx="487934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2.7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925</wp:posOffset>
                </wp:positionH>
                <wp:positionV relativeFrom="paragraph">
                  <wp:posOffset>753110</wp:posOffset>
                </wp:positionV>
                <wp:extent cx="51117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9.3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</wp:posOffset>
                </wp:positionH>
                <wp:positionV relativeFrom="paragraph">
                  <wp:posOffset>161925</wp:posOffset>
                </wp:positionV>
                <wp:extent cx="416560" cy="589915"/>
                <wp:effectExtent l="9525" t="1016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2pt;margin-top:12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</wp:posOffset>
                </wp:positionH>
                <wp:positionV relativeFrom="paragraph">
                  <wp:posOffset>260985</wp:posOffset>
                </wp:positionV>
                <wp:extent cx="5356860" cy="5937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5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</w:t>
      </w:r>
      <w:r>
        <w:rPr/>
        <w:t>โจทย์ปัญหา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ล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ล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ล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ล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ล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6:00Z</dcterms:created>
  <dc:creator>SUBJECT01</dc:creator>
  <dc:description/>
  <cp:keywords/>
  <dc:language>en-US</dc:language>
  <cp:lastModifiedBy>SUBJECT01</cp:lastModifiedBy>
  <cp:lastPrinted>2018-08-14T14:00:00Z</cp:lastPrinted>
  <dcterms:modified xsi:type="dcterms:W3CDTF">2018-08-14T07:01:00Z</dcterms:modified>
  <cp:revision>9</cp:revision>
  <dc:subject/>
  <dc:title/>
</cp:coreProperties>
</file>