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บวก 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บวก 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8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ไม่เกิ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จำแนกและหาคำตอบของโจทย์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ารบวก การล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โจทย์ปัญหาการบวก การล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ของโจทย์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ารบวก การล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ได้แก่ ทำความเข้าใจ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มือ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วจสอ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 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217805</wp:posOffset>
            </wp:positionV>
            <wp:extent cx="720090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จำแนกโจทย์ป</w:t>
      </w:r>
      <w:r>
        <w:rPr>
          <w:rFonts w:ascii="Angsana New" w:hAnsi="Angsana New" w:cs="Angsana New"/>
          <w:sz w:val="32"/>
          <w:sz w:val="32"/>
          <w:szCs w:val="32"/>
        </w:rPr>
        <w:t>ัญ</w:t>
      </w:r>
      <w:r>
        <w:rPr>
          <w:rFonts w:ascii="Angsana New" w:hAnsi="Angsana New" w:cs="Angsana New"/>
          <w:sz w:val="32"/>
          <w:sz w:val="32"/>
          <w:szCs w:val="32"/>
        </w:rPr>
        <w:t>หาการบวก การลบได้อย่างถูกต้อง 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จำแนกโจทย์ป</w:t>
      </w:r>
      <w:r>
        <w:rPr>
          <w:rFonts w:ascii="Angsana New" w:hAnsi="Angsana New" w:cs="Angsana New"/>
          <w:sz w:val="32"/>
          <w:sz w:val="32"/>
          <w:szCs w:val="32"/>
        </w:rPr>
        <w:t>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ารบวก การลบได้อย่างถูกต้อง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แก้โจทย์ป</w:t>
      </w:r>
      <w:r>
        <w:rPr>
          <w:rFonts w:ascii="Angsana New" w:hAnsi="Angsana New" w:cs="Angsana New"/>
          <w:sz w:val="32"/>
          <w:sz w:val="32"/>
          <w:szCs w:val="32"/>
        </w:rPr>
        <w:t>ัญ</w:t>
      </w:r>
      <w:r>
        <w:rPr>
          <w:rFonts w:ascii="Angsana New" w:hAnsi="Angsana New" w:cs="Angsana New"/>
          <w:sz w:val="32"/>
          <w:sz w:val="32"/>
          <w:szCs w:val="32"/>
        </w:rPr>
        <w:t>หา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ข้อความตาม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ลือกเปิดแถบข้อความที่คว่ำ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 แล้วบอกว่าเมื่อนำแถบข้อความที่เลือกมาต่อกับแถบข้อความที่อยู่บนกระดานแล้ว จะได้โจทย์ปัญหาที่ต้องใช้การบวกหรือการลบในการหาคำตอบ ดังตัวอย่า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7755</wp:posOffset>
                </wp:positionH>
                <wp:positionV relativeFrom="paragraph">
                  <wp:posOffset>150495</wp:posOffset>
                </wp:positionV>
                <wp:extent cx="3303270" cy="3924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924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้องมีลูกแก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ูก ปลามีลูกแก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60.1pt;height:30.9pt;mso-wrap-distance-left:9.05pt;mso-wrap-distance-right:9.05pt;mso-wrap-distance-top:0pt;mso-wrap-distance-bottom:0pt;margin-top:11.8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้องมีลูกแก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ูก ปลามีลูกแก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7070</wp:posOffset>
                </wp:positionH>
                <wp:positionV relativeFrom="paragraph">
                  <wp:posOffset>153035</wp:posOffset>
                </wp:positionV>
                <wp:extent cx="274320" cy="274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1pt;margin-top:12.0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153035</wp:posOffset>
                </wp:positionV>
                <wp:extent cx="27432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2pt;margin-top:12.0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90170</wp:posOffset>
                </wp:positionV>
                <wp:extent cx="2175510" cy="3924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924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1.3pt;height:30.9pt;mso-wrap-distance-left:9.05pt;mso-wrap-distance-right:9.05pt;mso-wrap-distance-top:0pt;mso-wrap-distance-bottom:0pt;margin-top:7.1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90170</wp:posOffset>
                </wp:positionV>
                <wp:extent cx="2175510" cy="3924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924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71.3pt;height:30.9pt;mso-wrap-distance-left:9.05pt;mso-wrap-distance-right:9.05pt;mso-wrap-distance-top:0pt;mso-wrap-distance-bottom:0pt;margin-top:7.1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163830</wp:posOffset>
                </wp:positionV>
                <wp:extent cx="1270" cy="30607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6pt;margin-top:12.9pt;width:0.05pt;height:24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60900</wp:posOffset>
                </wp:positionH>
                <wp:positionV relativeFrom="paragraph">
                  <wp:posOffset>157480</wp:posOffset>
                </wp:positionV>
                <wp:extent cx="1270" cy="30607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12.4pt;width:0.05pt;height:24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245</wp:posOffset>
                </wp:positionH>
                <wp:positionV relativeFrom="paragraph">
                  <wp:posOffset>160020</wp:posOffset>
                </wp:positionV>
                <wp:extent cx="2175510" cy="3924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924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้องและปลามีลูกแก้วรวมกันกี่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71.3pt;height:30.9pt;mso-wrap-distance-left:9.05pt;mso-wrap-distance-right:9.05pt;mso-wrap-distance-top:0pt;mso-wrap-distance-bottom:0pt;margin-top:12.6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้องและปลามีลูกแก้วรวมกันกี่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1395</wp:posOffset>
                </wp:positionH>
                <wp:positionV relativeFrom="paragraph">
                  <wp:posOffset>151130</wp:posOffset>
                </wp:positionV>
                <wp:extent cx="2175510" cy="3924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924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้องมีลูกแก้วมากกว่าปลากี่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1.3pt;height:30.9pt;mso-wrap-distance-left:9.05pt;mso-wrap-distance-right:9.05pt;mso-wrap-distance-top:0pt;mso-wrap-distance-bottom:0pt;margin-top:11.9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้องมีลูกแก้วมากกว่าปลากี่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การบวกหาคำตอ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การลบหาคำตอ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และร่วมกันสรุปลักษณะ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บวก </w:t>
      </w:r>
    </w:p>
    <w:p>
      <w:pPr>
        <w:pStyle w:val="Normal"/>
        <w:ind w:right="-4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ต้องการทราบผลรวมของจำนวนทั้งหมด ส่ว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ลบต้องการทราบจำนวนที่เหลือ หรือการเปรียบเทียบ</w:t>
      </w:r>
    </w:p>
    <w:p>
      <w:pPr>
        <w:pStyle w:val="Normal"/>
        <w:ind w:right="-4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จำนวนหนึ่งมากกว่าหรือน้อยกว่าอีกจำนวนหนึ่งอยู่เท่าใด หรือการหาจำนวนมาเพิ่มให้ครบตาม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บวก การลบ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ข่งขันกันเขียนเป็นประโยคสัญลักษ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บนกระดาน คนที่เขียนเสร็จก่อนและตรวจสอบแล้วว่าถูกต้องจะเป็นผู้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สรุปคำตอบ ดังตัวอย่าง</w:t>
      </w:r>
    </w:p>
    <w:p>
      <w:pPr>
        <w:pStyle w:val="Normal"/>
        <w:tabs>
          <w:tab w:val="clear" w:pos="720"/>
          <w:tab w:val="left" w:pos="1442" w:leader="none"/>
          <w:tab w:val="left" w:pos="3122" w:leader="none"/>
          <w:tab w:val="left" w:pos="470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)   26 + 12  = </w:t>
      </w:r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442" w:leader="none"/>
          <w:tab w:val="left" w:pos="3122" w:leader="none"/>
          <w:tab w:val="left" w:pos="470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26 + 12  =   38</w:t>
        <w:tab/>
      </w:r>
    </w:p>
    <w:p>
      <w:pPr>
        <w:pStyle w:val="Normal"/>
        <w:tabs>
          <w:tab w:val="clear" w:pos="720"/>
          <w:tab w:val="left" w:pos="1442" w:leader="none"/>
          <w:tab w:val="left" w:pos="3122" w:leader="none"/>
          <w:tab w:val="left" w:pos="4704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้องและปลามีลูกแก้วรวมกั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๘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ู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2" w:leader="none"/>
          <w:tab w:val="left" w:pos="3122" w:leader="none"/>
          <w:tab w:val="left" w:pos="470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)   26 – 12  = </w:t>
      </w:r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442" w:leader="none"/>
          <w:tab w:val="left" w:pos="3122" w:leader="none"/>
          <w:tab w:val="left" w:pos="470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26 – 12  =   14</w:t>
        <w:tab/>
      </w:r>
    </w:p>
    <w:p>
      <w:pPr>
        <w:pStyle w:val="Normal"/>
        <w:tabs>
          <w:tab w:val="clear" w:pos="720"/>
          <w:tab w:val="left" w:pos="1442" w:leader="none"/>
          <w:tab w:val="left" w:pos="3122" w:leader="none"/>
          <w:tab w:val="left" w:pos="470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 w:color="000000"/>
        </w:rPr>
        <w:t>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้องมีลูกแก้วมากกว่าปล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ูก</w:t>
      </w:r>
    </w:p>
    <w:p>
      <w:pPr>
        <w:pStyle w:val="Normal"/>
        <w:tabs>
          <w:tab w:val="clear" w:pos="720"/>
          <w:tab w:val="left" w:pos="993" w:leader="none"/>
          <w:tab w:val="left" w:pos="1442" w:leader="none"/>
          <w:tab w:val="left" w:pos="3122" w:leader="none"/>
          <w:tab w:val="left" w:pos="470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จำแนก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การบวก การลบ การ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คำตอบ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นักเรียนอ่าน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ตาม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จะได้รับกระดาษเปล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่น ร่วมกันวิเคราะห์ และจำแน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ว่า เป็นโจทย์ที่ใช้การบวกหรือการลบหาคำตอบ แล้วเขียนหมายเลขข้อลงในกระดาษเปล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ให้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ารบวก แผ่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ป็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ลบ จากนั้นเขียนเป็นประโยคสัญลักษณ์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คำตอ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นอยู่ในห้องสมุด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ดินออกไป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คนในห้องสมุดกี่ค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ปัญหาการ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วสวนมีต้นมะลิ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มีต้นดาวเรือง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ชาวสวนมีต้นไม้รวมกี่ต้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ปัญหาการ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ใบแรกมีขนม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กล่องใบที่สองมีขนมมากกว่ากล่องใบแร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อัน กล่องใบที่สองมีขน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ี่อั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ปัญหาการ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นอนใช้กระเบื้อง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ห้องน้ำใช้กระเบื้องน้อยกว่าห้องนอ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แผ่น ห้องน้ำใช้กระเบื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ี่แผ่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ปัญหาการ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เลือกผู้แทนกลุ่มออกมาเขียนสรุปคำตอบ และตรวจสอบ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54295</wp:posOffset>
            </wp:positionH>
            <wp:positionV relativeFrom="paragraph">
              <wp:posOffset>21590</wp:posOffset>
            </wp:positionV>
            <wp:extent cx="715645" cy="720090"/>
            <wp:effectExtent l="0" t="0" r="0" b="0"/>
            <wp:wrapNone/>
            <wp:docPr id="4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610</wp:posOffset>
                </wp:positionH>
                <wp:positionV relativeFrom="paragraph">
                  <wp:posOffset>111760</wp:posOffset>
                </wp:positionV>
                <wp:extent cx="487934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8.8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</wp:posOffset>
                </wp:positionH>
                <wp:positionV relativeFrom="paragraph">
                  <wp:posOffset>703580</wp:posOffset>
                </wp:positionV>
                <wp:extent cx="511175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55.4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</wp:posOffset>
                </wp:positionH>
                <wp:positionV relativeFrom="paragraph">
                  <wp:posOffset>112395</wp:posOffset>
                </wp:positionV>
                <wp:extent cx="416560" cy="589915"/>
                <wp:effectExtent l="9525" t="10160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5pt;margin-top:8.8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0</wp:posOffset>
                </wp:positionH>
                <wp:positionV relativeFrom="paragraph">
                  <wp:posOffset>203835</wp:posOffset>
                </wp:positionV>
                <wp:extent cx="5356860" cy="59372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6.0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บวก การลบ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ได้แก่  ทำความเข้าใจโจทย์  วางแผน  ลงมือทำ 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การบวก การลบ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5.png"/><Relationship Id="rId32" Type="http://schemas.openxmlformats.org/officeDocument/2006/relationships/image" Target="media/image17.png"/><Relationship Id="rId33" Type="http://schemas.openxmlformats.org/officeDocument/2006/relationships/image" Target="media/image5.png"/><Relationship Id="rId34" Type="http://schemas.openxmlformats.org/officeDocument/2006/relationships/image" Target="media/image18.png"/><Relationship Id="rId35" Type="http://schemas.openxmlformats.org/officeDocument/2006/relationships/image" Target="media/image5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0:00Z</dcterms:created>
  <dc:creator>SUBJECT01</dc:creator>
  <dc:description/>
  <cp:keywords/>
  <dc:language>en-US</dc:language>
  <cp:lastModifiedBy>SUBJECT01</cp:lastModifiedBy>
  <cp:lastPrinted>2018-08-11T09:24:00Z</cp:lastPrinted>
  <dcterms:modified xsi:type="dcterms:W3CDTF">2018-08-14T07:02:00Z</dcterms:modified>
  <cp:revision>7</cp:revision>
  <dc:subject/>
  <dc:title/>
</cp:coreProperties>
</file>