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4760"/>
                          <a:chOff x="0" y="0"/>
                          <a:chExt cx="5684040" cy="208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47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94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4.15pt" coordorigin="143,-248" coordsize="8951,3283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82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56;width:8763;height:3069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-7620</wp:posOffset>
                </wp:positionV>
                <wp:extent cx="4924425" cy="13893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38924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ff1cb" stroked="f" o:allowincell="f" style="position:absolute;margin-left:36.9pt;margin-top:-0.6pt;width:387.7pt;height:10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7480</wp:posOffset>
            </wp:positionH>
            <wp:positionV relativeFrom="paragraph">
              <wp:posOffset>-114300</wp:posOffset>
            </wp:positionV>
            <wp:extent cx="68008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</wp:posOffset>
                </wp:positionH>
                <wp:positionV relativeFrom="paragraph">
                  <wp:posOffset>-7620</wp:posOffset>
                </wp:positionV>
                <wp:extent cx="4521200" cy="1389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ิดหาคำตอบ โจทย์ปัญหาการบวก ลบระ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09.4pt;mso-wrap-distance-left:9.05pt;mso-wrap-distance-right:9.05pt;mso-wrap-distance-top:0pt;mso-wrap-distance-bottom:0pt;margin-top:-0.6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ิดหาคำตอบ โจทย์ปัญหาการบวก ลบระ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0">
            <wp:simplePos x="0" y="0"/>
            <wp:positionH relativeFrom="column">
              <wp:posOffset>5374005</wp:posOffset>
            </wp:positionH>
            <wp:positionV relativeFrom="paragraph">
              <wp:posOffset>130810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2780</wp:posOffset>
                </wp:positionH>
                <wp:positionV relativeFrom="paragraph">
                  <wp:posOffset>69215</wp:posOffset>
                </wp:positionV>
                <wp:extent cx="982345" cy="241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5.45pt;width:77.35pt;height:19pt" coordorigin="7028,109" coordsize="1547,380">
                <v:group id="shape_0" style="position:absolute;left:7428;top:109;width:379;height:380">
                  <v:oval id="shape_0" fillcolor="#ff6600" stroked="f" o:allowincell="f" style="position:absolute;left:7428;top:109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487;top:261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7028;top:109;width:379;height:380">
                  <v:oval id="shape_0" fillcolor="red" stroked="f" o:allowincell="f" style="position:absolute;left:7028;top:109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7087;top:257;width:259;height:77">
                    <v:roundrect id="shape_0" fillcolor="#f2dbdb" stroked="f" o:allowincell="f" style="position:absolute;left:7087;top:260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7087;top:259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816;top:109;width:379;height:380">
                  <v:oval id="shape_0" fillcolor="#00b0f0" stroked="f" o:allowincell="f" style="position:absolute;left:7816;top:109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873;top:259;width:265;height:77">
                    <v:roundrect id="shape_0" fillcolor="#daeef3" stroked="f" o:allowincell="f" style="position:absolute;left:7874;top:260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881;top:260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196;top:109;width:379;height:380">
                  <v:group id="shape_0" style="position:absolute;left:8196;top:109;width:379;height:380">
                    <v:oval id="shape_0" fillcolor="#7030a0" stroked="f" o:allowincell="f" style="position:absolute;left:8196;top:109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255;top:261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351;top:179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351;top:351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1030</wp:posOffset>
                </wp:positionH>
                <wp:positionV relativeFrom="paragraph">
                  <wp:posOffset>181610</wp:posOffset>
                </wp:positionV>
                <wp:extent cx="3524250" cy="720090"/>
                <wp:effectExtent l="0" t="0" r="0" b="1885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Picture 15" descr="C:\Users\SUBJECT03\Desktop\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14.3pt;width:277.5pt;height:56.7pt" coordorigin="-978,286" coordsize="5550,1134">
                <v:group id="shape_0" style="position:absolute;left:-978;top:286;width:4734;height:1134">
                  <v:group id="shape_0" style="position:absolute;left:-420;top:480;width:4176;height:757">
                    <v:roundrect id="shape_0" fillcolor="#ff9799" stroked="f" o:allowincell="f" style="position:absolute;left:-420;top:480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564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552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" stroked="f" o:allowincell="f" style="position:absolute;left:-978;top:286;width:1133;height:11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334;width:1085;height:10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3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วิธีหาคำตอบของโจทย์ปัญหาการบวกและโจทย์ปัญหาการลบของจำนวนนับไม่เกิน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88770</wp:posOffset>
            </wp:positionH>
            <wp:positionV relativeFrom="paragraph">
              <wp:posOffset>198120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205740</wp:posOffset>
            </wp:positionV>
            <wp:extent cx="720090" cy="72009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ของโจทย์ปัญหาการบวก ลบระค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ญลักษณ์โดยใช้วงเล็บ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ลบ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ลบระคน ให้หาผลลัพธ์ในวงเล็บ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นำไปบวกหรือล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จำนวนที่เหลือ</w:t>
      </w:r>
    </w:p>
    <w:p>
      <w:pPr>
        <w:pStyle w:val="Normal"/>
        <w:tabs>
          <w:tab w:val="clear" w:pos="720"/>
          <w:tab w:val="left" w:pos="284" w:leader="none"/>
        </w:tabs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7220</wp:posOffset>
            </wp:positionH>
            <wp:positionV relativeFrom="paragraph">
              <wp:posOffset>255905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82370</wp:posOffset>
            </wp:positionH>
            <wp:positionV relativeFrom="paragraph">
              <wp:posOffset>30162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บวก ลบระค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21030</wp:posOffset>
            </wp:positionH>
            <wp:positionV relativeFrom="paragraph">
              <wp:posOffset>179705</wp:posOffset>
            </wp:positionV>
            <wp:extent cx="720090" cy="720090"/>
            <wp:effectExtent l="0" t="0" r="0" b="0"/>
            <wp:wrapNone/>
            <wp:docPr id="2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43890</wp:posOffset>
            </wp:positionH>
            <wp:positionV relativeFrom="paragraph">
              <wp:posOffset>15875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ในการเลือกใส่วงเล็บใ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ลบระคนให้ถูกต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 ในการเลือกใส่วงเล็บใ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ระคนให้ถูกต้องและรวดเร็วที่สุด</w:t>
      </w:r>
    </w:p>
    <w:p>
      <w:pPr>
        <w:pStyle w:val="Normal"/>
        <w:tabs>
          <w:tab w:val="clear" w:pos="720"/>
          <w:tab w:val="left" w:pos="993" w:leader="none"/>
        </w:tabs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บวก ลบระคน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สลับที่กัน นักเรียนร่วมกันแสดง</w:t>
      </w:r>
    </w:p>
    <w:p>
      <w:pPr>
        <w:pStyle w:val="Normal"/>
        <w:tabs>
          <w:tab w:val="clear" w:pos="720"/>
          <w:tab w:val="left" w:pos="993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คิดเห็นและ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ออกมา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วางใหม่ให้เป็นการบวก ลบระคนในแนวตั้งที่ถูกต้อง </w:t>
      </w:r>
    </w:p>
    <w:p>
      <w:pPr>
        <w:pStyle w:val="Normal"/>
        <w:tabs>
          <w:tab w:val="clear" w:pos="720"/>
          <w:tab w:val="left" w:pos="993" w:leader="none"/>
        </w:tabs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1595</wp:posOffset>
                </wp:positionH>
                <wp:positionV relativeFrom="paragraph">
                  <wp:posOffset>52705</wp:posOffset>
                </wp:positionV>
                <wp:extent cx="207010" cy="18224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85pt;margin-top:4.15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0555</wp:posOffset>
                </wp:positionH>
                <wp:positionV relativeFrom="paragraph">
                  <wp:posOffset>51435</wp:posOffset>
                </wp:positionV>
                <wp:extent cx="207010" cy="18224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5pt;margin-top:4.05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ab/>
        <w:tab/>
        <w:tab/>
        <w:t xml:space="preserve">46 </w:t>
        <w:tab/>
        <w:tab/>
        <w:tab/>
        <w:tab/>
        <w:t xml:space="preserve">5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7810</wp:posOffset>
                </wp:positionH>
                <wp:positionV relativeFrom="paragraph">
                  <wp:posOffset>76200</wp:posOffset>
                </wp:positionV>
                <wp:extent cx="514350" cy="4667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75pt;mso-wrap-distance-left:9.05pt;mso-wrap-distance-right:9.05pt;mso-wrap-distance-top:0pt;mso-wrap-distance-bottom:0pt;margin-top:6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3910</wp:posOffset>
                </wp:positionH>
                <wp:positionV relativeFrom="paragraph">
                  <wp:posOffset>76200</wp:posOffset>
                </wp:positionV>
                <wp:extent cx="514350" cy="4667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6.75pt;mso-wrap-distance-left:9.05pt;mso-wrap-distance-right:9.05pt;mso-wrap-distance-top:0pt;mso-wrap-distance-bottom:0pt;margin-top:6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0960</wp:posOffset>
                </wp:positionH>
                <wp:positionV relativeFrom="paragraph">
                  <wp:posOffset>66675</wp:posOffset>
                </wp:positionV>
                <wp:extent cx="207010" cy="182245"/>
                <wp:effectExtent l="3175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8pt;margin-top:5.25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9920</wp:posOffset>
                </wp:positionH>
                <wp:positionV relativeFrom="paragraph">
                  <wp:posOffset>39370</wp:posOffset>
                </wp:positionV>
                <wp:extent cx="207010" cy="18224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pt;margin-top:3.1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23</w:t>
        <w:tab/>
        <w:tab/>
        <w:tab/>
        <w:tab/>
        <w:t>4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0960</wp:posOffset>
                </wp:positionH>
                <wp:positionV relativeFrom="paragraph">
                  <wp:posOffset>58420</wp:posOffset>
                </wp:positionV>
                <wp:extent cx="207010" cy="18224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8pt;margin-top:4.6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9920</wp:posOffset>
                </wp:positionH>
                <wp:positionV relativeFrom="paragraph">
                  <wp:posOffset>57785</wp:posOffset>
                </wp:positionV>
                <wp:extent cx="207010" cy="18224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pt;margin-top:4.55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ab/>
        <w:tab/>
        <w:tab/>
        <w:t xml:space="preserve">12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ก้ไขเป็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7175</wp:posOffset>
                </wp:positionH>
                <wp:positionV relativeFrom="paragraph">
                  <wp:posOffset>93980</wp:posOffset>
                </wp:positionV>
                <wp:extent cx="619125" cy="5334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2pt;mso-wrap-distance-left:9.05pt;mso-wrap-distance-right:9.05pt;mso-wrap-distance-top:0pt;mso-wrap-distance-bottom:0pt;margin-top:7.4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2640</wp:posOffset>
                </wp:positionH>
                <wp:positionV relativeFrom="paragraph">
                  <wp:posOffset>93980</wp:posOffset>
                </wp:positionV>
                <wp:extent cx="619125" cy="5334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2pt;mso-wrap-distance-left:9.05pt;mso-wrap-distance-right:9.05pt;mso-wrap-distance-top:0pt;mso-wrap-distance-bottom:0pt;margin-top:7.4pt;mso-position-vertical-relative:text;margin-left:2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2230</wp:posOffset>
                </wp:positionH>
                <wp:positionV relativeFrom="paragraph">
                  <wp:posOffset>59055</wp:posOffset>
                </wp:positionV>
                <wp:extent cx="207010" cy="182245"/>
                <wp:effectExtent l="3175" t="381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9pt;margin-top:4.65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1190</wp:posOffset>
                </wp:positionH>
                <wp:positionV relativeFrom="paragraph">
                  <wp:posOffset>47625</wp:posOffset>
                </wp:positionV>
                <wp:extent cx="207010" cy="182245"/>
                <wp:effectExtent l="3175" t="381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7pt;margin-top:3.75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1</w:t>
        <w:tab/>
        <w:tab/>
        <w:tab/>
        <w:tab/>
        <w:t>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53340</wp:posOffset>
                </wp:positionV>
                <wp:extent cx="207010" cy="182245"/>
                <wp:effectExtent l="3175" t="3810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4.2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2460</wp:posOffset>
                </wp:positionH>
                <wp:positionV relativeFrom="paragraph">
                  <wp:posOffset>39370</wp:posOffset>
                </wp:positionV>
                <wp:extent cx="207010" cy="182245"/>
                <wp:effectExtent l="3175" t="3810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8pt;margin-top:3.1pt;width:16.25pt;height:14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57</w:t>
        <w:tab/>
        <w:tab/>
        <w:tab/>
        <w:tab/>
        <w:t>23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นักเรียนร่วมกันแสดงความคิดเห็นว่า มีเรื่องราว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สถานการณ์ใดบ้างที่เกี่ยวข้องกับจำนวนและการหาคำตอบโดยการลบและบว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มีเงินอยู่ จ่ายเงินไป แล้วได้เงินมาเพิ่ม เปรียบเทียบจำนวนลูกแก้วของพี่น้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มีเรื่องราว</w:t>
      </w:r>
    </w:p>
    <w:p>
      <w:pPr>
        <w:pStyle w:val="Normal"/>
        <w:tabs>
          <w:tab w:val="clear" w:pos="720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สถานการณ์ที่ต้องใช้ทั้งการบวกและการลบในการ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เกี่ยวกับ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ครูแนะนำเพิ่มเติมว่า เป็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บวก ลบระ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คิดหาคำตอบ โจทย์ปัญหาการบวก ลบระ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การบวก ลบระคนบนกระดาน  ดังนี้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146050</wp:posOffset>
                </wp:positionV>
                <wp:extent cx="3832225" cy="34290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3430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62pt;margin-top:11.5pt;width:301.7pt;height:26.95pt;mso-wrap-style:none;v-text-anchor:middle">
                <v:fill o:detectmouseclick="t" type="solid" color2="#241a0e"/>
                <v:stroke color="#4f81bd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ต้มไข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พ่อกิน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โก้กิน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ฟอง  เหลือไข่กี่ฟ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่านโจทย์ตามครูพร้อม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ข้อนี้เป็นเรื่องราว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่ต้มไข่ให้พ่อกับโก้ก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ต้มไข่กี่ฟ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กินไปกี่ฟ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จะเหลือไข่ต้มมากขึ้นหรือน้อยล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จำนวนไข่ที่เหลือจากที่พ่อก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เลย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โก้กินไข่ต้มของแม่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ก้กินไข่ต้มของแม่อีก ดังนั้นไข่ต้มของแม่ที่เหลืออยู่มีมากขึ้นหรือน้อยล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ใช้วิธีใด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จำนวนไข่ที่โก้กินไป ลบออกจากไข่ที่แม่เหลือ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เป็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นกระดา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 – 1)  –  2 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่า การเลือกใส่วงเล็บที่ </w:t>
      </w:r>
      <w:r>
        <w:rPr>
          <w:rFonts w:cs="Angsana New" w:ascii="Angsana New" w:hAnsi="Angsana New"/>
          <w:sz w:val="32"/>
          <w:szCs w:val="32"/>
        </w:rPr>
        <w:t xml:space="preserve">5 – 1 </w:t>
      </w:r>
      <w:r>
        <w:rPr>
          <w:rFonts w:ascii="Angsana New" w:hAnsi="Angsana New" w:cs="Angsana New"/>
          <w:sz w:val="32"/>
          <w:sz w:val="32"/>
          <w:szCs w:val="32"/>
        </w:rPr>
        <w:t>เป็นการเรียงลำดับความคิ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าคำตอบขอ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5 – 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 แล้วจึงนำไปลบด้ว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ว่า ยังมีวิธีคิดหาคำตอบแบบอื่นอีก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แม่ต้มไข่กี่ฟอ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</w: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นกินไข่ต้มของแม่กี่ค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คือ พ่อและโก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หาจำนวนไข่ต้มที่พ่อและโก้กิ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จำนวนไข่ที่พ่อและโก้กินไปมารวม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Cs w:val="24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ำตอบได้เลย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ต้องการทราบจำนวนไข่ต้มที่แม่เหลืออย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ใช่จำนวนไข่ต้มที่พ่อและโก้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ต้มไข่ไว้ พ่อและโก้กินไข่ไป ไข่ต้มของแม่มากขึ้นหรือน้อยล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จำนวนไข่ต้มที่พ่อและโก้กินไปรวมกั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ลบออกจากจำนวนไข่ต้มทั้งหม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เป็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 – (1 + 2) 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การเรียงลำดับความคิดในการคิด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บวก ลบระคน 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ละกิจกรรม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คำตอบเท่ากันหรือไม่ เพราะอะไร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หาคำตอบจาก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ลักษณ์บนกระดา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ระโยค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270</wp:posOffset>
                </wp:positionV>
                <wp:extent cx="498475" cy="24955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49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79.5pt;margin-top:0.1pt;width:39.2pt;height:19.6pt;mso-wrap-style:none;v-text-anchor:middle">
                <v:fill o:detectmouseclick="t" type="solid" color2="#241a0e"/>
                <v:stroke color="#4f81b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09265</wp:posOffset>
                </wp:positionH>
                <wp:positionV relativeFrom="paragraph">
                  <wp:posOffset>6350</wp:posOffset>
                </wp:positionV>
                <wp:extent cx="498475" cy="249555"/>
                <wp:effectExtent l="3810" t="3810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249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36.95pt;margin-top:0.5pt;width:39.2pt;height:19.6pt;mso-wrap-style:none;v-text-anchor:middle">
                <v:fill o:detectmouseclick="t" type="solid" color2="#021626"/>
                <v:stroke color="#f79646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5 – 1) – 2     =</w:t>
        <w:tab/>
        <w:t>4  –  2</w:t>
        <w:tab/>
        <w:tab/>
        <w:t xml:space="preserve">       5 – (1 + 2)</w:t>
        <w:tab/>
        <w:t xml:space="preserve">  =      5 –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=</w:t>
        <w:tab/>
        <w:t>2</w:t>
        <w:tab/>
        <w:tab/>
        <w:tab/>
        <w:tab/>
        <w:t xml:space="preserve">  =    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 และสรุปว่า 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มีคำตอบเท่า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ร่วมกันวิเคราะห์โจทย์และเขียนเป็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>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อ ทำ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กลุ่มอื่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282575</wp:posOffset>
                </wp:positionV>
                <wp:extent cx="3886200" cy="34290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9.35pt;margin-top:22.25pt;width:305.95pt;height:26.95pt;mso-wrap-style:none;v-text-anchor:middle">
                <v:fill o:detectmouseclick="t" type="solid" color2="#021626"/>
                <v:stroke color="#f79646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ทำขน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พี่กินไป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น้องกิน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ิ้น แม่เหลือขนมกี่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(12 – 4) – 3  = 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12  – (4 + 3)  =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281305</wp:posOffset>
                </wp:positionV>
                <wp:extent cx="3796030" cy="59944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5994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58.8pt;margin-top:22.15pt;width:298.85pt;height:47.15pt;mso-wrap-style:none;v-text-anchor:middle">
                <v:fill o:detectmouseclick="t" type="solid" color2="#25110c"/>
                <v:stroke color="#4bacc6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eastAsia="Wingdings 2" w:cs="Wingdings 2" w:ascii="Wingdings 2" w:hAnsi="Wingdings 2"/>
          <w:position w:val="-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อมมีเงิ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ม่ให้อี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ป้อมนำเงินไปซื้อสมุ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้อมเหลือเงินกี่บาท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4775</wp:posOffset>
            </wp:positionH>
            <wp:positionV relativeFrom="paragraph">
              <wp:posOffset>266700</wp:posOffset>
            </wp:positionV>
            <wp:extent cx="715645" cy="720090"/>
            <wp:effectExtent l="0" t="0" r="0" b="0"/>
            <wp:wrapNone/>
            <wp:docPr id="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090</wp:posOffset>
                </wp:positionH>
                <wp:positionV relativeFrom="paragraph">
                  <wp:posOffset>356870</wp:posOffset>
                </wp:positionV>
                <wp:extent cx="487934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7pt;margin-top:28.1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915</wp:posOffset>
                </wp:positionH>
                <wp:positionV relativeFrom="paragraph">
                  <wp:posOffset>948690</wp:posOffset>
                </wp:positionV>
                <wp:extent cx="511175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74.7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</wp:posOffset>
                </wp:positionH>
                <wp:positionV relativeFrom="paragraph">
                  <wp:posOffset>357505</wp:posOffset>
                </wp:positionV>
                <wp:extent cx="416560" cy="589915"/>
                <wp:effectExtent l="9525" t="10160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9pt;margin-top:28.1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(22 + 15) – 12   = </w:t>
      </w:r>
      <w:r>
        <w:rPr>
          <w:rFonts w:eastAsia="Wingdings 2" w:cs="Wingdings 2" w:ascii="Wingdings 2" w:hAnsi="Wingdings 2"/>
          <w:color w:val="FF33CC"/>
          <w:position w:val="-4"/>
          <w:sz w:val="32"/>
          <w:szCs w:val="32"/>
        </w:rPr>
        <w:t>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110</wp:posOffset>
                </wp:positionH>
                <wp:positionV relativeFrom="paragraph">
                  <wp:posOffset>448945</wp:posOffset>
                </wp:positionV>
                <wp:extent cx="5356860" cy="59372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35.3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หาคำตอบของโจทย์ปัญหาการบวก ลบระคน ให้หาผลลัพธ์ในวงเล็บก่อน และนำไปบว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ลบกับจำนวนที่เหลือ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ออกมา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วิเคราะห์โจทย์ปัญหาการบวก 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ประโยคสัญลักษณ์หน้าชั้นเรียน โดย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คิดหาคำตอบ โจทย์ปัญหาการบว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ระคน</w:t>
      </w:r>
      <w:r>
        <w:rPr>
          <w:rFonts w:ascii="Angsana New" w:hAnsi="Angsana New" w:cs="Angsana New"/>
          <w:sz w:val="28"/>
          <w:sz w:val="28"/>
          <w:szCs w:val="32"/>
        </w:rPr>
        <w:t>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9760</wp:posOffset>
            </wp:positionH>
            <wp:positionV relativeFrom="paragraph">
              <wp:posOffset>14605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คิดหาคำตอบ โจทย์ปัญหาการบวก ลบระค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90550</wp:posOffset>
            </wp:positionH>
            <wp:positionV relativeFrom="paragraph">
              <wp:posOffset>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5.png"/><Relationship Id="rId38" Type="http://schemas.openxmlformats.org/officeDocument/2006/relationships/image" Target="media/image20.png"/><Relationship Id="rId39" Type="http://schemas.openxmlformats.org/officeDocument/2006/relationships/image" Target="media/image5.png"/><Relationship Id="rId40" Type="http://schemas.openxmlformats.org/officeDocument/2006/relationships/image" Target="media/image21.png"/><Relationship Id="rId41" Type="http://schemas.openxmlformats.org/officeDocument/2006/relationships/image" Target="media/image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ผนที่ 13 การลบจำนวนสองหลักกับจำนวนหนึ่งหลัก 2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8:00Z</dcterms:created>
  <dc:creator>SUBJECT01</dc:creator>
  <dc:description/>
  <cp:keywords/>
  <dc:language>en-US</dc:language>
  <cp:lastModifiedBy>SUBJECT01</cp:lastModifiedBy>
  <cp:lastPrinted>2018-08-14T15:50:00Z</cp:lastPrinted>
  <dcterms:modified xsi:type="dcterms:W3CDTF">2018-08-14T08:56:00Z</dcterms:modified>
  <cp:revision>10</cp:revision>
  <dc:subject/>
  <dc:title/>
</cp:coreProperties>
</file>