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บวกจำนวนสองหลักกับจำนวนหนึ่งหล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บวกจำนวนสองหลักกับจำนวนหนึ่งหลั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5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าผลบวกของจำนวนสองหลักกับจำนวนหนึ่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วกจำนวนสองหลักกับจำนวนหนึ่ง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จำนวนสองหลักกับจำนวนหนึ่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8"/>
          <w:szCs w:val="8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บวกจำนวนสองหลักกับจำนวนหนึ่ง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-3175</wp:posOffset>
            </wp:positionV>
            <wp:extent cx="720090" cy="720090"/>
            <wp:effectExtent l="0" t="0" r="0" b="0"/>
            <wp:wrapNone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วิธีใดที่จะหาผลบวกจำนวนสองหลักกับจำนวนหนึ่งหลักได้ถูกต้อง 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วิธีใดที่จะหาผลบวกจำนวนสองหลักกับจำนวนหนึ่งหลักได้ถูกต้อง 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การบวกจำนวนสองหลักกับจำนวนหนึ่งหลัก โดย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ฝ่าย 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ตารางหลักสิบและหลักหน่วยบนกระดาน และนักเรียนแต่ละฝ่ายออกมาแข่งกันหาผลบวก ฝ่ายใดทำ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และถ้าทำเสร็จภายในเวลาที่กำหนดได้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6815</wp:posOffset>
                </wp:positionH>
                <wp:positionV relativeFrom="paragraph">
                  <wp:posOffset>103505</wp:posOffset>
                </wp:positionV>
                <wp:extent cx="1799590" cy="148336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306" w:hanging="0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สิ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306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ลักหน่ว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709" w:leader="none"/>
                                      <w:tab w:val="left" w:pos="1276" w:leader="none"/>
                                    </w:tabs>
                                    <w:spacing w:lineRule="auto" w:line="240"/>
                                    <w:ind w:right="-75" w:hanging="0"/>
                                    <w:rPr/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5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" w:leader="none"/>
                                      <w:tab w:val="left" w:pos="993" w:leader="none"/>
                                    </w:tabs>
                                    <w:spacing w:lineRule="auto" w:line="240"/>
                                    <w:ind w:left="-283" w:right="-30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306" w:hanging="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doub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30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doub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</w:tabs>
                                    <w:spacing w:lineRule="auto" w:line="240"/>
                                    <w:ind w:right="-306" w:hanging="0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6.8pt;mso-wrap-distance-left:9pt;mso-wrap-distance-right:9pt;mso-wrap-distance-top:0pt;mso-wrap-distance-bottom:0pt;margin-top:8.1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306" w:hanging="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306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1276" w:leader="none"/>
                              </w:tabs>
                              <w:spacing w:lineRule="auto" w:line="240"/>
                              <w:ind w:right="-75" w:hanging="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       5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  <w:tab w:val="left" w:pos="993" w:leader="none"/>
                              </w:tabs>
                              <w:spacing w:lineRule="auto" w:line="240"/>
                              <w:ind w:left="-283" w:right="-30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306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doub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30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doub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spacing w:lineRule="auto" w:line="240"/>
                              <w:ind w:right="-30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237490</wp:posOffset>
                </wp:positionV>
                <wp:extent cx="880110" cy="3848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848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9.3pt;height:30.3pt;mso-wrap-distance-left:9.05pt;mso-wrap-distance-right:9.05pt;mso-wrap-distance-top:0pt;mso-wrap-distance-bottom:0pt;margin-top:18.7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575310</wp:posOffset>
                </wp:positionH>
                <wp:positionV relativeFrom="paragraph">
                  <wp:posOffset>123190</wp:posOffset>
                </wp:positionV>
                <wp:extent cx="254635" cy="28321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2.3pt;mso-wrap-distance-left:9.05pt;mso-wrap-distance-right:9.05pt;mso-wrap-distance-top:0pt;mso-wrap-distance-bottom:0pt;margin-top:9.7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3   +   4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49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สองหลักกับจำนวนหนึ่ง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เช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กับเพื่อนในชั้น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การบวกแนวตั้งจากโจทย์บนกระดาน แล้ว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4210</wp:posOffset>
                </wp:positionH>
                <wp:positionV relativeFrom="paragraph">
                  <wp:posOffset>99695</wp:posOffset>
                </wp:positionV>
                <wp:extent cx="254635" cy="2832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2.3pt;mso-wrap-distance-left:9.05pt;mso-wrap-distance-right:9.05pt;mso-wrap-distance-top:0pt;mso-wrap-distance-bottom:0pt;margin-top:7.8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ในแนวตั้งมีวิธีการ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นตัวเลขให้หลักตร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บวกในหลักใดก่อ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ผลรวมเท่าใ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มกั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้วดำเนินการอย่างไรต่อไป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ไปรวมกับ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ในหลักสิบมีค่ากี่สิบ  </w:t>
      </w:r>
      <w:r>
        <w:rPr>
          <w:rFonts w:cs="Angsana New" w:ascii="Angsana New" w:hAnsi="Angsana New"/>
          <w:color w:val="FF33CC"/>
          <w:sz w:val="32"/>
          <w:szCs w:val="32"/>
        </w:rPr>
        <w:t>(6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ของสองจำนวนมีค่าเท่าใด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0 + 7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</w:t>
      </w:r>
      <w:r>
        <w:rPr>
          <w:rFonts w:cs="Angsana New" w:ascii="Angsana New" w:hAnsi="Angsana New"/>
          <w:color w:val="FF33CC"/>
          <w:sz w:val="32"/>
          <w:szCs w:val="32"/>
        </w:rPr>
        <w:t>6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ขียนตัวเลขไม่ตรงหลัก จะเกิดผล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ผลบวกผ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เกี่ยวกับการบวกจำนวนสองหลักกับจำนวนหนึ่งหลั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กับจำนวนหนึ่งหลัก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ให้ตั้งตัวเลขให้หลักตรงกัน หาผลบวกในหลักหน่วย แล้วรวมกับหลักส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น แต่ละกลุ่มร่วมกันกำหนดว่า เลข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เป็นเลขนำโชค ถ้ากลุ่มใดสุ่มหย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ถบโจทย์ที่มีเลข </w:t>
      </w:r>
      <w:r>
        <w:rPr>
          <w:rFonts w:eastAsia="Times New Roman"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ละหาผลบวกได้ถูกต้องจะได้คะแนนโบนัสเพิ่มอีก </w:t>
      </w:r>
      <w:r>
        <w:rPr>
          <w:rFonts w:eastAsia="Times New Roman" w:cs="Angsana New" w:ascii="Angsana New" w:hAnsi="Angsana New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คะแนน แต่ละกลุ่มส่งผู้แทน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ออกมาหยิบแถบโจทย์และกระดาษเปล่า ร่วมกันแสดงวิธีหาผลบวกในแนวตั้ง จากนั้นสลับผลงานกับกลุ่มอื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6860</wp:posOffset>
                </wp:positionH>
                <wp:positionV relativeFrom="paragraph">
                  <wp:posOffset>228600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635</wp:posOffset>
                </wp:positionH>
                <wp:positionV relativeFrom="paragraph">
                  <wp:posOffset>104775</wp:posOffset>
                </wp:positionV>
                <wp:extent cx="2061210" cy="4197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197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35   +   2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62.3pt;height:33.05pt;mso-wrap-distance-left:9.05pt;mso-wrap-distance-right:9.05pt;mso-wrap-distance-top:0pt;mso-wrap-distance-bottom:0pt;margin-top:8.2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35   +   2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0670</wp:posOffset>
                </wp:positionH>
                <wp:positionV relativeFrom="paragraph">
                  <wp:posOffset>144145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pt;margin-top:11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445</wp:posOffset>
                </wp:positionH>
                <wp:positionV relativeFrom="paragraph">
                  <wp:posOffset>20320</wp:posOffset>
                </wp:positionV>
                <wp:extent cx="2061210" cy="4197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1973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1   +   8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62.3pt;height:33.05pt;mso-wrap-distance-left:9.05pt;mso-wrap-distance-right:9.05pt;mso-wrap-distance-top:0pt;mso-wrap-distance-bottom:0pt;margin-top:1.6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1   +   8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635</wp:posOffset>
                </wp:positionH>
                <wp:positionV relativeFrom="paragraph">
                  <wp:posOffset>138430</wp:posOffset>
                </wp:positionV>
                <wp:extent cx="2061210" cy="4197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1973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73   +   5   =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2.3pt;height:33.05pt;mso-wrap-distance-left:9.05pt;mso-wrap-distance-right:9.05pt;mso-wrap-distance-top:0pt;mso-wrap-distance-bottom:0pt;margin-top:10.9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73   +   5   =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6860</wp:posOffset>
                </wp:positionH>
                <wp:positionV relativeFrom="paragraph">
                  <wp:posOffset>2222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สองหลักกับจำนวนหนึ่งหลัก ใช้วิธีบวกจำนวนในหลักเดียวกันเข้าด้วย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0975</wp:posOffset>
            </wp:positionH>
            <wp:positionV relativeFrom="paragraph">
              <wp:posOffset>490855</wp:posOffset>
            </wp:positionV>
            <wp:extent cx="715645" cy="720090"/>
            <wp:effectExtent l="0" t="0" r="0" b="0"/>
            <wp:wrapNone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ผลงานการบวกจำนวนสองหลักกับจำนวนหนึ่งหลัก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290</wp:posOffset>
                </wp:positionH>
                <wp:positionV relativeFrom="paragraph">
                  <wp:posOffset>31750</wp:posOffset>
                </wp:positionV>
                <wp:extent cx="487934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pt;margin-top:2.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115</wp:posOffset>
                </wp:positionH>
                <wp:positionV relativeFrom="paragraph">
                  <wp:posOffset>623570</wp:posOffset>
                </wp:positionV>
                <wp:extent cx="511175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9.1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</wp:posOffset>
                </wp:positionH>
                <wp:positionV relativeFrom="paragraph">
                  <wp:posOffset>32385</wp:posOffset>
                </wp:positionV>
                <wp:extent cx="416560" cy="589915"/>
                <wp:effectExtent l="9525" t="10160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9pt;margin-top:2.5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</wp:posOffset>
                </wp:positionH>
                <wp:positionV relativeFrom="paragraph">
                  <wp:posOffset>123825</wp:posOffset>
                </wp:positionV>
                <wp:extent cx="5356860" cy="5937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9.7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การบวกจำนวนสองหลักกับจำนวนหนึ่งหล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5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จำนวนสองหลักกับจำนวนหนึ่ง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5.png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png"/><Relationship Id="rId42" Type="http://schemas.openxmlformats.org/officeDocument/2006/relationships/image" Target="media/image5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09:00Z</dcterms:created>
  <dc:creator>SUBJECT03</dc:creator>
  <dc:description/>
  <cp:keywords/>
  <dc:language>en-US</dc:language>
  <cp:lastModifiedBy>SUBJECT01</cp:lastModifiedBy>
  <cp:lastPrinted>2018-08-14T10:10:00Z</cp:lastPrinted>
  <dcterms:modified xsi:type="dcterms:W3CDTF">2018-08-14T08:11:00Z</dcterms:modified>
  <cp:revision>4</cp:revision>
  <dc:subject/>
  <dc:title/>
</cp:coreProperties>
</file>