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ร้างโจทย์ปัญหาจาก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ร้างโจทย์ปัญหาจาก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1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ไม่เกิ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จาก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จาก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จากภาพ ภาพแต่ละภาพสามารถนำมาสร้างเป็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ได้หลายแบ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จาก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1030</wp:posOffset>
            </wp:positionH>
            <wp:positionV relativeFrom="paragraph">
              <wp:posOffset>18732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ภาพทุกภาพจะสามารถสร้างได้ทั้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หรือไม่ เพราะ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ภาพทุกภาพจะสามารถสร้างได้ทั้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หรือไม่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 และคาดคะเนจำนวนดินสอและดินสอสีในกล่องปริศนา ครูบันทึกคำตอบของนักเรียนบนกระดาน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นับจำนวนดินสอและดินสอสีในกล่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วาดภาพแสดงจำนวนของดินสอและดินสอสีในกล่องบนกระดาน โดยมีภาพดินส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ดินส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ท่ง นักเรียนที่คาดคะเนได้ถูกต้องจะได้รับ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ร้างโจทย์ปัญหาจากภาพ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าเรื่องราวที่มีภาพเป็นส่วนประกอบ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เรื่อง โดยสามารถเล่าเรื่องราวได้ตามจินตนาการของตนเอง จากนั้นครูแนะนำเพิ่มเติมว่า การสร้างเรื่องราวจากภาพ โดยมีส่วนที่กำหนดและส่วนที่เป็นคำถามอยู่ด้วยเป็น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จากภาพ แล้วนักเรียนร่วมกันคัดเลือกว่าเรื่องราวของเพื่อนคนใดที่เป็น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ได้บ้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ันมีดินส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และมีดินส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ท่ง ฉันมีดินสอทั้งหมด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มีดินส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และมีดินส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่ง น้องมีดินสอสีมากกว่าดินสอ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ว่า 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สามารถ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ได้หลายแบบทั้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จากภาพ มีวิธีคิดอย่างไร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ือกว่าจะสร้างเป็นโจทย์ปั</w:t>
      </w:r>
      <w:r>
        <w:rPr>
          <w:rFonts w:cs="Angsana New" w:ascii="Angsana New" w:hAnsi="Angsana New"/>
          <w:color w:val="FF33CC"/>
          <w:sz w:val="32"/>
          <w:szCs w:val="32"/>
        </w:rPr>
        <w:softHyphen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ญหาการบวกหรือการลบ แล้วสร้างเรื่องราวให้สอดคล้องกับ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ดินสอ ดินสอส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สร้างโจทย์ปัญหาจากภาพ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0550</wp:posOffset>
            </wp:positionH>
            <wp:positionV relativeFrom="paragraph">
              <wp:posOffset>17843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955</wp:posOffset>
                </wp:positionH>
                <wp:positionV relativeFrom="paragraph">
                  <wp:posOffset>-472440</wp:posOffset>
                </wp:positionV>
                <wp:extent cx="2753360" cy="5626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7.2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0:00Z</dcterms:created>
  <dc:creator>SUBJECT01</dc:creator>
  <dc:description/>
  <cp:keywords/>
  <dc:language>en-US</dc:language>
  <cp:lastModifiedBy>User</cp:lastModifiedBy>
  <cp:lastPrinted>2018-08-11T11:46:00Z</cp:lastPrinted>
  <dcterms:modified xsi:type="dcterms:W3CDTF">2018-08-17T03:33:00Z</dcterms:modified>
  <cp:revision>6</cp:revision>
  <dc:subject/>
  <dc:title/>
</cp:coreProperties>
</file>