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5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บวกของจำนวนนับ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นับ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บวกจำนวนนับสองจำนวนที่มีผลบวกไม่เกิน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>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วกจำนวนนับสองจำนวนที่มีผลบวก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ไปใช้ประโยชน์ในการเรียนและ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ไปใช้ประโยชน์ในการเรียนและ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จำนวนสองหลักกับจำนวนสองหลัก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การหาคำตอบจากโจทย์การบวกที่ติดบนกระดาน โดยเขียนจำนวนสองหลักในรูปกระจาย แล้วบวกในแนวต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การบวกในแนวตั้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9095</wp:posOffset>
                </wp:positionH>
                <wp:positionV relativeFrom="paragraph">
                  <wp:posOffset>124460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5pt;margin-top:9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1980</wp:posOffset>
                </wp:positionH>
                <wp:positionV relativeFrom="paragraph">
                  <wp:posOffset>15875</wp:posOffset>
                </wp:positionV>
                <wp:extent cx="1398270" cy="4152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1pt;height:32.7pt;mso-wrap-distance-left:9.05pt;mso-wrap-distance-right:9.05pt;mso-wrap-distance-top:0pt;mso-wrap-distance-bottom:0pt;margin-top:1.2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521" w:leader="none"/>
          <w:tab w:val="left" w:pos="6804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จำนวนสองหลัก แล้วบวกในแนวตั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วกในแนว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6505</wp:posOffset>
                </wp:positionH>
                <wp:positionV relativeFrom="paragraph">
                  <wp:posOffset>144780</wp:posOffset>
                </wp:positionV>
                <wp:extent cx="670560" cy="19602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  +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0  +  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70  + 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4.35pt;mso-wrap-distance-left:9.05pt;mso-wrap-distance-right:9.05pt;mso-wrap-distance-top:0pt;mso-wrap-distance-bottom:0pt;margin-top:11.4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  +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0  +  4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70  +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9880</wp:posOffset>
                </wp:positionH>
                <wp:positionV relativeFrom="paragraph">
                  <wp:posOffset>144780</wp:posOffset>
                </wp:positionV>
                <wp:extent cx="670560" cy="10058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9.2pt;mso-wrap-distance-left:9.05pt;mso-wrap-distance-right:9.05pt;mso-wrap-distance-top:0pt;mso-wrap-distance-bottom:0pt;margin-top:11.4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1505</wp:posOffset>
                </wp:positionH>
                <wp:positionV relativeFrom="paragraph">
                  <wp:posOffset>140970</wp:posOffset>
                </wp:positionV>
                <wp:extent cx="670560" cy="15360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  +  3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0.95pt;mso-wrap-distance-left:9.05pt;mso-wrap-distance-right:9.05pt;mso-wrap-distance-top:0pt;mso-wrap-distance-bottom:0pt;margin-top:11.1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  + 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6305</wp:posOffset>
                </wp:positionH>
                <wp:positionV relativeFrom="paragraph">
                  <wp:posOffset>262890</wp:posOffset>
                </wp:positionV>
                <wp:extent cx="403860" cy="349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20.7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0560</wp:posOffset>
                </wp:positionH>
                <wp:positionV relativeFrom="paragraph">
                  <wp:posOffset>118110</wp:posOffset>
                </wp:positionV>
                <wp:extent cx="670560" cy="14617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76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 xml:space="preserve">รื่อง 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t>100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 xml:space="preserve">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ด้วยกันเพื่ตัวอย่างาษเปล่าให้ครบทุกข้อ ดัง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 w:val="28"/>
                                <w:szCs w:val="32"/>
                                <w:vanish/>
                                <w:rFonts w:ascii="Angsana New" w:hAnsi="Angsana New" w:cs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 w:val="28"/>
                                <w:szCs w:val="32"/>
                                <w:vanish/>
                                <w:rFonts w:ascii="Angsana New" w:hAnsi="Angsana New" w:cs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 w:val="28"/>
                                <w:szCs w:val="32"/>
                                <w:vanish/>
                                <w:rFonts w:ascii="Angsana New" w:hAnsi="Angsana New" w:cs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 w:val="28"/>
                                <w:szCs w:val="32"/>
                                <w:vanish/>
                                <w:rFonts w:ascii="Angsana New" w:hAnsi="Angsana New" w:cs="Angsana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15.1pt;mso-wrap-distance-left:9.05pt;mso-wrap-distance-right:9.05pt;mso-wrap-distance-top:0pt;mso-wrap-distance-bottom:0pt;margin-top:9.3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76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 xml:space="preserve">รื่อง 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t>100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 xml:space="preserve">กไม่เกิน </w:t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หน้าชั้น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ด้วยกันเพื่ตัวอย่างาษเปล่าให้ครบทุกข้อ ดังตัวอย่าง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 w:val="28"/>
                          <w:szCs w:val="32"/>
                          <w:vanish/>
                          <w:rFonts w:ascii="Angsana New" w:hAnsi="Angsana New" w:cs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 w:val="28"/>
                          <w:szCs w:val="32"/>
                          <w:vanish/>
                          <w:rFonts w:ascii="Angsana New" w:hAnsi="Angsana New" w:cs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 w:val="28"/>
                          <w:szCs w:val="32"/>
                          <w:vanish/>
                          <w:rFonts w:ascii="Angsana New" w:hAnsi="Angsana New" w:cs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 w:val="28"/>
                          <w:szCs w:val="32"/>
                          <w:vanish/>
                          <w:rFonts w:ascii="Angsana New" w:hAnsi="Angsana New" w:cs="Angsana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0120</wp:posOffset>
                </wp:positionH>
                <wp:positionV relativeFrom="paragraph">
                  <wp:posOffset>262890</wp:posOffset>
                </wp:positionV>
                <wp:extent cx="403860" cy="3492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20.7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=   7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2  +  34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เพื่อฝึกทักษะการบวกจำนวนสองหลักกับจำนวน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บวกจำนวนนับสองจำนวนที่มีผลบว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พิจารณาแถบโจทย์บนกระด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แล้วสังเกตจำนวนสองจำนวนที่นำมา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690</wp:posOffset>
                </wp:positionH>
                <wp:positionV relativeFrom="paragraph">
                  <wp:posOffset>213995</wp:posOffset>
                </wp:positionV>
                <wp:extent cx="1379220" cy="396240"/>
                <wp:effectExtent l="5080" t="5080" r="5080" b="1822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396360"/>
                          <a:chOff x="0" y="0"/>
                          <a:chExt cx="13791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916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65  +  3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9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6.85pt;width:108.6pt;height:31.2pt" coordorigin="1294,337" coordsize="2172,624">
                <v:shape id="shape_0" fillcolor="#fde9d9" stroked="t" o:allowincell="f" style="position:absolute;left:1294;top:337;width:21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65  +  3   =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ect id="shape_0" fillcolor="white" stroked="t" o:allowincell="f" style="position:absolute;left:2844;top:49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1465</wp:posOffset>
                </wp:positionH>
                <wp:positionV relativeFrom="paragraph">
                  <wp:posOffset>204470</wp:posOffset>
                </wp:positionV>
                <wp:extent cx="1398270" cy="4152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0.1pt;height:32.7pt;mso-wrap-distance-left:9.05pt;mso-wrap-distance-right:9.05pt;mso-wrap-distance-top:0pt;mso-wrap-distance-bottom:0pt;margin-top:16.1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9805</wp:posOffset>
                </wp:positionH>
                <wp:positionV relativeFrom="paragraph">
                  <wp:posOffset>204470</wp:posOffset>
                </wp:positionV>
                <wp:extent cx="1398270" cy="4152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0.1pt;height:32.7pt;mso-wrap-distance-left:9.05pt;mso-wrap-distance-right:9.05pt;mso-wrap-distance-top:0pt;mso-wrap-distance-bottom:0pt;margin-top:16.1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5720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3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4060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pt;margin-top:3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  <w:tab/>
        <w:t xml:space="preserve">        2)</w:t>
        <w:tab/>
        <w:tab/>
        <w:tab/>
        <w:tab/>
        <w:t xml:space="preserve">             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ป็นการบวกกันของจำนวนใดกับจำนวน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สองหลักกับจำนวนหนึ่งหลั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หาผลบวก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วกจำนวนในหลักเดียวกันเข้าด้วยกัน คือ หลักหน่วยกับหลักหน่วย แล้วจึงรวมกับหลัก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ผลบวก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8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ข้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ป็นการบวกกันของจำนวนใดกับจำนวน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สองหลักกับ </w:t>
      </w:r>
      <w:r>
        <w:rPr>
          <w:rFonts w:cs="Angsana New" w:ascii="Angsana New" w:hAnsi="Angsana New"/>
          <w:color w:val="FF33CC"/>
          <w:sz w:val="32"/>
          <w:szCs w:val="32"/>
        </w:rPr>
        <w:t>10</w:t>
      </w:r>
      <w:r>
        <w:rPr>
          <w:rFonts w:cs="Angsana New" w:ascii="Angsana New" w:hAnsi="Angsana New"/>
          <w:color w:val="FF33CC"/>
          <w:sz w:val="32"/>
          <w:szCs w:val="32"/>
        </w:rPr>
        <w:t>, 20, 30, …, 9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หาผลบวก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วกจำนวนในหลักเดียวกันเข้าด้วยกัน คือ หลักหน่วยกับหลักหน่วย หลักสิบกับหลัก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นำผลบวกของทั้งสองหลักมารวมกัน ได้ผลบวกคือ </w:t>
      </w:r>
      <w:r>
        <w:rPr>
          <w:rFonts w:cs="Angsana New" w:ascii="Angsana New" w:hAnsi="Angsana New"/>
          <w:color w:val="FF33CC"/>
          <w:sz w:val="32"/>
          <w:szCs w:val="32"/>
        </w:rPr>
        <w:t>8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ข้อ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ป็นการบวกกันของจำนวนใดกับจำนวน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สองหลักกับจำนวนสองหลั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หาผลบวก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วกจำนวนในหลักเดียวกันเข้าด้วยกัน คือ หลักหน่วยกับหลักหน่วย หลักสิบกับหลัก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นำผลบวกของทั้งสองหลักมารวมกัน ได้ผลบวก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8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การบวกจำนวนนับ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จำนวนในหลักเดียวกันมาบวกกัน โดยเริ่มจากหลักหน่วย แล้วจึงบวกจำนวนในหลัก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นำผลบวกมารวมกั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ล่นเก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งเส้นไวได้คำ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ำหนดโจทย์การบวกและคำตอบ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แต่ละกลุ่มร่วมกันหาคำตอบลงในกระดาษเปล่าให้ครบทุกข้อ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98120</wp:posOffset>
                </wp:positionV>
                <wp:extent cx="1768475" cy="182943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868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5.6pt;width:139.15pt;height:144.0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758190" cy="3848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2  + 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59.7pt;height:30.3pt;mso-wrap-distance-left:9.05pt;mso-wrap-distance-right:9.05pt;mso-wrap-distance-top:0pt;mso-wrap-distance-bottom:0pt;margin-top:7.4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2  + 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661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9.1pt;height:30.3pt;mso-wrap-distance-left:9.05pt;mso-wrap-distance-right:9.05pt;mso-wrap-distance-top:0pt;mso-wrap-distance-bottom:0pt;margin-top:7.4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2065</wp:posOffset>
                </wp:positionV>
                <wp:extent cx="1722755" cy="60261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2960" cy="6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0.95pt;width:135.6pt;height:47.4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247650</wp:posOffset>
                </wp:positionV>
                <wp:extent cx="1798955" cy="1138555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928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9.5pt;width:141.65pt;height:89.6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758190" cy="3848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+  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9.7pt;height:30.3pt;mso-wrap-distance-left:9.05pt;mso-wrap-distance-right:9.05pt;mso-wrap-distance-top:0pt;mso-wrap-distance-bottom:0pt;margin-top:7.4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2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+  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661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9.1pt;height:30.3pt;mso-wrap-distance-left:9.05pt;mso-wrap-distance-right:9.05pt;mso-wrap-distance-top:0pt;mso-wrap-distance-bottom:0pt;margin-top:7.4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758190" cy="3848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9.7pt;height:30.3pt;mso-wrap-distance-left:9.05pt;mso-wrap-distance-right:9.05pt;mso-wrap-distance-top:0pt;mso-wrap-distance-bottom:0pt;margin-top:7.4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661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9.1pt;height:30.3pt;mso-wrap-distance-left:9.05pt;mso-wrap-distance-right:9.05pt;mso-wrap-distance-top:0pt;mso-wrap-distance-bottom:0pt;margin-top:7.4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6985</wp:posOffset>
                </wp:positionV>
                <wp:extent cx="1913255" cy="115125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3400" cy="11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0.55pt;width:150.6pt;height:90.6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84020</wp:posOffset>
                </wp:positionH>
                <wp:positionV relativeFrom="paragraph">
                  <wp:posOffset>6985</wp:posOffset>
                </wp:positionV>
                <wp:extent cx="1852295" cy="119697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2560" cy="11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0.55pt;width:145.8pt;height:94.15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758190" cy="3848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59.7pt;height:30.3pt;mso-wrap-distance-left:9.05pt;mso-wrap-distance-right:9.05pt;mso-wrap-distance-top:0pt;mso-wrap-distance-bottom:0pt;margin-top:7.4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9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661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9.1pt;height:30.3pt;mso-wrap-distance-left:9.05pt;mso-wrap-distance-right:9.05pt;mso-wrap-distance-top:0pt;mso-wrap-distance-bottom:0pt;margin-top:7.4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758190" cy="38481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48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+  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59.7pt;height:30.3pt;mso-wrap-distance-left:9.05pt;mso-wrap-distance-right:9.05pt;mso-wrap-distance-top:0pt;mso-wrap-distance-bottom:0pt;margin-top:7.4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2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+  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661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9.1pt;height:30.3pt;mso-wrap-distance-left:9.05pt;mso-wrap-distance-right:9.05pt;mso-wrap-distance-top:0pt;mso-wrap-distance-bottom:0pt;margin-top:7.4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ผู้แทนกลุ่มออกมาโยงเส้น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จนครบ 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เพื่อฝึก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วกจำนวนนับสองจำนวนที่มีผลบว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60975</wp:posOffset>
            </wp:positionH>
            <wp:positionV relativeFrom="paragraph">
              <wp:posOffset>62230</wp:posOffset>
            </wp:positionV>
            <wp:extent cx="715645" cy="720090"/>
            <wp:effectExtent l="0" t="0" r="0" b="0"/>
            <wp:wrapNone/>
            <wp:docPr id="6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290</wp:posOffset>
                </wp:positionH>
                <wp:positionV relativeFrom="paragraph">
                  <wp:posOffset>152400</wp:posOffset>
                </wp:positionV>
                <wp:extent cx="487934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2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115</wp:posOffset>
                </wp:positionH>
                <wp:positionV relativeFrom="paragraph">
                  <wp:posOffset>744220</wp:posOffset>
                </wp:positionV>
                <wp:extent cx="511175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58.6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</wp:posOffset>
                </wp:positionH>
                <wp:positionV relativeFrom="paragraph">
                  <wp:posOffset>153035</wp:posOffset>
                </wp:positionV>
                <wp:extent cx="416560" cy="589915"/>
                <wp:effectExtent l="9525" t="10160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9pt;margin-top:12.0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</wp:posOffset>
                </wp:positionH>
                <wp:positionV relativeFrom="paragraph">
                  <wp:posOffset>244475</wp:posOffset>
                </wp:positionV>
                <wp:extent cx="5356860" cy="5937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9.2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10"/>
          <w:szCs w:val="1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หาผลบวกของจำนวนนับสองจำนวนที่มีผลบวกไม่เกิน </w:t>
      </w:r>
      <w:r>
        <w:rPr>
          <w:rFonts w:eastAsia="Times New Roman" w:cs="Angsana New" w:ascii="Angsana New" w:hAnsi="Angsana New"/>
          <w:sz w:val="28"/>
          <w:szCs w:val="32"/>
        </w:rPr>
        <w:t xml:space="preserve">100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โดยนักเรียนเล่นเก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>“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าคู่ชูชื่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”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ดยจะมีแถบโจทย์การบวก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้อ และบัตรคำตอบที่ถูก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้อ ที่ผิดอีก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้อ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ป็นตัวลวง</w:t>
      </w:r>
      <w:r>
        <w:rPr>
          <w:rFonts w:eastAsia="Times New Roman"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ผู้แท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ออกมาครั้ง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8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จับคู่ประโยคสัญลักษณ์แสดงการบวกและผลบวกให้ถูกต้องภายในเวลา </w:t>
      </w:r>
      <w:r>
        <w:rPr>
          <w:rFonts w:eastAsia="Times New Roman" w:cs="Angsana New" w:ascii="Angsana New" w:hAnsi="Angsana New"/>
          <w:sz w:val="28"/>
          <w:szCs w:val="32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วินาท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โจทย์</w:t>
      </w: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ำตอบที่ถูก</w: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ำตอบผ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2955</wp:posOffset>
                </wp:positionH>
                <wp:positionV relativeFrom="paragraph">
                  <wp:posOffset>93980</wp:posOffset>
                </wp:positionV>
                <wp:extent cx="758190" cy="38481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+  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59.7pt;height:30.3pt;mso-wrap-distance-left:9.05pt;mso-wrap-distance-right:9.05pt;mso-wrap-distance-top:0pt;mso-wrap-distance-bottom:0pt;margin-top:7.4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6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+  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125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9.1pt;height:30.3pt;mso-wrap-distance-left:9.05pt;mso-wrap-distance-right:9.05pt;mso-wrap-distance-top:0pt;mso-wrap-distance-bottom:0pt;margin-top:7.4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9.1pt;height:30.3pt;mso-wrap-distance-left:9.05pt;mso-wrap-distance-right:9.05pt;mso-wrap-distance-top:0pt;mso-wrap-distance-bottom:0pt;margin-top:7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2955</wp:posOffset>
                </wp:positionH>
                <wp:positionV relativeFrom="paragraph">
                  <wp:posOffset>93980</wp:posOffset>
                </wp:positionV>
                <wp:extent cx="758190" cy="38481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9.7pt;height:30.3pt;mso-wrap-distance-left:9.05pt;mso-wrap-distance-right:9.05pt;mso-wrap-distance-top:0pt;mso-wrap-distance-bottom:0pt;margin-top:7.4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125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9.1pt;height:30.3pt;mso-wrap-distance-left:9.05pt;mso-wrap-distance-right:9.05pt;mso-wrap-distance-top:0pt;mso-wrap-distance-bottom:0pt;margin-top:7.4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237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9.1pt;height:30.3pt;mso-wrap-distance-left:9.05pt;mso-wrap-distance-right:9.05pt;mso-wrap-distance-top:0pt;mso-wrap-distance-bottom:0pt;margin-top:7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2955</wp:posOffset>
                </wp:positionH>
                <wp:positionV relativeFrom="paragraph">
                  <wp:posOffset>93980</wp:posOffset>
                </wp:positionV>
                <wp:extent cx="758190" cy="38481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4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9.7pt;height:30.3pt;mso-wrap-distance-left:9.05pt;mso-wrap-distance-right:9.05pt;mso-wrap-distance-top:0pt;mso-wrap-distance-bottom:0pt;margin-top:7.4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4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+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1255</wp:posOffset>
                </wp:positionH>
                <wp:positionV relativeFrom="paragraph">
                  <wp:posOffset>93980</wp:posOffset>
                </wp:positionV>
                <wp:extent cx="369570" cy="38481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9.1pt;height:30.3pt;mso-wrap-distance-left:9.05pt;mso-wrap-distance-right:9.05pt;mso-wrap-distance-top:0pt;mso-wrap-distance-bottom:0pt;margin-top:7.4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/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7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25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เรื่อง การบวกจำนวนนับสองจำนวนที่มีผลบวกไม่เกิน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10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นับ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บวกจำนวนนับ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บวกจำนวนนับสองจำนวนที่มีผลบว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8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ตอบ ถูก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จำนวนนับสองจำนวนที่มีผลบวกไม่เกิน </w:t>
      </w:r>
      <w:r>
        <w:rPr>
          <w:rFonts w:cs="Angsana New" w:ascii="Angsana New" w:hAnsi="Angsana New"/>
          <w:sz w:val="28"/>
          <w:szCs w:val="32"/>
        </w:rPr>
        <w:t xml:space="preserve">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การบวกจำนวนนับสองจำนวนที่มีผลบวกไม่เกิน </w:t>
      </w:r>
      <w:r>
        <w:rPr>
          <w:rFonts w:cs="Angsana New" w:ascii="Angsana New" w:hAnsi="Angsana New"/>
          <w:sz w:val="28"/>
          <w:szCs w:val="32"/>
        </w:rPr>
        <w:t>10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9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ใบงาน เรื่อง การบวกจำนวนนับสองจำนวนที่มีผลบวก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8:00Z</dcterms:created>
  <dc:creator>SUBJECT03</dc:creator>
  <dc:description/>
  <cp:keywords/>
  <dc:language>en-US</dc:language>
  <cp:lastModifiedBy>SUBJECT01</cp:lastModifiedBy>
  <cp:lastPrinted>2018-06-21T08:58:00Z</cp:lastPrinted>
  <dcterms:modified xsi:type="dcterms:W3CDTF">2018-08-14T03:25:00Z</dcterms:modified>
  <cp:revision>6</cp:revision>
  <dc:subject/>
  <dc:title/>
</cp:coreProperties>
</file>