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29565</wp:posOffset>
            </wp:positionH>
            <wp:positionV relativeFrom="paragraph">
              <wp:posOffset>-2819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7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ลบจำนวนนับสองจำนวนที่มีตัวตั้งไม่เกิน </w:t>
      </w:r>
      <w:r>
        <w:rPr>
          <w:rFonts w:cs="AngsanaUPC" w:ascii="AngsanaUPC" w:hAnsi="AngsanaUPC"/>
          <w:b/>
          <w:bCs/>
          <w:sz w:val="32"/>
          <w:szCs w:val="32"/>
        </w:rPr>
        <w:t>10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  <w:lang w:val="en-US" w:eastAsia="en-US"/>
        </w:rPr>
      </w:pPr>
      <w:r>
        <w:rPr>
          <w:rFonts w:cs="AngsanaUPC" w:ascii="AngsanaUPC" w:hAnsi="AngsanaUP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5715</wp:posOffset>
                </wp:positionH>
                <wp:positionV relativeFrom="paragraph">
                  <wp:posOffset>93345</wp:posOffset>
                </wp:positionV>
                <wp:extent cx="38544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7.35pt;width:30.3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09575</wp:posOffset>
                </wp:positionV>
                <wp:extent cx="5951220" cy="3848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2.25pt;width:468.55pt;height:302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977900</wp:posOffset>
                </wp:positionV>
                <wp:extent cx="2148840" cy="388620"/>
                <wp:effectExtent l="5080" t="5080" r="3746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24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10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0.4pt;margin-top:77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24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10  =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1031240</wp:posOffset>
                </wp:positionV>
                <wp:extent cx="383540" cy="27432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81.2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985520</wp:posOffset>
                </wp:positionV>
                <wp:extent cx="373380" cy="365760"/>
                <wp:effectExtent l="6985" t="6985" r="2984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daeef3" stroked="t" o:allowincell="f" style="position:absolute;margin-left:231.15pt;margin-top:77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1564640</wp:posOffset>
                </wp:positionV>
                <wp:extent cx="2148840" cy="388620"/>
                <wp:effectExtent l="5080" t="5080" r="3746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58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5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15pt;margin-top:123.2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58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25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1617980</wp:posOffset>
                </wp:positionV>
                <wp:extent cx="383540" cy="27432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127.4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45130</wp:posOffset>
                </wp:positionH>
                <wp:positionV relativeFrom="paragraph">
                  <wp:posOffset>1572260</wp:posOffset>
                </wp:positionV>
                <wp:extent cx="373380" cy="365760"/>
                <wp:effectExtent l="6985" t="6985" r="2984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9pt;margin-top:123.8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2159000</wp:posOffset>
                </wp:positionV>
                <wp:extent cx="2148840" cy="388620"/>
                <wp:effectExtent l="5080" t="5080" r="3746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84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44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pt;margin-top:170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84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44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80840</wp:posOffset>
                </wp:positionH>
                <wp:positionV relativeFrom="paragraph">
                  <wp:posOffset>2212340</wp:posOffset>
                </wp:positionV>
                <wp:extent cx="383540" cy="27432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174.2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2166620</wp:posOffset>
                </wp:positionV>
                <wp:extent cx="373380" cy="365760"/>
                <wp:effectExtent l="6985" t="6985" r="2984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75pt;margin-top:170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2753360</wp:posOffset>
                </wp:positionV>
                <wp:extent cx="2148840" cy="388620"/>
                <wp:effectExtent l="5080" t="5080" r="3746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76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15pt;margin-top:216.8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76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2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82745</wp:posOffset>
                </wp:positionH>
                <wp:positionV relativeFrom="paragraph">
                  <wp:posOffset>2806700</wp:posOffset>
                </wp:positionV>
                <wp:extent cx="383540" cy="27432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221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45130</wp:posOffset>
                </wp:positionH>
                <wp:positionV relativeFrom="paragraph">
                  <wp:posOffset>2760980</wp:posOffset>
                </wp:positionV>
                <wp:extent cx="373380" cy="365760"/>
                <wp:effectExtent l="6985" t="6985" r="2984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9pt;margin-top:217.4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977900</wp:posOffset>
                </wp:positionV>
                <wp:extent cx="2148840" cy="388620"/>
                <wp:effectExtent l="5080" t="5080" r="3746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24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10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pt;margin-top:77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24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10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80840</wp:posOffset>
                </wp:positionH>
                <wp:positionV relativeFrom="paragraph">
                  <wp:posOffset>1031240</wp:posOffset>
                </wp:positionV>
                <wp:extent cx="383540" cy="27432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81.2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985520</wp:posOffset>
                </wp:positionV>
                <wp:extent cx="373380" cy="365760"/>
                <wp:effectExtent l="6985" t="6985" r="2984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75pt;margin-top:77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35605</wp:posOffset>
                </wp:positionH>
                <wp:positionV relativeFrom="paragraph">
                  <wp:posOffset>3340100</wp:posOffset>
                </wp:positionV>
                <wp:extent cx="2148840" cy="388620"/>
                <wp:effectExtent l="5080" t="5080" r="3746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97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55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15pt;margin-top:263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97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55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82745</wp:posOffset>
                </wp:positionH>
                <wp:positionV relativeFrom="paragraph">
                  <wp:posOffset>3393440</wp:posOffset>
                </wp:positionV>
                <wp:extent cx="383540" cy="27432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267.2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45130</wp:posOffset>
                </wp:positionH>
                <wp:positionV relativeFrom="paragraph">
                  <wp:posOffset>3347720</wp:posOffset>
                </wp:positionV>
                <wp:extent cx="373380" cy="365760"/>
                <wp:effectExtent l="6985" t="6985" r="2984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9pt;margin-top:263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165</wp:posOffset>
                </wp:positionH>
                <wp:positionV relativeFrom="paragraph">
                  <wp:posOffset>985520</wp:posOffset>
                </wp:positionV>
                <wp:extent cx="2149475" cy="388620"/>
                <wp:effectExtent l="15240" t="5080" r="2730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8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3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77.6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83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3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13305</wp:posOffset>
                </wp:positionH>
                <wp:positionV relativeFrom="paragraph">
                  <wp:posOffset>1046480</wp:posOffset>
                </wp:positionV>
                <wp:extent cx="383540" cy="27432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82.4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92835</wp:posOffset>
                </wp:positionH>
                <wp:positionV relativeFrom="paragraph">
                  <wp:posOffset>985520</wp:posOffset>
                </wp:positionV>
                <wp:extent cx="373380" cy="365760"/>
                <wp:effectExtent l="6985" t="6985" r="2984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77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5165</wp:posOffset>
                </wp:positionH>
                <wp:positionV relativeFrom="paragraph">
                  <wp:posOffset>1572260</wp:posOffset>
                </wp:positionV>
                <wp:extent cx="2149475" cy="388620"/>
                <wp:effectExtent l="15240" t="5080" r="2730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27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16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123.8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27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16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13305</wp:posOffset>
                </wp:positionH>
                <wp:positionV relativeFrom="paragraph">
                  <wp:posOffset>1633220</wp:posOffset>
                </wp:positionV>
                <wp:extent cx="383540" cy="27432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128.6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92835</wp:posOffset>
                </wp:positionH>
                <wp:positionV relativeFrom="paragraph">
                  <wp:posOffset>1572260</wp:posOffset>
                </wp:positionV>
                <wp:extent cx="373380" cy="365760"/>
                <wp:effectExtent l="6985" t="6985" r="2984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123.8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5165</wp:posOffset>
                </wp:positionH>
                <wp:positionV relativeFrom="paragraph">
                  <wp:posOffset>2159000</wp:posOffset>
                </wp:positionV>
                <wp:extent cx="2149475" cy="388620"/>
                <wp:effectExtent l="15240" t="5080" r="2730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65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0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170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65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20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13305</wp:posOffset>
                </wp:positionH>
                <wp:positionV relativeFrom="paragraph">
                  <wp:posOffset>2219960</wp:posOffset>
                </wp:positionV>
                <wp:extent cx="383540" cy="27432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174.8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92835</wp:posOffset>
                </wp:positionH>
                <wp:positionV relativeFrom="paragraph">
                  <wp:posOffset>2159000</wp:posOffset>
                </wp:positionV>
                <wp:extent cx="373380" cy="365760"/>
                <wp:effectExtent l="6985" t="6985" r="2984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170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5165</wp:posOffset>
                </wp:positionH>
                <wp:positionV relativeFrom="paragraph">
                  <wp:posOffset>2753360</wp:posOffset>
                </wp:positionV>
                <wp:extent cx="2149475" cy="388620"/>
                <wp:effectExtent l="15240" t="5080" r="2730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95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53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216.8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95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53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13305</wp:posOffset>
                </wp:positionH>
                <wp:positionV relativeFrom="paragraph">
                  <wp:posOffset>2814320</wp:posOffset>
                </wp:positionV>
                <wp:extent cx="383540" cy="27432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221.6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92835</wp:posOffset>
                </wp:positionH>
                <wp:positionV relativeFrom="paragraph">
                  <wp:posOffset>2753360</wp:posOffset>
                </wp:positionV>
                <wp:extent cx="373380" cy="365760"/>
                <wp:effectExtent l="6985" t="6985" r="2984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216.8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85165</wp:posOffset>
                </wp:positionH>
                <wp:positionV relativeFrom="paragraph">
                  <wp:posOffset>3340100</wp:posOffset>
                </wp:positionV>
                <wp:extent cx="2149475" cy="388620"/>
                <wp:effectExtent l="15240" t="5080" r="2730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46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34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263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46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34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13305</wp:posOffset>
                </wp:positionH>
                <wp:positionV relativeFrom="paragraph">
                  <wp:posOffset>3401060</wp:posOffset>
                </wp:positionV>
                <wp:extent cx="383540" cy="27432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267.8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92835</wp:posOffset>
                </wp:positionH>
                <wp:positionV relativeFrom="paragraph">
                  <wp:posOffset>3340100</wp:posOffset>
                </wp:positionV>
                <wp:extent cx="373380" cy="365760"/>
                <wp:effectExtent l="6985" t="6985" r="2984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263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2260</wp:posOffset>
                </wp:positionH>
                <wp:positionV relativeFrom="paragraph">
                  <wp:posOffset>657860</wp:posOffset>
                </wp:positionV>
                <wp:extent cx="83820" cy="33794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379320"/>
                        </a:xfrm>
                        <a:prstGeom prst="flowChartMagneticDisk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bd4b4" stroked="t" o:allowincell="f" style="position:absolute;margin-left:223.8pt;margin-top:51.8pt;width:6.55pt;height:266.05pt;mso-wrap-style:none;v-text-anchor:middle" type="_x0000_t132"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ผลลบใน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985520</wp:posOffset>
                </wp:positionV>
                <wp:extent cx="308610" cy="320675"/>
                <wp:effectExtent l="0" t="0" r="22225" b="2222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77.6pt;mso-position-vertical-relative:text;margin-left:329.7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985520</wp:posOffset>
                </wp:positionV>
                <wp:extent cx="366395" cy="278130"/>
                <wp:effectExtent l="0" t="0" r="22225" b="22225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77.6pt;mso-position-vertical-relative:text;margin-left:231.7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7350</wp:posOffset>
                </wp:positionH>
                <wp:positionV relativeFrom="paragraph">
                  <wp:posOffset>1572260</wp:posOffset>
                </wp:positionV>
                <wp:extent cx="308610" cy="320675"/>
                <wp:effectExtent l="0" t="0" r="22225" b="22225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23.8pt;mso-position-vertical-relative:text;margin-left:330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1572260</wp:posOffset>
                </wp:positionV>
                <wp:extent cx="366395" cy="278130"/>
                <wp:effectExtent l="0" t="0" r="22225" b="22225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123.8pt;mso-position-vertical-relative:text;margin-left:232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5445</wp:posOffset>
                </wp:positionH>
                <wp:positionV relativeFrom="paragraph">
                  <wp:posOffset>2166620</wp:posOffset>
                </wp:positionV>
                <wp:extent cx="308610" cy="320675"/>
                <wp:effectExtent l="0" t="0" r="22225" b="22225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70.6pt;mso-position-vertical-relative:text;margin-left:330.3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50845</wp:posOffset>
                </wp:positionH>
                <wp:positionV relativeFrom="paragraph">
                  <wp:posOffset>2166620</wp:posOffset>
                </wp:positionV>
                <wp:extent cx="366395" cy="278130"/>
                <wp:effectExtent l="0" t="0" r="22225" b="22225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170.6pt;mso-position-vertical-relative:text;margin-left:232.3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2760980</wp:posOffset>
                </wp:positionV>
                <wp:extent cx="308610" cy="320675"/>
                <wp:effectExtent l="0" t="0" r="22225" b="22225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217.4pt;mso-position-vertical-relative:text;margin-left:330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2760980</wp:posOffset>
                </wp:positionV>
                <wp:extent cx="366395" cy="278130"/>
                <wp:effectExtent l="0" t="0" r="22225" b="2222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217.4pt;mso-position-vertical-relative:text;margin-left:232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95445</wp:posOffset>
                </wp:positionH>
                <wp:positionV relativeFrom="paragraph">
                  <wp:posOffset>985520</wp:posOffset>
                </wp:positionV>
                <wp:extent cx="308610" cy="320675"/>
                <wp:effectExtent l="0" t="0" r="22225" b="22225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77.6pt;mso-position-vertical-relative:text;margin-left:330.3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50845</wp:posOffset>
                </wp:positionH>
                <wp:positionV relativeFrom="paragraph">
                  <wp:posOffset>985520</wp:posOffset>
                </wp:positionV>
                <wp:extent cx="366395" cy="278130"/>
                <wp:effectExtent l="0" t="0" r="22225" b="22225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77.6pt;mso-position-vertical-relative:text;margin-left:232.3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97350</wp:posOffset>
                </wp:positionH>
                <wp:positionV relativeFrom="paragraph">
                  <wp:posOffset>3347720</wp:posOffset>
                </wp:positionV>
                <wp:extent cx="308610" cy="320675"/>
                <wp:effectExtent l="0" t="0" r="22225" b="22225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263.6pt;mso-position-vertical-relative:text;margin-left:330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52750</wp:posOffset>
                </wp:positionH>
                <wp:positionV relativeFrom="paragraph">
                  <wp:posOffset>3347720</wp:posOffset>
                </wp:positionV>
                <wp:extent cx="366395" cy="278130"/>
                <wp:effectExtent l="0" t="0" r="22225" b="22225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263.6pt;mso-position-vertical-relative:text;margin-left:232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27910</wp:posOffset>
                </wp:positionH>
                <wp:positionV relativeFrom="paragraph">
                  <wp:posOffset>1000760</wp:posOffset>
                </wp:positionV>
                <wp:extent cx="308610" cy="320675"/>
                <wp:effectExtent l="0" t="0" r="22225" b="22225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78.8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00455</wp:posOffset>
                </wp:positionH>
                <wp:positionV relativeFrom="paragraph">
                  <wp:posOffset>985520</wp:posOffset>
                </wp:positionV>
                <wp:extent cx="366395" cy="278130"/>
                <wp:effectExtent l="0" t="0" r="22225" b="22225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77.6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00</wp:posOffset>
                </wp:positionV>
                <wp:extent cx="308610" cy="320675"/>
                <wp:effectExtent l="0" t="0" r="22225" b="2222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25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00455</wp:posOffset>
                </wp:positionH>
                <wp:positionV relativeFrom="paragraph">
                  <wp:posOffset>1572260</wp:posOffset>
                </wp:positionV>
                <wp:extent cx="366395" cy="278130"/>
                <wp:effectExtent l="0" t="0" r="22225" b="2222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123.8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27910</wp:posOffset>
                </wp:positionH>
                <wp:positionV relativeFrom="paragraph">
                  <wp:posOffset>2174240</wp:posOffset>
                </wp:positionV>
                <wp:extent cx="308610" cy="320675"/>
                <wp:effectExtent l="0" t="0" r="22225" b="22225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71.2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00455</wp:posOffset>
                </wp:positionH>
                <wp:positionV relativeFrom="paragraph">
                  <wp:posOffset>2159000</wp:posOffset>
                </wp:positionV>
                <wp:extent cx="366395" cy="278130"/>
                <wp:effectExtent l="0" t="0" r="22225" b="22225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170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27910</wp:posOffset>
                </wp:positionH>
                <wp:positionV relativeFrom="paragraph">
                  <wp:posOffset>2768600</wp:posOffset>
                </wp:positionV>
                <wp:extent cx="308610" cy="320675"/>
                <wp:effectExtent l="0" t="0" r="22225" b="22225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218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00455</wp:posOffset>
                </wp:positionH>
                <wp:positionV relativeFrom="paragraph">
                  <wp:posOffset>2753360</wp:posOffset>
                </wp:positionV>
                <wp:extent cx="366395" cy="278130"/>
                <wp:effectExtent l="0" t="0" r="22225" b="2222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216.8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27910</wp:posOffset>
                </wp:positionH>
                <wp:positionV relativeFrom="paragraph">
                  <wp:posOffset>3355340</wp:posOffset>
                </wp:positionV>
                <wp:extent cx="308610" cy="320675"/>
                <wp:effectExtent l="0" t="0" r="22225" b="22225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264.2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00455</wp:posOffset>
                </wp:positionH>
                <wp:positionV relativeFrom="paragraph">
                  <wp:posOffset>3340100</wp:posOffset>
                </wp:positionV>
                <wp:extent cx="366395" cy="278130"/>
                <wp:effectExtent l="0" t="0" r="22225" b="22225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263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9:00Z</dcterms:created>
  <dc:creator>SUBJECT01</dc:creator>
  <dc:description/>
  <cp:keywords/>
  <dc:language>en-US</dc:language>
  <cp:lastModifiedBy>SUBJECT01</cp:lastModifiedBy>
  <cp:lastPrinted>2018-08-14T13:27:00Z</cp:lastPrinted>
  <dcterms:modified xsi:type="dcterms:W3CDTF">2018-08-14T06:27:00Z</dcterms:modified>
  <cp:revision>4</cp:revision>
  <dc:subject/>
  <dc:title/>
</cp:coreProperties>
</file>