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ล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้ามีขนมไข่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ิ้น จัดใส่ถุงเล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ิ้น เหลือขนมไข่กี่ชิ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86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74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86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74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12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หลือขนม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ไข่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๑๒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ลือขนมไข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ค้ามีขนมไข่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ิ้น จัดใส่ถุงเล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ิ้น เหลือขนมไข่กี่ชิ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86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74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86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74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12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เหลือขนม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ไข่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๑๒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หลือขนมไข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-46" w:hanging="0"/>
        <w:rPr>
          <w:sz w:val="10"/>
          <w:szCs w:val="14"/>
          <w:lang w:val="en-US" w:eastAsia="en-US"/>
        </w:rPr>
      </w:pPr>
      <w:r>
        <w:rPr>
          <w:sz w:val="10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ังใบใหญ่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ถังใบเล็ก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ถังใบใหญ่ราคามากกว่าถังใบเล็ก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97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32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97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32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65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ถังใบใหญ่ราคามากก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๖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ังใบใหญ่ราคามากกว่า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๖๕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ังใบใหญ่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ถังใบเล็ก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ถังใบใหญ่ราคามากกว่าถังใบเล็ก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97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32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97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32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65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ถังใบใหญ่ราคามากกว่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๖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ังใบใหญ่ราคามากกว่า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๖๕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1515</wp:posOffset>
            </wp:positionH>
            <wp:positionV relativeFrom="paragraph">
              <wp:posOffset>177165</wp:posOffset>
            </wp:positionV>
            <wp:extent cx="1160145" cy="1610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11125</wp:posOffset>
                </wp:positionV>
                <wp:extent cx="6059805" cy="2327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ี่ซื้อดอกกุหลาบสีแด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อก สีข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 พี่ซื้อดอกกุหลาบสีขาวน้อยกว่าสีแดงกี่ด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5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2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5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2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30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ี่ซื้อดอกกุหลาบสีขาวน้อยกว่าสีแดง    ๓๐   ด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7.15pt;height:183.3pt;mso-wrap-distance-left:9.05pt;mso-wrap-distance-right:9.05pt;mso-wrap-distance-top:0pt;mso-wrap-distance-bottom:0pt;margin-top:8.7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ี่ซื้อดอกกุหลาบสีแด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อก สีข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 พี่ซื้อดอกกุหลาบสีขาวน้อยกว่าสีแดงกี่ด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5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2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5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2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30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ี่ซื้อดอกกุหลาบสีขาวน้อยกว่าสีแดง    ๓๐   ด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327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รัวเตรียมอาหารว่าง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ด มีผู้มาร่วม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แม่ครัวต้องจัดอาหารว่างเพิ่มอีกกี่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77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60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77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60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17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ม่ครัวต้องจัดอาหารว่างเพิ่มอี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๑๗     ชุ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15pt;height:183.3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ครัวเตรียมอาหารว่าง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ุด มีผู้มาร่วม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แม่ครัวต้องจัดอาหารว่างเพิ่มอีกกี่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77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60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77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60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17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ม่ครัวต้องจัดอาหารว่างเพิ่มอี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๑๗     ชุ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79070</wp:posOffset>
            </wp:positionV>
            <wp:extent cx="1590675" cy="15119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6059805" cy="2504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ลานจอดรถมีรถเก๋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ัน รถกระบ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น มีรถเก๋งมากกว่ารถกระบะกี่ค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65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1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65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1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52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รถเก๋งมากกว่ารถกระบะ     ๕๒     ค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77.15pt;height:197.2pt;mso-wrap-distance-left:9.05pt;mso-wrap-distance-right:9.05pt;mso-wrap-distance-top:0pt;mso-wrap-distance-bottom:0pt;margin-top:4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ลานจอดรถมีรถเก๋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ัน รถกระบ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น มีรถเก๋งมากกว่ารถกระบะกี่ค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65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1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65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1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52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รถเก๋งมากกว่ารถกระบะ     ๕๒     ค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64135</wp:posOffset>
            </wp:positionV>
            <wp:extent cx="1249680" cy="7410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1795</wp:posOffset>
            </wp:positionH>
            <wp:positionV relativeFrom="paragraph">
              <wp:posOffset>179070</wp:posOffset>
            </wp:positionV>
            <wp:extent cx="1640840" cy="828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0:00Z</dcterms:created>
  <dc:creator>SUBJECT01</dc:creator>
  <dc:description/>
  <dc:language>en-US</dc:language>
  <cp:lastModifiedBy>SUBJECT01</cp:lastModifiedBy>
  <cp:lastPrinted>2018-08-14T13:58:00Z</cp:lastPrinted>
  <dcterms:modified xsi:type="dcterms:W3CDTF">2018-08-14T07:00:00Z</dcterms:modified>
  <cp:revision>2</cp:revision>
  <dc:subject/>
  <dc:title/>
</cp:coreProperties>
</file>