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3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 ลบระค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าวสวนซื้อถุงมาเพาะต้นไม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 ซื้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 ใช้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 ชาวสวนเหลือถุงกี่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63  +  36)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–  47  =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63  +  36)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–  47  =   52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าวสวนเหลือถุ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๕๒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าวสวนเหลือถุ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๒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าวสวนซื้อถุงมาเพาะต้นไม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 ซื้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 ใช้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 ชาวสวนเหลือถุงกี่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63  +  36)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–  47  =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63  +  36)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–  47  =   52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ชาวสวนเหลือถุ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๕๒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าวสวนเหลือถุ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๕๒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จ่ายเงินให้แม่ค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เป็นค่าผักบุ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ค่าผักกาดข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แม่ได้รับเงินทอน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55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12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55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12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3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ม่ได้รับเงินท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รับเงินท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๓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จ่ายเงินให้แม่ค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เป็นค่าผักบุ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ค่าผักกาดข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แม่ได้รับเงินทอน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55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12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55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12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 3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แม่ได้รับเงินทอ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รับเงินทอ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๓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73025</wp:posOffset>
                </wp:positionV>
                <wp:extent cx="6059805" cy="272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ฟาร์มสุนัขแห่งหนึ่ง เลี้ยงสุนัขพันธุ์บางแก้ว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ครั้งแรกมีผู้ซื้อสุนัข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มามีผู้ซื้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เหลือสุนัขในฟาร์ม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8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10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8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10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25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หลือสุนัขในฟาร์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๒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ลือสุนัขในฟาร์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๒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7.15pt;height:214.2pt;mso-wrap-distance-left:9.05pt;mso-wrap-distance-right:9.05pt;mso-wrap-distance-top:0pt;mso-wrap-distance-bottom:0pt;margin-top:5.7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ฟาร์มสุนัขแห่งหนึ่ง เลี้ยงสุนัขพันธุ์บางแก้ว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ครั้งแรกมีผู้ซื้อสุนัข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มามีผู้ซื้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เหลือสุนัขในฟาร์ม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8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10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8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10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 25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เหลือสุนัขในฟาร์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๒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ลือสุนัขในฟาร์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๒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ุจี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พ่อให้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รุจีนำเงินไปซื้อเสื้อ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รุจีเหลือเงิน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38  +  50)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–  80  =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38  +  50)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–  80  =     8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ุจีเหลือเงิน      ๘     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ุจีมี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พ่อให้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รุจีนำเงินไปซื้อเสื้อ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รุจีเหลือเงิน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38  +  50)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–  80  =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38  +  50)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–  80  =     8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 xml:space="preserve">       </w:t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ุจีเหลือเงิน      ๘     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6059805" cy="2618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ิตออมเงิน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ออมเงินได้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ถ้าวิชิตต้องการซื้อของเล่น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ชิตต้องออมเงินเพิ่มอีก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89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61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7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89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(61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+  17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11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ิชิตต้องออมเงินเพิ่มอีก     ๑๑     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206.2pt;mso-wrap-distance-left:9.05pt;mso-wrap-distance-right:9.05pt;mso-wrap-distance-top:0pt;mso-wrap-distance-bottom:0pt;margin-top:4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ิตออมเงิน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ออมเงินได้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ถ้าวิชิตต้องการซื้อของเล่น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ชิตต้องออมเงินเพิ่มอีก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89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61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7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89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(61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+  17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=   11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ิชิตต้องออมเงินเพิ่มอีก     ๑๑     บาท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4:00Z</dcterms:created>
  <dc:creator>SUBJECT01</dc:creator>
  <dc:description/>
  <dc:language>en-US</dc:language>
  <cp:lastModifiedBy>SUBJECT01</cp:lastModifiedBy>
  <cp:lastPrinted>2018-08-14T14:43:00Z</cp:lastPrinted>
  <dcterms:modified xsi:type="dcterms:W3CDTF">2018-08-14T07:44:00Z</dcterms:modified>
  <cp:revision>2</cp:revision>
  <dc:subject/>
  <dc:title/>
</cp:coreProperties>
</file>