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-365760</wp:posOffset>
            </wp:positionV>
            <wp:extent cx="3147695" cy="7473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1734185</wp:posOffset>
                </wp:positionH>
                <wp:positionV relativeFrom="paragraph">
                  <wp:posOffset>-232410</wp:posOffset>
                </wp:positionV>
                <wp:extent cx="226441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35.25pt;mso-wrap-distance-left:9.05pt;mso-wrap-distance-right:9.05pt;mso-wrap-distance-top:0pt;mso-wrap-distance-bottom:0pt;margin-top:-18.3pt;mso-position-vertical-relative:text;margin-left:13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0990</wp:posOffset>
                </wp:positionH>
                <wp:positionV relativeFrom="paragraph">
                  <wp:posOffset>128905</wp:posOffset>
                </wp:positionV>
                <wp:extent cx="2586355" cy="453390"/>
                <wp:effectExtent l="0" t="0" r="0" b="291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453240"/>
                          <a:chOff x="0" y="0"/>
                          <a:chExt cx="2586240" cy="4532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:\แบบกรอบสี แผนผังสี รวม\กรอบ JPG\กรอบ1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86240" cy="45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4120" y="30600"/>
                            <a:ext cx="19627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10.15pt;width:203.65pt;height:35.7pt" coordorigin="-474,203" coordsize="4073,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474;top:203;width:4072;height:7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;top:251;width:309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15795</wp:posOffset>
                </wp:positionH>
                <wp:positionV relativeFrom="paragraph">
                  <wp:posOffset>123825</wp:posOffset>
                </wp:positionV>
                <wp:extent cx="1907540" cy="897255"/>
                <wp:effectExtent l="0" t="635" r="635" b="160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8971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บอกชื่อของรูปเรขาคณิต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ธิบายวิธีคิด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e33" stroked="f" o:allowincell="f" style="position:absolute;margin-left:150.85pt;margin-top:9.75pt;width:150.1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ษาไทย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บอกชื่อของรูปเรขาคณิต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ธิบายวิธีคิด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1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97155</wp:posOffset>
                </wp:positionV>
                <wp:extent cx="363220" cy="726440"/>
                <wp:effectExtent l="181610" t="3746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00800">
                          <a:off x="0" y="0"/>
                          <a:ext cx="363240" cy="726480"/>
                        </a:xfrm>
                        <a:custGeom>
                          <a:avLst/>
                          <a:gdLst>
                            <a:gd name="textAreaLeft" fmla="*/ 60120 w 205920"/>
                            <a:gd name="textAreaRight" fmla="*/ 141840 w 205920"/>
                            <a:gd name="textAreaTop" fmla="*/ 60480 h 411840"/>
                            <a:gd name="textAreaBottom" fmla="*/ 3513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44" y="2671"/>
                                <a:pt x="14888" y="5080"/>
                                <a:pt x="14888" y="10800"/>
                              </a:cubicBezTo>
                              <a:cubicBezTo>
                                <a:pt x="14888" y="16520"/>
                                <a:pt x="18244" y="1892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33" stroked="f" o:allowincell="f" style="position:absolute;margin-left:209.3pt;margin-top:7.6pt;width:28.55pt;height:57.15pt;mso-wrap-style:none;v-text-anchor:middle;rotation:217">
                <v:fill o:detectmouseclick="t" type="solid" color2="#0031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4595</wp:posOffset>
                </wp:positionH>
                <wp:positionV relativeFrom="paragraph">
                  <wp:posOffset>313690</wp:posOffset>
                </wp:positionV>
                <wp:extent cx="1907540" cy="912495"/>
                <wp:effectExtent l="0" t="127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126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ทัศน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วาดรูปเรขาคณิตและตกแต่ง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รูปต่าง ๆ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cc" stroked="f" o:allowincell="f" style="position:absolute;margin-left:294.85pt;margin-top:24.7pt;width:150.1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ทัศน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วาดรูปเรขาคณิตและตกแต่ง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รูปต่าง ๆ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5080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10795</wp:posOffset>
                </wp:positionV>
                <wp:extent cx="363220" cy="726440"/>
                <wp:effectExtent l="37465" t="36195" r="0" b="1822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0000">
                          <a:off x="0" y="0"/>
                          <a:ext cx="3632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d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d565" stroked="f" o:allowincell="f" style="position:absolute;margin-left:170.2pt;margin-top:0.8pt;width:28.55pt;height:57.15pt;mso-wrap-style:none;v-text-anchor:middle;rotation:127">
                <v:fill o:detectmouseclick="t" type="solid" color2="#5f2a9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0160</wp:posOffset>
                </wp:positionV>
                <wp:extent cx="363220" cy="726440"/>
                <wp:effectExtent l="47625" t="0" r="19812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56600">
                          <a:off x="0" y="0"/>
                          <a:ext cx="36324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251.6pt;margin-top:0.75pt;width:28.55pt;height:57.15pt;mso-wrap-style:none;v-text-anchor:middle;rotation:43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13335</wp:posOffset>
                </wp:positionV>
                <wp:extent cx="1907540" cy="912495"/>
                <wp:effectExtent l="0" t="1270" r="635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91260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a0d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ศิลปะ : ดนตรี-นาฏศิลป์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right="-3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ร้องเพลงและปรบมือ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0d565" stroked="f" o:allowincell="f" style="position:absolute;margin-left:4.25pt;margin-top:1.05pt;width:150.15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ศิลปะ : ดนตรี-นาฏศิลป์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ind w:right="-30" w:hanging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ร้องเพลงและปรบมือ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กอบการทำกิจกรร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f2a9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1269365" cy="784225"/>
                <wp:effectExtent l="635" t="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784080"/>
                          <a:chOff x="0" y="0"/>
                          <a:chExt cx="1269360" cy="7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6936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9360" cy="78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6320" y="10152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560" y="5328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040" y="10152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8088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5648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45648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45648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327600"/>
                                <a:ext cx="2926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1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480" y="160560"/>
                              <a:ext cx="868680" cy="493920"/>
                            </a:xfrm>
                            <a:prstGeom prst="ellipse">
                              <a:avLst/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2040" y="180360"/>
                            <a:ext cx="835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27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รขาคณ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65pt;margin-top:1.6pt;width:100pt;height:61.7pt" coordorigin="3513,32" coordsize="2000,1234">
                <v:group id="shape_0" style="position:absolute;left:3513;top:32;width:2000;height:1234">
                  <v:group id="shape_0" style="position:absolute;left:3513;top:32;width:2000;height:1234">
                    <v:oval id="shape_0" fillcolor="#c1efff" stroked="f" o:allowincell="f" style="position:absolute;left:3775;top:192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145;top:32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531;top:116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853;top:192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513;top:429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3684;top:632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070;top:751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426;top:751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4767;top:751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  <v:oval id="shape_0" fillcolor="#c1efff" stroked="f" o:allowincell="f" style="position:absolute;left:5051;top:548;width:460;height:515;mso-wrap-style:none;v-text-anchor:middle;mso-position-horizontal:center;mso-position-horizontal-relative:margin">
                      <v:fill o:detectmouseclick="t" type="solid" color2="#3e1000"/>
                      <v:stroke color="#3465a4" joinstyle="round" endcap="flat"/>
                      <w10:wrap type="none"/>
                    </v:oval>
                  </v:group>
                  <v:oval id="shape_0" fillcolor="#c1efff" stroked="f" o:allowincell="f" style="position:absolute;left:3821;top:285;width:1367;height:777;mso-wrap-style:none;v-text-anchor:middle;mso-position-horizontal:center;mso-position-horizontal-relative:margin">
                    <v:fill o:detectmouseclick="t" type="solid" color2="#3e1000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7;top:316;width:1314;height:57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tabs>
                            <w:tab w:val="left" w:pos="2127" w:leader="none"/>
                          </w:tabs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รขาคณ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95905</wp:posOffset>
                </wp:positionH>
                <wp:positionV relativeFrom="paragraph">
                  <wp:posOffset>40005</wp:posOffset>
                </wp:positionV>
                <wp:extent cx="363220" cy="726440"/>
                <wp:effectExtent l="22860" t="0" r="15430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2600">
                          <a:off x="0" y="0"/>
                          <a:ext cx="363240" cy="726480"/>
                        </a:xfrm>
                        <a:custGeom>
                          <a:avLst/>
                          <a:gdLst>
                            <a:gd name="textAreaLeft" fmla="*/ 60120 w 205920"/>
                            <a:gd name="textAreaRight" fmla="*/ 141840 w 205920"/>
                            <a:gd name="textAreaTop" fmla="*/ 60480 h 411840"/>
                            <a:gd name="textAreaBottom" fmla="*/ 35136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244" y="2671"/>
                                <a:pt x="14888" y="5080"/>
                                <a:pt x="14888" y="10800"/>
                              </a:cubicBezTo>
                              <a:cubicBezTo>
                                <a:pt x="14888" y="16520"/>
                                <a:pt x="18244" y="1892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220.1pt;margin-top:3.1pt;width:28.55pt;height:57.15pt;mso-wrap-style:none;v-text-anchor:middle;rotation:29">
                <v:fill o:detectmouseclick="t" type="solid" color2="#0066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15440</wp:posOffset>
                </wp:positionH>
                <wp:positionV relativeFrom="paragraph">
                  <wp:posOffset>160655</wp:posOffset>
                </wp:positionV>
                <wp:extent cx="2566035" cy="897255"/>
                <wp:effectExtent l="635" t="635" r="635" b="4749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897120"/>
                        </a:xfrm>
                        <a:prstGeom prst="roundRect">
                          <a:avLst>
                            <a:gd name="adj" fmla="val 6324"/>
                          </a:avLst>
                        </a:prstGeom>
                        <a:solidFill>
                          <a:srgbClr val="ff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งานอาชีพ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ารออกแบบสิ่งต่าง ๆ โดยใช้รูปเรขาคณิต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แบบรูปและความสัมพันธ์ของรูปต่าง ๆ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66" stroked="f" o:allowincell="f" style="position:absolute;margin-left:127.2pt;margin-top:12.65pt;width:202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งานอาชีพ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•</w:t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ารออกแบบสิ่งต่าง ๆ โดยใช้รูปเรขาคณิต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แบบรูปและความสัมพันธ์ของรูปต่าง ๆ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5160</wp:posOffset>
                </wp:positionH>
                <wp:positionV relativeFrom="paragraph">
                  <wp:posOffset>278765</wp:posOffset>
                </wp:positionV>
                <wp:extent cx="1689100" cy="720090"/>
                <wp:effectExtent l="0" t="0" r="0" b="132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720000"/>
                          <a:chOff x="0" y="0"/>
                          <a:chExt cx="168912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73520"/>
                            <a:ext cx="1152000" cy="393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52000" cy="37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4640" y="15120"/>
                              <a:ext cx="864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8pt;margin-top:21.95pt;width:133pt;height:56.7pt" coordorigin="-1016,439" coordsize="2660,1134">
                <v:group id="shape_0" style="position:absolute;left:-170;top:712;width:1814;height:620">
                  <v:shape id="shape_0" stroked="f" o:allowincell="f" style="position:absolute;left:-170;top:712;width:1813;height:59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;top:736;width:136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8" stroked="f" o:allowincell="f" style="position:absolute;left:-1016;top:439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ที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ะบุรูปที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ายไปในแบบรูปซ้ำของรูปเรขาคณิตและรูปอื่น ๆ ที่สมาชิกในแต่ละชุดที่ซ้ำ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 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สามเหลี่ยม รูปสี่เหลี่ยม วงกลม วงรี ทรงสี่เหลี่ยมมุมฉาก ทรงก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>2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</w:t>
      </w:r>
      <w:r>
        <w:rPr>
          <w:rFonts w:eastAsia="Times New Roman" w:cs="Angsana New" w:ascii="Angsana New" w:hAnsi="Angsana New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11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อง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อง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24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2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ลักษณะ และการจำแนกรูปสามเหลี่ยม รูปสี่เหลี่ยม วงกลม วง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ำแนกรูปสามเหลี่ยม รูปสี่เหลี่ยม วงกลม วง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20320</wp:posOffset>
            </wp:positionV>
            <wp:extent cx="716280" cy="716280"/>
            <wp:effectExtent l="0" t="0" r="0" b="0"/>
            <wp:wrapNone/>
            <wp:docPr id="3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02030</wp:posOffset>
            </wp:positionH>
            <wp:positionV relativeFrom="paragraph">
              <wp:posOffset>59055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3175</wp:posOffset>
                </wp:positionV>
                <wp:extent cx="1783080" cy="48069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0.25pt;width:140.4pt;height:37.85pt" coordorigin="-600,-5" coordsize="2808,757">
                <v:roundrect id="shape_0" fillcolor="#ff9799" stroked="f" o:allowincell="f" style="position:absolute;left:-600;top:-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79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22860</wp:posOffset>
                </wp:positionV>
                <wp:extent cx="899160" cy="37846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1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เป็นรูปปิด มีความกว้างและความยาว แต่ไม่มีความหนาหรือความลึก เช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 รูปสี่เหลี่ยม วงกลม วงร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4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เรขาคณิตสองมิติ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4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4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4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5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นักเรียนมีวิธีคิดแบบใด เพื่อทำให้สามารถจำแนกรูปเรขาคณิตสองมิติได้อย่างถูกต้อง และรวดเร็วที่สุด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5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5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 id="shape_0" stroked="f" o:allowincell="f" style="position:absolute;left:-117;top:416;width:1091;height:106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นักเรียนมีวิธีคิดแบบใด เพื่อทำให้สามารถจำแนกรูปเรขาคณิตสองมิติได้อย่าง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28"/>
          <w:sz w:val="28"/>
          <w:szCs w:val="32"/>
        </w:rPr>
        <w:t>และรวดเร็วที่สุ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ล่นเกม “เสือไล่วัว” โดยนักเรียนในชั้นจับมือกันเป็นรั้ววงกล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เป็นวั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สือ เสือจะไล่วัวโดยพยายามวิ่งผ่านรั้วซึ่งเพื่อนจะพยายามไม่ให้มีช่องว่าง วัวจะหนีไปรอบ ๆ ไม่ให้เสือจับได้ เล่นเกมประมาณ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กเรียนร่วมกันสนทนาเกี่ยวกับรูปร่างของรั้วว่ามีรูปร่างเป็นอย่างไ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งกลม</w:t>
      </w:r>
      <w:r>
        <w:rPr>
          <w:rFonts w:ascii="Angsana New" w:hAnsi="Angsana New" w:eastAsia="Times New Roman" w:cs="Angsana New"/>
          <w:b/>
          <w:b/>
          <w:bCs/>
          <w:color w:val="FF33CC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color w:val="FF33CC"/>
          <w:sz w:val="32"/>
          <w:sz w:val="32"/>
          <w:szCs w:val="32"/>
        </w:rPr>
        <w:t>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อกมายืนที่มุมโต๊ะหน้าชั้นเรียน ให้เพื่อน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นำเชือกมาคล้อง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41" w:hanging="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</w:t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24"/>
        </w:rPr>
        <w:tab/>
        <w:t xml:space="preserve">  </w:t>
      </w:r>
      <w:r>
        <w:rPr>
          <w:rFonts w:eastAsia="Times New Roman" w:cs="Angsana New" w:ascii="Angsana New" w:hAnsi="Angsana New"/>
          <w:sz w:val="24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ร่วมกันแสดงความคิดเห็นว่าเชือกมีรูปร่าง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ี่เหลี่ยม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FF33CC"/>
          <w:sz w:val="32"/>
          <w:sz w:val="32"/>
          <w:szCs w:val="32"/>
        </w:rPr>
        <w:t>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73700</wp:posOffset>
                </wp:positionH>
                <wp:positionV relativeFrom="paragraph">
                  <wp:posOffset>15240</wp:posOffset>
                </wp:positionV>
                <wp:extent cx="176530" cy="168910"/>
                <wp:effectExtent l="15875" t="20955" r="1651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31pt;margin-top:1.2pt;width:13.85pt;height:13.25pt;mso-wrap-style:none;v-text-anchor:middle" type="_x0000_t5">
                <v:fill o:detectmouseclick="t" type="solid" color2="black"/>
                <v:stroke color="#ff33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32960</wp:posOffset>
                </wp:positionH>
                <wp:positionV relativeFrom="paragraph">
                  <wp:posOffset>357505</wp:posOffset>
                </wp:positionV>
                <wp:extent cx="228600" cy="114300"/>
                <wp:effectExtent l="9525" t="10160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4.8pt;margin-top:28.15pt;width:17.95pt;height:8.95pt;mso-wrap-style:none;v-text-anchor:middle">
                <v:fill o:detectmouseclick="t" type="solid" color2="black"/>
                <v:stroke color="#ff33cc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สังเกตกล่องขนมที่นำมาให้ดูว่าด้านหน้าของกล่องมีรูปร่าง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สามเหลี่ยม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นำนาฬิกาแขวนมาให้นักเรียนดูว่าด้านหน้าของนาฬิกาแขวนมีรูปร่างอย่างไร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วงรี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      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 รวบรวมข้อมูลเกี่ยวกับรูปเรขาคณิตสองมิติ จากแหล่งการเรียนรู้ที่หลากหลาย เช่น การสนทนากับเพื่อนในชั้นเรียน การสังเกต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ังเกตกระดาษแข็งรูปเรขาคณิตสองมิติที่ติดบนกระดาน และร่วมกันแสดงความคิดเห็นเกี่ยวกับลักษณะหรือรูปร่างของรูปเรขาคณิตสองมิติแต่ละภาพ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•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โค้งเป็นวงกล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•   </w:t>
      </w:r>
      <w:r>
        <w:rPr>
          <w:rFonts w:eastAsia="Times New Roman" w:cs="Angsana New" w:ascii="SimSun;宋体" w:hAnsi="SimSun;宋体"/>
          <w:b/>
          <w:bCs/>
          <w:sz w:val="32"/>
          <w:szCs w:val="32"/>
        </w:rPr>
        <w:t>□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ส้นตรงทั้งหมด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4070</wp:posOffset>
                </wp:positionH>
                <wp:positionV relativeFrom="paragraph">
                  <wp:posOffset>22860</wp:posOffset>
                </wp:positionV>
                <wp:extent cx="176530" cy="168910"/>
                <wp:effectExtent l="10795" t="13970" r="11430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1.8pt;width:13.85pt;height:13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ส้นตรงทั้งหมด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ด้าน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าน</w:t>
      </w:r>
      <w:r>
        <w:rPr>
          <w:rFonts w:eastAsia="Times New Roman"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92480</wp:posOffset>
                </wp:positionH>
                <wp:positionV relativeFrom="paragraph">
                  <wp:posOffset>86360</wp:posOffset>
                </wp:positionV>
                <wp:extent cx="228600" cy="1143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pt;margin-top:6.8pt;width:17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>•</w:t>
        <w:tab/>
        <w:t xml:space="preserve">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ส้นโค้งทั้งหมด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้นโค้งเป็นวงรีคล้ายไข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ผู้แทนนักเรียนออกมาหยิบบัตรคำชื่อของรูปเรขาคณิตสองมิติมาติ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บนกระดานให้ตรงกับรูป  พร้อมกับอธิบายว่าทำไมจึงเลือกชื่อนี้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3544" w:leader="none"/>
        </w:tabs>
        <w:autoSpaceDE w:val="false"/>
        <w:spacing w:lineRule="auto" w:line="240"/>
        <w:jc w:val="both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20140</wp:posOffset>
                </wp:positionH>
                <wp:positionV relativeFrom="paragraph">
                  <wp:posOffset>-30480</wp:posOffset>
                </wp:positionV>
                <wp:extent cx="990600" cy="327660"/>
                <wp:effectExtent l="5080" t="0" r="5080" b="257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327600"/>
                          <a:chOff x="0" y="0"/>
                          <a:chExt cx="990720" cy="32760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9907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0"/>
                            <a:ext cx="8002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สี่เหลี่ย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pt;margin-top:-2.4pt;width:78pt;height:25.8pt" coordorigin="1764,-48" coordsize="1560,516">
                <v:rect id="shape_0" fillcolor="white" stroked="t" o:allowincell="f" style="position:absolute;left:1764;top:-12;width:155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73;top:-48;width:12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สี่เหลี่ย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•   </w:t>
      </w:r>
      <w:r>
        <w:rPr>
          <w:rFonts w:eastAsia="Times New Roman" w:cs="Angsana New" w:ascii="SimSun;宋体" w:hAnsi="SimSun;宋体"/>
          <w:b/>
          <w:bCs/>
          <w:sz w:val="32"/>
          <w:szCs w:val="32"/>
        </w:rPr>
        <w:t>□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 xml:space="preserve">  </w:t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เพราะมีด้านสี่ด้าน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ำเนินกิจกรรมจนครบและ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00755</wp:posOffset>
                </wp:positionH>
                <wp:positionV relativeFrom="paragraph">
                  <wp:posOffset>37465</wp:posOffset>
                </wp:positionV>
                <wp:extent cx="176530" cy="168910"/>
                <wp:effectExtent l="10795" t="13970" r="1143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68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.95pt;width:13.85pt;height:13.2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5705</wp:posOffset>
                </wp:positionH>
                <wp:positionV relativeFrom="paragraph">
                  <wp:posOffset>86995</wp:posOffset>
                </wp:positionV>
                <wp:extent cx="228600" cy="114300"/>
                <wp:effectExtent l="6350" t="635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6.85pt;width:17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ร่วมกันแสดงความคิดเห็นเกี่ยวกับรูป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</w:t>
      </w:r>
      <w:r>
        <w:rPr>
          <w:rFonts w:ascii="SimSun;宋体" w:hAnsi="SimSun;宋体" w:eastAsia="Times New Roman" w:cs="Angsana New"/>
          <w:b/>
          <w:b/>
          <w:bCs/>
          <w:sz w:val="32"/>
          <w:sz w:val="32"/>
          <w:szCs w:val="32"/>
        </w:rPr>
        <w:t>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             ว่าเป็นรูปเรขาคณิตสอง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รูปปิด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จะมีความกว้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ยาวแต่ไม่มีความหน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รือความลึ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แทน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ยกกระดาษแข็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ูปเรขาคณิตสองมิติชนิดต่าง ๆ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อกชื่อของรูปเรขาคณิตสองมิติ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เล่นเกม “ชื่ออะไร” โดยนำรูปเรขาคณิตสองมิติจาก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ใส่ลงในถุงปริศนา จากนั้นเลือกผู้แทน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มาสัมผัสของในถุงแล้วทายว่า รูปที่ตัวเองสัมผัสได้เป็นรูปอะ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ไม่ต้องมองสิ่งของในถุง เมื่อทายเสร็จให้ยกขึ้นมาให้เพื่อนดู เพื่อ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ฝึกฝนทักษ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6040</wp:posOffset>
                </wp:positionH>
                <wp:positionV relativeFrom="paragraph">
                  <wp:posOffset>27305</wp:posOffset>
                </wp:positionV>
                <wp:extent cx="5873750" cy="720090"/>
                <wp:effectExtent l="9525" t="0" r="0" b="1943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3" descr="E:\ICON แผน\ICON-04.t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560" y="198720"/>
                            <a:ext cx="385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เรียนรู้ วิธีการ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15pt;width:462.5pt;height:56.7pt" coordorigin="-104,43" coordsize="9250,1134">
                <v:group id="shape_0" style="position:absolute;left:-104;top:43;width:9250;height:1134">
                  <v:shape id="shape_0" ID="Picture 13" stroked="f" o:allowincell="f" style="position:absolute;left:8019;top:43;width:1126;height:1133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216;width:771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116;width:799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21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155;top:356;width:60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เรียนรู้ วิธีการ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9.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เกี่ยวกับชนิดของรูปเรขาคณ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มิ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ี่รู้จักในวันนี้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ข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แผน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ค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22020</wp:posOffset>
                </wp:positionH>
                <wp:positionV relativeFrom="paragraph">
                  <wp:posOffset>14605</wp:posOffset>
                </wp:positionV>
                <wp:extent cx="3709035" cy="287274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080" cy="2872800"/>
                          <a:chOff x="0" y="0"/>
                          <a:chExt cx="3709080" cy="2872800"/>
                        </a:xfrm>
                      </wpg:grpSpPr>
                      <wps:wsp>
                        <wps:cNvSpPr/>
                        <wps:spPr>
                          <a:xfrm rot="4050600">
                            <a:off x="2374560" y="1134360"/>
                            <a:ext cx="276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19" y="1621"/>
                                  <a:pt x="9037" y="5080"/>
                                  <a:pt x="9037" y="10800"/>
                                </a:cubicBezTo>
                                <a:cubicBezTo>
                                  <a:pt x="9037" y="16520"/>
                                  <a:pt x="15319" y="1997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be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02400">
                            <a:off x="1104480" y="1129320"/>
                            <a:ext cx="276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19" y="1621"/>
                                  <a:pt x="9037" y="5080"/>
                                  <a:pt x="9037" y="10800"/>
                                </a:cubicBezTo>
                                <a:cubicBezTo>
                                  <a:pt x="9037" y="16520"/>
                                  <a:pt x="15319" y="1997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aa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932200">
                            <a:off x="1729080" y="852840"/>
                            <a:ext cx="276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19" y="1621"/>
                                  <a:pt x="9037" y="5080"/>
                                  <a:pt x="9037" y="10800"/>
                                </a:cubicBezTo>
                                <a:cubicBezTo>
                                  <a:pt x="9037" y="16520"/>
                                  <a:pt x="15319" y="1997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fc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8400">
                            <a:off x="1892520" y="1449360"/>
                            <a:ext cx="2761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5319" y="1621"/>
                                  <a:pt x="9037" y="5080"/>
                                  <a:pt x="9037" y="10800"/>
                                </a:cubicBezTo>
                                <a:cubicBezTo>
                                  <a:pt x="9037" y="16520"/>
                                  <a:pt x="15319" y="19979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ee3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8920" y="1135440"/>
                            <a:ext cx="1409760" cy="67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2200" cy="67068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114120"/>
                              <a:ext cx="138672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เรขาคณิตสองมิต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66040"/>
                            <a:ext cx="891720" cy="54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1720" cy="541080"/>
                            </a:xfrm>
                            <a:prstGeom prst="ellipse">
                              <a:avLst/>
                            </a:prstGeom>
                            <a:solidFill>
                              <a:srgbClr val="ffea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" y="68400"/>
                              <a:ext cx="6249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งร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0" y="2095560"/>
                            <a:ext cx="813600" cy="77724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777240" cy="777240"/>
                            </a:xfrm>
                            <a:prstGeom prst="ellipse">
                              <a:avLst/>
                            </a:prstGeom>
                            <a:solidFill>
                              <a:srgbClr val="bee3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5320"/>
                              <a:ext cx="81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วงกล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47960" y="1196280"/>
                            <a:ext cx="86112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1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abe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53280"/>
                              <a:ext cx="81360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สี่เหลี่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132588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5880" cy="838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fc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426600"/>
                              <a:ext cx="950760" cy="42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สามเหลี่ย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1.15pt;width:292.05pt;height:226.25pt" coordorigin="1452,23" coordsize="5841,4525">
                <v:rect id="shape_0" fillcolor="#abe9ff" stroked="f" o:allowincell="f" style="position:absolute;left:5191;top:1810;width:434;height:1079;mso-wrap-style:none;v-text-anchor:middle;rotation:67">
                  <v:fill o:detectmouseclick="t" type="solid" color2="#541600"/>
                  <v:stroke color="#3465a4" joinstyle="round" endcap="flat"/>
                  <w10:wrap type="none"/>
                </v:rect>
                <v:rect id="shape_0" fillcolor="#ffeaa7" stroked="f" o:allowincell="f" style="position:absolute;left:3191;top:1802;width:434;height:1079;mso-wrap-style:none;v-text-anchor:middle;rotation:115">
                  <v:fill o:detectmouseclick="t" type="solid" color2="#001558"/>
                  <v:stroke color="#3465a4" joinstyle="round" endcap="flat"/>
                  <w10:wrap type="none"/>
                </v:rect>
                <v:rect id="shape_0" fillcolor="#dfc9ef" stroked="f" o:allowincell="f" style="position:absolute;left:4174;top:1366;width:434;height:1079;mso-wrap-style:none;v-text-anchor:middle;rotation:199">
                  <v:fill o:detectmouseclick="t" type="solid" color2="#203610"/>
                  <v:stroke color="#3465a4" joinstyle="round" endcap="flat"/>
                  <w10:wrap type="none"/>
                </v:rect>
                <v:rect id="shape_0" fillcolor="#bee395" stroked="f" o:allowincell="f" style="position:absolute;left:4433;top:2305;width:434;height:1079;mso-wrap-style:none;v-text-anchor:middle;rotation:42">
                  <v:fill o:detectmouseclick="t" type="solid" color2="#411c6a"/>
                  <v:stroke color="#3465a4" joinstyle="round" endcap="flat"/>
                  <w10:wrap type="none"/>
                </v:rect>
                <v:group id="shape_0" style="position:absolute;left:3293;top:1811;width:2220;height:1056">
                  <v:oval id="shape_0" fillcolor="#ffcccc" stroked="f" o:allowincell="f" style="position:absolute;left:3293;top:1811;width:2207;height:1055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shape id="shape_0" stroked="f" o:allowincell="f" style="position:absolute;left:3329;top:1991;width:218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เรขาคณิตสองมิ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2;top:1860;width:1404;height:852">
                  <v:oval id="shape_0" fillcolor="#ffeaa7" stroked="f" o:allowincell="f" style="position:absolute;left:1452;top:1860;width:1403;height:851;mso-wrap-style:none;v-text-anchor:middle">
                    <v:fill o:detectmouseclick="t" type="solid" color2="#001558"/>
                    <v:stroke color="#3465a4" joinstyle="round" endcap="flat"/>
                    <w10:wrap type="none"/>
                  </v:oval>
                  <v:shape id="shape_0" stroked="f" o:allowincell="f" style="position:absolute;left:1668;top:1967;width:983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งร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82;top:3323;width:1281;height:1224">
                  <v:oval id="shape_0" fillcolor="#bee395" stroked="f" o:allowincell="f" style="position:absolute;left:3795;top:3323;width:1223;height:1223;mso-wrap-style:none;v-text-anchor:middle">
                    <v:fill o:detectmouseclick="t" type="solid" color2="#411c6a"/>
                    <v:stroke color="#3465a4" joinstyle="round" endcap="flat"/>
                    <w10:wrap type="none"/>
                  </v:oval>
                  <v:shape id="shape_0" stroked="f" o:allowincell="f" style="position:absolute;left:3782;top:3599;width:128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วงกล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37;top:1907;width:1356;height:756">
                  <v:rect id="shape_0" fillcolor="#abe9ff" stroked="f" o:allowincell="f" style="position:absolute;left:5937;top:1907;width:1355;height:719;mso-wrap-style:none;v-text-anchor:middle">
                    <v:fill o:detectmouseclick="t" type="solid" color2="#541600"/>
                    <v:stroke color="#3465a4" joinstyle="round" endcap="flat"/>
                    <w10:wrap type="none"/>
                  </v:rect>
                  <v:shape id="shape_0" stroked="f" o:allowincell="f" style="position:absolute;left:5972;top:1991;width:128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สี่เหลี่ย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6;top:23;width:2088;height:1344">
                  <v:shape id="shape_0" fillcolor="#dfc9ef" stroked="f" o:allowincell="f" style="position:absolute;left:3336;top:23;width:2087;height:1319;mso-wrap-style:none;v-text-anchor:middle" type="_x0000_t5">
                    <v:fill o:detectmouseclick="t" type="solid" color2="#203610"/>
                    <v:stroke color="#3465a4" joinstyle="round" endcap="flat"/>
                    <w10:wrap type="none"/>
                  </v:shape>
                  <v:shape id="shape_0" stroked="f" o:allowincell="f" style="position:absolute;left:3650;top:695;width:1496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สามเหลี่ย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 10. 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ขาคณิตสองมิติเป็นรูปปิด มีความกว้างและความยาว แต่ไม่มีความหนาหรือความลึก เช่น รูปสามเหลี่ยม รูปสี่เหลี่ยม วงกลม วงร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7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แข็งรูปเรขาคณิตสอง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คำ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4"/>
          <w:sz w:val="28"/>
          <w:szCs w:val="32"/>
        </w:rPr>
      </w:pPr>
      <w:r>
        <w:rPr>
          <w:rFonts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อง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215</wp:posOffset>
                </wp:positionH>
                <wp:positionV relativeFrom="paragraph">
                  <wp:posOffset>208915</wp:posOffset>
                </wp:positionV>
                <wp:extent cx="3121660" cy="480695"/>
                <wp:effectExtent l="635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6.45pt;width:245.8pt;height:37.85pt" coordorigin="-309,329" coordsize="4916,757">
                <v:roundrect id="shape_0" fillcolor="#ff9799" stroked="f" o:allowincell="f" style="position:absolute;left:-309;top:329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417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51760</wp:posOffset>
            </wp:positionH>
            <wp:positionV relativeFrom="paragraph">
              <wp:posOffset>103505</wp:posOffset>
            </wp:positionV>
            <wp:extent cx="689610" cy="655320"/>
            <wp:effectExtent l="0" t="0" r="0" b="0"/>
            <wp:wrapNone/>
            <wp:docPr id="7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74370</wp:posOffset>
            </wp:positionH>
            <wp:positionV relativeFrom="paragraph">
              <wp:posOffset>76835</wp:posOffset>
            </wp:positionV>
            <wp:extent cx="720090" cy="720090"/>
            <wp:effectExtent l="0" t="0" r="0" b="0"/>
            <wp:wrapNone/>
            <wp:docPr id="8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226695</wp:posOffset>
                </wp:positionV>
                <wp:extent cx="2750820" cy="37846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17.8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11.png"/><Relationship Id="rId25" Type="http://schemas.openxmlformats.org/officeDocument/2006/relationships/image" Target="media/image8.png"/><Relationship Id="rId26" Type="http://schemas.openxmlformats.org/officeDocument/2006/relationships/image" Target="media/image12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3.png"/><Relationship Id="rId30" Type="http://schemas.openxmlformats.org/officeDocument/2006/relationships/image" Target="media/image8.png"/><Relationship Id="rId31" Type="http://schemas.openxmlformats.org/officeDocument/2006/relationships/image" Target="media/image14.png"/><Relationship Id="rId32" Type="http://schemas.openxmlformats.org/officeDocument/2006/relationships/image" Target="media/image8.png"/><Relationship Id="rId33" Type="http://schemas.openxmlformats.org/officeDocument/2006/relationships/image" Target="media/image15.pn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20.png"/><Relationship Id="rId44" Type="http://schemas.openxmlformats.org/officeDocument/2006/relationships/image" Target="media/image8.png"/><Relationship Id="rId45" Type="http://schemas.openxmlformats.org/officeDocument/2006/relationships/image" Target="media/image2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39:00Z</dcterms:created>
  <dc:creator>SUBJECT03</dc:creator>
  <dc:description/>
  <cp:keywords/>
  <dc:language>en-US</dc:language>
  <cp:lastModifiedBy>User</cp:lastModifiedBy>
  <cp:lastPrinted>2018-08-15T15:08:00Z</cp:lastPrinted>
  <dcterms:modified xsi:type="dcterms:W3CDTF">2018-08-17T03:38:00Z</dcterms:modified>
  <cp:revision>13</cp:revision>
  <dc:subject/>
  <dc:title/>
</cp:coreProperties>
</file>