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รูปเรขาคณ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รูปเรขาคณ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7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ีละ </w:t>
      </w:r>
      <w:r>
        <w:rPr>
          <w:rFonts w:eastAsia="Times New Roman"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บุแบบ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ละความสัมพันธ์ของ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รูปและความสัมพันธ์ในแบบ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ต่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็นคุณค่าของการนำความรู้ไปใช้เป็นพื้นฐานในการเรียนและใช้ในชีวิตประจำวัน 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แบบรูปและความสัมพันธ์ของรูปต่าง ๆ ไปใช้เป็นพื้นฐานในการ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ในชีวิตประจำวัน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และความสัมพันธ์ของ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ูปต่าง 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ออก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โดยใช้แบบรูปและความสัมพันธ์ของรูปต่าง ๆ นักเรียนจะออกแบบ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ออก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โดยใช้แบบรูปและความสัมพันธ์ของรูปต่าง ๆ 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ะออกแบ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แบบรูปและความสัมพันธ์ของรูปเรขาคณิต ติดแถบแบบ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04140</wp:posOffset>
            </wp:positionV>
            <wp:extent cx="3314700" cy="36766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 แบบรูปของรูปเรขาคณิตมีความสัมพันธ์กันอย่างไรบ้าง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ที่ต่อจากรูปสุดท้ายไป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คือรูป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รูปวงกลมสีดำและสีขาวสลับกัน โดยเริ่ม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วงกลมสีดำ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 ต่อด้วยรูปวงกลมสีขา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เสมอ ดังนั้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เรขาคณิตรูปต่อไปเป็นรูปวงกลมสีด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วงกลมสีขาว และรูปวงกลมสีดำ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างซองปริศนา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องไว้ นักเรียนร่วมกันเลือกซองปริศนา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อง เปิดซองหยิบ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รูปเรขาคณิตมา ถ้าเป็นรูปที่อยู่ต่อไปจากแบบรูปจะได้คะแนน ถ้าไม่ใช่ จะใส่บัตรรูปเรขาคณิตในซอ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ปริศน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วางไว้ที่เดิม ให้นักเรียนร่วมกันเลือกจนได้รูปเรขาคณิตต่อจากแบบรูปครบ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แบบรูปและความสัมพันธ์ของรูปเรขาคณิต จากแหล่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20574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2pt;width:265.2pt;height:63.6pt" coordorigin="-48,-324" coordsize="5304,1272">
                <v:shape id="shape_0" stroked="f" o:allowincell="f" style="position:absolute;left:-48;top:-324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บอกรูปและความสัมพันธ์ของรูปที่มีรูปร่าง ขนาด หรือสีที่สัมพันธ์กัน โดยติดแถบแบบรูป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3095625" cy="36893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แบบรูป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แสดงความคิดเห็น โดย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รูปชุดนี้ประกอบด้วยรูปอะไรบ้า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ดาว และรูปหัวใ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รูปชุดนี้สัมพันธ์กัน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รูปดาวและรูปหัวใจสลับกันครั้งละหนึ่งรูป  โดยเริ่มจากรูปดาวต่อด้วยรูปหัวใจเสม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ที่อยู่ต่อจากรูปหัวใจเป็นรูปอะไร เพราะอะไร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ดาว เพราะรูปดาวและรูปหัวใจสลับกันครั้งละหนึ่งรูปเสม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เปลี่ยนแถบแบบรูป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  <w:lang w:val="en-US" w:eastAsia="en-US"/>
        </w:rPr>
      </w:pPr>
      <w:r>
        <w:rPr>
          <w:rFonts w:eastAsia="Times New Roman"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19455</wp:posOffset>
            </wp:positionH>
            <wp:positionV relativeFrom="paragraph">
              <wp:posOffset>26035</wp:posOffset>
            </wp:positionV>
            <wp:extent cx="4169410" cy="134747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3360</wp:posOffset>
                </wp:positionH>
                <wp:positionV relativeFrom="paragraph">
                  <wp:posOffset>100965</wp:posOffset>
                </wp:positionV>
                <wp:extent cx="715645" cy="175260"/>
                <wp:effectExtent l="0" t="0" r="0" b="2952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5320"/>
                          <a:chOff x="0" y="0"/>
                          <a:chExt cx="71568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2"/>
                                  <w:bCs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72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440"/>
                            <a:ext cx="505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2"/>
                                  <w:bCs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72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7.95pt;width:56.35pt;height:13.8pt" coordorigin="6336,159" coordsize="1127,276">
                <v:shape id="shape_0" stroked="f" o:allowincell="f" style="position:absolute;left:6336;top:159;width:7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2"/>
                            <w:bCs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72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61;width:7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2"/>
                            <w:bCs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72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4"/>
          <w:szCs w:val="14"/>
        </w:rPr>
      </w:pPr>
      <w:r>
        <w:rPr>
          <w:rFonts w:eastAsia="Times New Roman"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ิดประเมินเพื่อเพิ่มคุณค่า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ามารถนำความรู้ เรื่อง แบบรูปและความสัมพันธ์ของรูปเรขาคณิต ไปใช้ประโยชน์ในการเรียนและในชีวิตประจำวันอย่างไรบ้า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ป็นพื้นฐานในการเรียนแบบรูปในระดับชั้นต่อไป เป็นส่วนประกอบในการออกแบบตกแต่งสิ่งต่าง ๆ ในชีวิตประจำวัน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-158750</wp:posOffset>
                </wp:positionV>
                <wp:extent cx="5798820" cy="86868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12.5pt;width:456.6pt;height:68.4pt" coordorigin="-81,-250" coordsize="9132,1368">
                <v:shape id="shape_0" stroked="f" o:allowincell="f" style="position:absolute;left:-81;top:-250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19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47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ร่วมกันคิดแบบรูปของรูปที่มีรูปร่าง ขนาด หรือ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สัมพันธ์กันอย่างใดอย่างหนึ่ง วาดลงในกระดาษเปล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เขียนความสัมพันธ์ของแบบรูป และวาดแบบรูปที่เป็นลำดับต่อ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แบบรูปและความสัมพันธ์ของรูปเรขาคณิต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แบบรูปและความสัมพันธ์ของรูปต่าง ๆ ไปใช้เป็นพื้นฐ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เรียนและใช้ในชีวิตประจำวั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งานแบบรูปและความสัมพันธ์ของรูปเรขาคณิต โดยมี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E:\ICON แผน\ICON-04.tif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.2pt;width:462.5pt;height:56.7pt" coordorigin="-112,24" coordsize="9250,1134">
                <v:group id="shape_0" style="position:absolute;left:-112;top:24;width:9250;height:1134">
                  <v:shape id="shape_0" ID="Picture 13" stroked="f" o:allowincell="f" style="position:absolute;left:8011;top:24;width:1126;height:1133;mso-wrap-style:none;v-text-anchor:middle;mso-position-horizontal:center;mso-position-horizontal-relative:margin" type="_x0000_t75">
                    <v:imagedata r:id="rId3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197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97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98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337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ตัดกระดาษสีเป็นรูปเรขาคณิตสองมิติชนิดต่าง ๆ และลูกปัดหลากสี เพื่อนำมาประดิษฐ์เป็นโมบายล์แขวนประดับในห้องเรียน โดยโมบายล์ที่ประดิษฐ์ขึ้นนี้ต้องเป็นแบบรูปของรูปเรขาคณิตสองมิติที่มีความสัมพันธ์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องปริศ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แบบรูปและความสัมพันธ์ของรูปเรขาคณ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 เรื่อง แบบรูปและความสัมพันธ์ของรูปเรขาคณ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ใบงาน เรื่อง แบบรูปและความสัมพันธ์ของรูปเรขาคณิ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รูป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รู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รูปเรขาคณ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รูปและความสัมพันธ์ในแบบรูปของรูปเรขาคณ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ถูกต้องทุก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ในแบบรูปของรูปเรขาคณ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ถูกต้อง มีบางข้อผิด 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ในแบบรูปของรูปเรขาคณ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ในแบบรูปของรูปเรขาคณิต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3.png"/><Relationship Id="rId43" Type="http://schemas.openxmlformats.org/officeDocument/2006/relationships/image" Target="media/image4.png"/><Relationship Id="rId44" Type="http://schemas.openxmlformats.org/officeDocument/2006/relationships/image" Target="media/image2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9:00Z</dcterms:created>
  <dc:creator>SUBJECT03</dc:creator>
  <dc:description/>
  <cp:keywords/>
  <dc:language>en-US</dc:language>
  <cp:lastModifiedBy>SUBJECT03</cp:lastModifiedBy>
  <cp:lastPrinted>2018-08-15T15:19:00Z</cp:lastPrinted>
  <dcterms:modified xsi:type="dcterms:W3CDTF">2018-08-15T08:19:00Z</dcterms:modified>
  <cp:revision>12</cp:revision>
  <dc:subject/>
  <dc:title/>
</cp:coreProperties>
</file>